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4442460"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442460" cy="985520"/>
                    </a:xfrm>
                    <a:prstGeom prst="rect">
                      <a:avLst/>
                    </a:prstGeom>
                  </pic:spPr>
                </pic:pic>
              </a:graphicData>
            </a:graphic>
          </wp:anchor>
        </w:drawing>
      </w:r>
    </w:p>
    <w:p>
      <w:pPr>
        <w:pStyle w:val="Heading1"/>
        <w:rPr/>
      </w:pPr>
      <w:bookmarkStart w:id="0" w:name="__RefHeading___Toc109374997"/>
      <w:bookmarkEnd w:id="0"/>
      <w:r>
        <w:rPr/>
        <w:t>Dritte Kampagne: Der Fall von Tilvert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rFonts w:ascii="Times New Roman" w:hAnsi="Times New Roman" w:eastAsia="Times New Roman" w:cs="Times New Roman"/>
              <w:lang w:val="en-US" w:eastAsia="en-US"/>
            </w:rPr>
          </w:pPr>
          <w:r>
            <w:fldChar w:fldCharType="begin"/>
          </w:r>
          <w:r>
            <w:rPr>
              <w:lang w:val="en-US" w:eastAsia="en-US"/>
            </w:rPr>
            <w:instrText xml:space="preserve"> TOC \w \x \f \o "1-9" </w:instrText>
          </w:r>
          <w:r>
            <w:rPr>
              <w:lang w:val="en-US" w:eastAsia="en-US"/>
            </w:rPr>
            <w:fldChar w:fldCharType="separate"/>
          </w:r>
          <w:r>
            <w:rPr>
              <w:lang w:val="en-US" w:eastAsia="en-US"/>
            </w:rPr>
            <w:t>Dritte Kampagne: Der Fall von Tilverton</w:t>
            <w:tab/>
          </w:r>
          <w:hyperlink w:anchor="__RefHeading___Toc109374997">
            <w:r>
              <w:rPr>
                <w:rStyle w:val="IndexLink"/>
                <w:lang w:val="en-US" w:eastAsia="en-US"/>
              </w:rPr>
              <w:t>1</w:t>
            </w:r>
          </w:hyperlink>
        </w:p>
        <w:p>
          <w:pPr>
            <w:pStyle w:val="Contents2"/>
            <w:rPr>
              <w:rFonts w:ascii="Times New Roman" w:hAnsi="Times New Roman" w:eastAsia="Times New Roman" w:cs="Times New Roman"/>
              <w:lang w:val="en-US" w:eastAsia="en-US"/>
            </w:rPr>
          </w:pPr>
          <w:r>
            <w:rPr>
              <w:lang w:val="en-US" w:eastAsia="en-US"/>
            </w:rPr>
            <w:t>Einleitung: Die Shades, die Charaktere und der Vilain</w:t>
            <w:tab/>
          </w:r>
          <w:hyperlink w:anchor="__RefHeading___Toc109374998">
            <w:r>
              <w:rPr>
                <w:rStyle w:val="IndexLink"/>
                <w:lang w:val="en-US" w:eastAsia="en-US"/>
              </w:rPr>
              <w:t>2</w:t>
            </w:r>
          </w:hyperlink>
        </w:p>
        <w:p>
          <w:pPr>
            <w:pStyle w:val="Contents2"/>
            <w:rPr>
              <w:rFonts w:ascii="Times New Roman" w:hAnsi="Times New Roman" w:eastAsia="Times New Roman" w:cs="Times New Roman"/>
              <w:lang w:val="en-US" w:eastAsia="en-US"/>
            </w:rPr>
          </w:pPr>
          <w:r>
            <w:rPr>
              <w:lang w:val="en-US" w:eastAsia="en-US"/>
            </w:rPr>
            <w:t>Hintergrund zu Cormyr zu Beginn der Handlung:</w:t>
            <w:tab/>
          </w:r>
          <w:hyperlink w:anchor="__RefHeading___Toc109374999">
            <w:r>
              <w:rPr>
                <w:rStyle w:val="IndexLink"/>
                <w:lang w:val="en-US" w:eastAsia="en-US"/>
              </w:rPr>
              <w:t>2</w:t>
            </w:r>
          </w:hyperlink>
        </w:p>
        <w:p>
          <w:pPr>
            <w:pStyle w:val="Contents2"/>
            <w:rPr>
              <w:rFonts w:ascii="Times New Roman" w:hAnsi="Times New Roman" w:eastAsia="Times New Roman" w:cs="Times New Roman"/>
              <w:lang w:val="en-US" w:eastAsia="en-US"/>
            </w:rPr>
          </w:pPr>
          <w:r>
            <w:rPr>
              <w:lang w:val="en-US" w:eastAsia="en-US"/>
            </w:rPr>
            <w:t>Hintergrund zu den Vorgängen die Cormyr und Tilverton erschüttern</w:t>
            <w:tab/>
          </w:r>
          <w:hyperlink w:anchor="__RefHeading___Toc109375000">
            <w:r>
              <w:rPr>
                <w:rStyle w:val="IndexLink"/>
                <w:lang w:val="en-US" w:eastAsia="en-US"/>
              </w:rPr>
              <w:t>3</w:t>
            </w:r>
          </w:hyperlink>
        </w:p>
        <w:p>
          <w:pPr>
            <w:pStyle w:val="Contents2"/>
            <w:rPr>
              <w:rFonts w:ascii="Times New Roman" w:hAnsi="Times New Roman" w:eastAsia="Times New Roman" w:cs="Times New Roman"/>
              <w:lang w:val="en-US" w:eastAsia="en-US"/>
            </w:rPr>
          </w:pPr>
          <w:r>
            <w:rPr>
              <w:lang w:val="en-US" w:eastAsia="en-US"/>
            </w:rPr>
            <w:t>Ausblicke auf Zukünftiges:</w:t>
            <w:tab/>
          </w:r>
          <w:hyperlink w:anchor="__RefHeading___Toc109375001">
            <w:r>
              <w:rPr>
                <w:rStyle w:val="IndexLink"/>
                <w:lang w:val="en-US" w:eastAsia="en-US"/>
              </w:rPr>
              <w:t>3</w:t>
            </w:r>
          </w:hyperlink>
        </w:p>
        <w:p>
          <w:pPr>
            <w:pStyle w:val="Contents2"/>
            <w:rPr>
              <w:rFonts w:ascii="Times New Roman" w:hAnsi="Times New Roman" w:eastAsia="Times New Roman" w:cs="Times New Roman"/>
              <w:lang w:val="en-US" w:eastAsia="en-US"/>
            </w:rPr>
          </w:pPr>
          <w:r>
            <w:rPr>
              <w:lang w:val="en-US" w:eastAsia="en-US"/>
            </w:rPr>
            <w:t>Notizen zu Zhentil Keep:</w:t>
            <w:tab/>
          </w:r>
          <w:hyperlink w:anchor="__RefHeading___Toc109375002">
            <w:r>
              <w:rPr>
                <w:rStyle w:val="IndexLink"/>
                <w:lang w:val="en-US" w:eastAsia="en-US"/>
              </w:rPr>
              <w:t>4</w:t>
            </w:r>
          </w:hyperlink>
        </w:p>
        <w:p>
          <w:pPr>
            <w:pStyle w:val="Contents3"/>
            <w:rPr>
              <w:rFonts w:ascii="Times New Roman" w:hAnsi="Times New Roman" w:eastAsia="Times New Roman" w:cs="Times New Roman"/>
              <w:lang w:val="en-US" w:eastAsia="en-US"/>
            </w:rPr>
          </w:pPr>
          <w:r>
            <w:rPr>
              <w:lang w:val="en-US" w:eastAsia="en-US"/>
            </w:rPr>
            <w:t>Die Anwendung von Magie in Zhentil Keep</w:t>
            <w:tab/>
          </w:r>
          <w:hyperlink w:anchor="__RefHeading___Toc109375003">
            <w:r>
              <w:rPr>
                <w:rStyle w:val="IndexLink"/>
                <w:lang w:val="en-US" w:eastAsia="en-US"/>
              </w:rPr>
              <w:t>4</w:t>
            </w:r>
          </w:hyperlink>
        </w:p>
        <w:p>
          <w:pPr>
            <w:pStyle w:val="Contents3"/>
            <w:rPr>
              <w:rFonts w:ascii="Times New Roman" w:hAnsi="Times New Roman" w:eastAsia="Times New Roman" w:cs="Times New Roman"/>
              <w:lang w:val="en-US" w:eastAsia="en-US"/>
            </w:rPr>
          </w:pPr>
          <w:r>
            <w:rPr>
              <w:lang w:val="en-US" w:eastAsia="en-US"/>
            </w:rPr>
            <w:t>Architektur in Zhentil Keep:</w:t>
            <w:tab/>
          </w:r>
          <w:hyperlink w:anchor="__RefHeading___Toc109375004">
            <w:r>
              <w:rPr>
                <w:rStyle w:val="IndexLink"/>
                <w:lang w:val="en-US" w:eastAsia="en-US"/>
              </w:rPr>
              <w:t>5</w:t>
            </w:r>
          </w:hyperlink>
        </w:p>
        <w:p>
          <w:pPr>
            <w:pStyle w:val="Contents2"/>
            <w:rPr>
              <w:rFonts w:ascii="Times New Roman" w:hAnsi="Times New Roman" w:eastAsia="Times New Roman" w:cs="Times New Roman"/>
              <w:lang w:val="en-US" w:eastAsia="en-US"/>
            </w:rPr>
          </w:pPr>
          <w:r>
            <w:rPr>
              <w:lang w:val="en-US" w:eastAsia="en-US"/>
            </w:rPr>
            <w:t>Vorbereitungen auf die Sitzungen:</w:t>
            <w:tab/>
          </w:r>
          <w:hyperlink w:anchor="__RefHeading___Toc109375005">
            <w:r>
              <w:rPr>
                <w:rStyle w:val="IndexLink"/>
                <w:lang w:val="en-US" w:eastAsia="en-US"/>
              </w:rPr>
              <w:t>5</w:t>
            </w:r>
          </w:hyperlink>
        </w:p>
        <w:p>
          <w:pPr>
            <w:pStyle w:val="Contents3"/>
            <w:rPr>
              <w:rFonts w:ascii="Times New Roman" w:hAnsi="Times New Roman" w:eastAsia="Times New Roman" w:cs="Times New Roman"/>
              <w:lang w:val="en-US" w:eastAsia="en-US"/>
            </w:rPr>
          </w:pPr>
          <w:r>
            <w:rPr>
              <w:lang w:val="en-US" w:eastAsia="en-US"/>
            </w:rPr>
            <w:t>Vorbereitung auf die Sitzung am 12.06.04</w:t>
            <w:tab/>
          </w:r>
          <w:hyperlink w:anchor="__RefHeading___Toc109375006">
            <w:r>
              <w:rPr>
                <w:rStyle w:val="IndexLink"/>
                <w:lang w:val="en-US" w:eastAsia="en-US"/>
              </w:rPr>
              <w:t>5</w:t>
            </w:r>
          </w:hyperlink>
        </w:p>
        <w:p>
          <w:pPr>
            <w:pStyle w:val="Contents4"/>
            <w:rPr>
              <w:rFonts w:ascii="Times New Roman" w:hAnsi="Times New Roman" w:eastAsia="Times New Roman" w:cs="Times New Roman"/>
              <w:lang w:val="en-US" w:eastAsia="en-US"/>
            </w:rPr>
          </w:pPr>
          <w:r>
            <w:rPr>
              <w:lang w:val="en-US" w:eastAsia="en-US"/>
            </w:rPr>
            <w:t>Der Plot [ der Beginn der Tragödie v. Tilverton]</w:t>
            <w:tab/>
          </w:r>
          <w:hyperlink w:anchor="__RefHeading___Toc109375007">
            <w:r>
              <w:rPr>
                <w:rStyle w:val="IndexLink"/>
                <w:lang w:val="en-US" w:eastAsia="en-US"/>
              </w:rPr>
              <w:t>5</w:t>
            </w:r>
          </w:hyperlink>
        </w:p>
        <w:p>
          <w:pPr>
            <w:pStyle w:val="Contents4"/>
            <w:rPr>
              <w:rFonts w:ascii="Times New Roman" w:hAnsi="Times New Roman" w:eastAsia="Times New Roman" w:cs="Times New Roman"/>
              <w:lang w:val="en-US" w:eastAsia="en-US"/>
            </w:rPr>
          </w:pPr>
          <w:r>
            <w:rPr>
              <w:lang w:val="en-US" w:eastAsia="en-US"/>
            </w:rPr>
            <w:t>Hintergrund zu den Kristallen</w:t>
            <w:tab/>
          </w:r>
          <w:hyperlink w:anchor="__RefHeading___Toc109375008">
            <w:r>
              <w:rPr>
                <w:rStyle w:val="IndexLink"/>
                <w:lang w:val="en-US" w:eastAsia="en-US"/>
              </w:rPr>
              <w:t>5</w:t>
            </w:r>
          </w:hyperlink>
        </w:p>
        <w:p>
          <w:pPr>
            <w:pStyle w:val="Contents4"/>
            <w:rPr>
              <w:rFonts w:ascii="Times New Roman" w:hAnsi="Times New Roman" w:eastAsia="Times New Roman" w:cs="Times New Roman"/>
              <w:lang w:val="en-US" w:eastAsia="en-US"/>
            </w:rPr>
          </w:pPr>
          <w:r>
            <w:rPr>
              <w:lang w:val="en-US" w:eastAsia="en-US"/>
            </w:rPr>
            <w:t>Start des Abenteuers:</w:t>
            <w:tab/>
          </w:r>
          <w:hyperlink w:anchor="__RefHeading___Toc109375009">
            <w:r>
              <w:rPr>
                <w:rStyle w:val="IndexLink"/>
                <w:lang w:val="en-US" w:eastAsia="en-US"/>
              </w:rPr>
              <w:t>6</w:t>
            </w:r>
          </w:hyperlink>
        </w:p>
        <w:p>
          <w:pPr>
            <w:pStyle w:val="Contents3"/>
            <w:rPr>
              <w:rFonts w:ascii="Times New Roman" w:hAnsi="Times New Roman" w:eastAsia="Times New Roman" w:cs="Times New Roman"/>
              <w:lang w:val="en-US" w:eastAsia="en-US"/>
            </w:rPr>
          </w:pPr>
          <w:r>
            <w:rPr>
              <w:lang w:val="en-US" w:eastAsia="en-US"/>
            </w:rPr>
            <w:t>Vorbereitung auf die Sitzung am 26.06.04 [Das Tunier beginnt]</w:t>
            <w:tab/>
          </w:r>
          <w:hyperlink w:anchor="__RefHeading___Toc109375010">
            <w:r>
              <w:rPr>
                <w:rStyle w:val="IndexLink"/>
                <w:lang w:val="en-US" w:eastAsia="en-US"/>
              </w:rPr>
              <w:t>6</w:t>
            </w:r>
          </w:hyperlink>
        </w:p>
        <w:p>
          <w:pPr>
            <w:pStyle w:val="Contents3"/>
            <w:rPr>
              <w:rFonts w:ascii="Times New Roman" w:hAnsi="Times New Roman" w:eastAsia="Times New Roman" w:cs="Times New Roman"/>
              <w:lang w:val="en-US" w:eastAsia="en-US"/>
            </w:rPr>
          </w:pPr>
          <w:r>
            <w:rPr>
              <w:lang w:val="en-US" w:eastAsia="en-US"/>
            </w:rPr>
            <w:t>Vorbereitung auf die Sitzung am 10.07.04</w:t>
            <w:tab/>
          </w:r>
          <w:hyperlink w:anchor="__RefHeading___Toc109375011">
            <w:r>
              <w:rPr>
                <w:rStyle w:val="IndexLink"/>
                <w:lang w:val="en-US" w:eastAsia="en-US"/>
              </w:rPr>
              <w:t>7</w:t>
            </w:r>
          </w:hyperlink>
        </w:p>
        <w:p>
          <w:pPr>
            <w:pStyle w:val="Contents4"/>
            <w:rPr>
              <w:rFonts w:ascii="Times New Roman" w:hAnsi="Times New Roman" w:eastAsia="Times New Roman" w:cs="Times New Roman"/>
              <w:lang w:val="en-US" w:eastAsia="en-US"/>
            </w:rPr>
          </w:pPr>
          <w:r>
            <w:rPr>
              <w:lang w:val="en-US" w:eastAsia="en-US"/>
            </w:rPr>
            <w:t>Die Attentäter:</w:t>
            <w:tab/>
          </w:r>
          <w:hyperlink w:anchor="__RefHeading___Toc109375012">
            <w:r>
              <w:rPr>
                <w:rStyle w:val="IndexLink"/>
                <w:lang w:val="en-US" w:eastAsia="en-US"/>
              </w:rPr>
              <w:t>8</w:t>
            </w:r>
          </w:hyperlink>
        </w:p>
        <w:p>
          <w:pPr>
            <w:pStyle w:val="Contents3"/>
            <w:rPr>
              <w:rFonts w:ascii="Times New Roman" w:hAnsi="Times New Roman" w:eastAsia="Times New Roman" w:cs="Times New Roman"/>
              <w:lang w:val="en-US" w:eastAsia="en-US"/>
            </w:rPr>
          </w:pPr>
          <w:r>
            <w:rPr>
              <w:lang w:val="en-US" w:eastAsia="en-US"/>
            </w:rPr>
            <w:t>Vorbereitung auf die Sitzung am 24.07.04</w:t>
            <w:tab/>
          </w:r>
          <w:hyperlink w:anchor="__RefHeading___Toc109375013">
            <w:r>
              <w:rPr>
                <w:rStyle w:val="IndexLink"/>
                <w:lang w:val="en-US" w:eastAsia="en-US"/>
              </w:rPr>
              <w:t>8</w:t>
            </w:r>
          </w:hyperlink>
        </w:p>
        <w:p>
          <w:pPr>
            <w:pStyle w:val="Contents3"/>
            <w:rPr>
              <w:rFonts w:ascii="Times New Roman" w:hAnsi="Times New Roman" w:eastAsia="Times New Roman" w:cs="Times New Roman"/>
              <w:lang w:val="en-US" w:eastAsia="en-US"/>
            </w:rPr>
          </w:pPr>
          <w:r>
            <w:rPr>
              <w:lang w:val="en-US" w:eastAsia="en-US"/>
            </w:rPr>
            <w:t>Vorbereitung auf die Sitzung am 11.09.04</w:t>
            <w:tab/>
          </w:r>
          <w:hyperlink w:anchor="__RefHeading___Toc109375014">
            <w:r>
              <w:rPr>
                <w:rStyle w:val="IndexLink"/>
                <w:lang w:val="en-US" w:eastAsia="en-US"/>
              </w:rPr>
              <w:t>9</w:t>
            </w:r>
          </w:hyperlink>
        </w:p>
        <w:p>
          <w:pPr>
            <w:pStyle w:val="Contents3"/>
            <w:rPr>
              <w:rFonts w:ascii="Times New Roman" w:hAnsi="Times New Roman" w:eastAsia="Times New Roman" w:cs="Times New Roman"/>
              <w:lang w:val="en-US" w:eastAsia="en-US"/>
            </w:rPr>
          </w:pPr>
          <w:r>
            <w:rPr>
              <w:lang w:val="en-US" w:eastAsia="en-US"/>
            </w:rPr>
            <w:t>Vorbereitung auf die Sitzung am 25.09.04</w:t>
            <w:tab/>
          </w:r>
          <w:hyperlink w:anchor="__RefHeading___Toc109375015">
            <w:r>
              <w:rPr>
                <w:rStyle w:val="IndexLink"/>
                <w:lang w:val="en-US" w:eastAsia="en-US"/>
              </w:rPr>
              <w:t>11</w:t>
            </w:r>
          </w:hyperlink>
        </w:p>
        <w:p>
          <w:pPr>
            <w:pStyle w:val="Contents3"/>
            <w:rPr>
              <w:rFonts w:ascii="Times New Roman" w:hAnsi="Times New Roman" w:eastAsia="Times New Roman" w:cs="Times New Roman"/>
              <w:lang w:val="en-US" w:eastAsia="en-US"/>
            </w:rPr>
          </w:pPr>
          <w:r>
            <w:rPr>
              <w:lang w:val="en-US" w:eastAsia="en-US"/>
            </w:rPr>
            <w:t>Vorbereitung auf die Sitzung am 16.10.04</w:t>
            <w:tab/>
          </w:r>
          <w:hyperlink w:anchor="__RefHeading___Toc109375016">
            <w:r>
              <w:rPr>
                <w:rStyle w:val="IndexLink"/>
                <w:lang w:val="en-US" w:eastAsia="en-US"/>
              </w:rPr>
              <w:t>12</w:t>
            </w:r>
          </w:hyperlink>
        </w:p>
        <w:p>
          <w:pPr>
            <w:pStyle w:val="Contents3"/>
            <w:rPr>
              <w:rFonts w:ascii="Times New Roman" w:hAnsi="Times New Roman" w:eastAsia="Times New Roman" w:cs="Times New Roman"/>
              <w:lang w:val="en-US" w:eastAsia="en-US"/>
            </w:rPr>
          </w:pPr>
          <w:r>
            <w:rPr>
              <w:lang w:val="en-US" w:eastAsia="en-US"/>
            </w:rPr>
            <w:t>Vorbereitung auf die Sitzung am 06.11.04</w:t>
            <w:tab/>
          </w:r>
          <w:hyperlink w:anchor="__RefHeading___Toc109375017">
            <w:r>
              <w:rPr>
                <w:rStyle w:val="IndexLink"/>
                <w:lang w:val="en-US" w:eastAsia="en-US"/>
              </w:rPr>
              <w:t>12</w:t>
            </w:r>
          </w:hyperlink>
        </w:p>
        <w:p>
          <w:pPr>
            <w:pStyle w:val="Contents3"/>
            <w:rPr>
              <w:rFonts w:ascii="Times New Roman" w:hAnsi="Times New Roman" w:eastAsia="Times New Roman" w:cs="Times New Roman"/>
              <w:lang w:val="en-US" w:eastAsia="en-US"/>
            </w:rPr>
          </w:pPr>
          <w:r>
            <w:rPr>
              <w:lang w:val="en-US" w:eastAsia="en-US"/>
            </w:rPr>
            <w:t>Vorbereitung auf die Sitzung am 20.11.04</w:t>
            <w:tab/>
          </w:r>
          <w:hyperlink w:anchor="__RefHeading___Toc109375018">
            <w:r>
              <w:rPr>
                <w:rStyle w:val="IndexLink"/>
                <w:lang w:val="en-US" w:eastAsia="en-US"/>
              </w:rPr>
              <w:t>14</w:t>
            </w:r>
          </w:hyperlink>
        </w:p>
        <w:p>
          <w:pPr>
            <w:pStyle w:val="Contents3"/>
            <w:rPr>
              <w:rFonts w:ascii="Times New Roman" w:hAnsi="Times New Roman" w:eastAsia="Times New Roman" w:cs="Times New Roman"/>
              <w:lang w:val="en-US" w:eastAsia="en-US"/>
            </w:rPr>
          </w:pPr>
          <w:r>
            <w:rPr>
              <w:lang w:val="en-US" w:eastAsia="en-US"/>
            </w:rPr>
            <w:t>Vorbereitung auf die Sitzung am 11.12.04</w:t>
            <w:tab/>
          </w:r>
          <w:hyperlink w:anchor="__RefHeading___Toc109375019">
            <w:r>
              <w:rPr>
                <w:rStyle w:val="IndexLink"/>
                <w:lang w:val="en-US" w:eastAsia="en-US"/>
              </w:rPr>
              <w:t>15</w:t>
            </w:r>
          </w:hyperlink>
        </w:p>
        <w:p>
          <w:pPr>
            <w:pStyle w:val="Contents3"/>
            <w:rPr>
              <w:rFonts w:ascii="Times New Roman" w:hAnsi="Times New Roman" w:eastAsia="Times New Roman" w:cs="Times New Roman"/>
              <w:lang w:val="en-US" w:eastAsia="en-US"/>
            </w:rPr>
          </w:pPr>
          <w:r>
            <w:rPr>
              <w:lang w:val="en-US" w:eastAsia="en-US"/>
            </w:rPr>
            <w:t>Vorbereitung auf die Sitzung am 02.03.05</w:t>
            <w:tab/>
          </w:r>
          <w:hyperlink w:anchor="__RefHeading___Toc109375020">
            <w:r>
              <w:rPr>
                <w:rStyle w:val="IndexLink"/>
                <w:lang w:val="en-US" w:eastAsia="en-US"/>
              </w:rPr>
              <w:t>16</w:t>
            </w:r>
          </w:hyperlink>
        </w:p>
        <w:p>
          <w:pPr>
            <w:pStyle w:val="Contents3"/>
            <w:rPr>
              <w:rFonts w:ascii="Times New Roman" w:hAnsi="Times New Roman" w:eastAsia="Times New Roman" w:cs="Times New Roman"/>
              <w:lang w:val="en-US" w:eastAsia="en-US"/>
            </w:rPr>
          </w:pPr>
          <w:r>
            <w:rPr>
              <w:lang w:val="en-US" w:eastAsia="en-US"/>
            </w:rPr>
            <w:t>Vorbereitung auf die Sitzung am 07.05.05</w:t>
            <w:tab/>
          </w:r>
          <w:hyperlink w:anchor="__RefHeading___Toc109375021">
            <w:r>
              <w:rPr>
                <w:rStyle w:val="IndexLink"/>
                <w:lang w:val="en-US" w:eastAsia="en-US"/>
              </w:rPr>
              <w:t>17</w:t>
            </w:r>
          </w:hyperlink>
        </w:p>
        <w:p>
          <w:pPr>
            <w:pStyle w:val="Contents3"/>
            <w:rPr>
              <w:rFonts w:ascii="Times New Roman" w:hAnsi="Times New Roman" w:eastAsia="Times New Roman" w:cs="Times New Roman"/>
              <w:lang w:val="en-US" w:eastAsia="en-US"/>
            </w:rPr>
          </w:pPr>
          <w:r>
            <w:rPr>
              <w:lang w:val="en-US" w:eastAsia="en-US"/>
            </w:rPr>
            <w:t>Vorbereitung auf die nächste Sitzung am 22.05.05</w:t>
            <w:tab/>
          </w:r>
          <w:hyperlink w:anchor="__RefHeading___Toc109375022">
            <w:r>
              <w:rPr>
                <w:rStyle w:val="IndexLink"/>
                <w:lang w:val="en-US" w:eastAsia="en-US"/>
              </w:rPr>
              <w:t>17</w:t>
            </w:r>
          </w:hyperlink>
        </w:p>
        <w:p>
          <w:pPr>
            <w:pStyle w:val="Contents3"/>
            <w:rPr>
              <w:rFonts w:ascii="Times New Roman" w:hAnsi="Times New Roman" w:eastAsia="Times New Roman" w:cs="Times New Roman"/>
              <w:lang w:val="en-US" w:eastAsia="en-US"/>
            </w:rPr>
          </w:pPr>
          <w:r>
            <w:rPr>
              <w:lang w:val="en-US" w:eastAsia="en-US"/>
            </w:rPr>
            <w:t>Vorbereitung auf die Sitzung am 12.06.05</w:t>
            <w:tab/>
          </w:r>
          <w:hyperlink w:anchor="__RefHeading___Toc109375023">
            <w:r>
              <w:rPr>
                <w:rStyle w:val="IndexLink"/>
                <w:lang w:val="en-US" w:eastAsia="en-US"/>
              </w:rPr>
              <w:t>18</w:t>
            </w:r>
          </w:hyperlink>
        </w:p>
        <w:p>
          <w:pPr>
            <w:pStyle w:val="Contents3"/>
            <w:rPr>
              <w:rFonts w:ascii="Times New Roman" w:hAnsi="Times New Roman" w:eastAsia="Times New Roman" w:cs="Times New Roman"/>
              <w:lang w:val="en-US" w:eastAsia="en-US"/>
            </w:rPr>
          </w:pPr>
          <w:r>
            <w:rPr>
              <w:lang w:val="en-US" w:eastAsia="en-US"/>
            </w:rPr>
            <w:t>Vorbereitung auf die Sitzung am 25.06.05</w:t>
            <w:tab/>
          </w:r>
          <w:hyperlink w:anchor="__RefHeading___Toc109375024">
            <w:r>
              <w:rPr>
                <w:rStyle w:val="IndexLink"/>
                <w:lang w:val="en-US" w:eastAsia="en-US"/>
              </w:rPr>
              <w:t>19</w:t>
            </w:r>
          </w:hyperlink>
        </w:p>
        <w:p>
          <w:pPr>
            <w:pStyle w:val="Contents3"/>
            <w:rPr>
              <w:rFonts w:ascii="Times New Roman" w:hAnsi="Times New Roman" w:eastAsia="Times New Roman" w:cs="Times New Roman"/>
              <w:lang w:val="en-US" w:eastAsia="en-US"/>
            </w:rPr>
          </w:pPr>
          <w:r>
            <w:rPr>
              <w:lang w:val="en-US" w:eastAsia="en-US"/>
            </w:rPr>
            <w:t>Vorbereitung auf die Sitzung am 02.07.05 Beginn des Endkampfes</w:t>
            <w:tab/>
          </w:r>
          <w:hyperlink w:anchor="__RefHeading___Toc109375025">
            <w:r>
              <w:rPr>
                <w:rStyle w:val="IndexLink"/>
                <w:lang w:val="en-US" w:eastAsia="en-US"/>
              </w:rPr>
              <w:t>20</w:t>
            </w:r>
          </w:hyperlink>
        </w:p>
        <w:p>
          <w:pPr>
            <w:pStyle w:val="Contents3"/>
            <w:rPr>
              <w:rFonts w:ascii="Times New Roman" w:hAnsi="Times New Roman" w:eastAsia="Times New Roman" w:cs="Times New Roman"/>
              <w:lang w:val="en-US" w:eastAsia="en-US"/>
            </w:rPr>
          </w:pPr>
          <w:r>
            <w:rPr>
              <w:lang w:val="en-US" w:eastAsia="en-US"/>
            </w:rPr>
            <w:t>Vorbereitung auf die Sitzung am 17.07.05</w:t>
            <w:tab/>
          </w:r>
          <w:hyperlink w:anchor="__RefHeading___Toc109375026">
            <w:r>
              <w:rPr>
                <w:rStyle w:val="IndexLink"/>
                <w:lang w:val="en-US" w:eastAsia="en-US"/>
              </w:rPr>
              <w:t>21</w:t>
            </w:r>
          </w:hyperlink>
        </w:p>
        <w:p>
          <w:pPr>
            <w:pStyle w:val="Contents4"/>
            <w:rPr>
              <w:rFonts w:ascii="Times New Roman" w:hAnsi="Times New Roman" w:eastAsia="Times New Roman" w:cs="Times New Roman"/>
              <w:lang w:val="en-US" w:eastAsia="en-US"/>
            </w:rPr>
          </w:pPr>
          <w:r>
            <w:rPr>
              <w:lang w:val="en-US" w:eastAsia="en-US"/>
            </w:rPr>
            <w:t>Begegnungen im Lager</w:t>
            <w:tab/>
          </w:r>
          <w:hyperlink w:anchor="__RefHeading___Toc109375027">
            <w:r>
              <w:rPr>
                <w:rStyle w:val="IndexLink"/>
                <w:lang w:val="en-US" w:eastAsia="en-US"/>
              </w:rPr>
              <w:t>22</w:t>
            </w:r>
          </w:hyperlink>
        </w:p>
        <w:p>
          <w:pPr>
            <w:pStyle w:val="Contents2"/>
            <w:rPr>
              <w:rFonts w:ascii="Times New Roman" w:hAnsi="Times New Roman" w:eastAsia="Times New Roman" w:cs="Times New Roman"/>
              <w:lang w:val="en-GB" w:eastAsia="en-US"/>
            </w:rPr>
          </w:pPr>
          <w:r>
            <w:rPr>
              <w:lang w:val="en-GB" w:eastAsia="en-US"/>
            </w:rPr>
            <w:t>NPC`s</w:t>
            <w:tab/>
          </w:r>
          <w:hyperlink w:anchor="__RefHeading___Toc109375028">
            <w:r>
              <w:rPr>
                <w:rStyle w:val="IndexLink"/>
                <w:lang w:val="en-GB" w:eastAsia="en-US"/>
              </w:rPr>
              <w:t>22</w:t>
            </w:r>
          </w:hyperlink>
        </w:p>
        <w:p>
          <w:pPr>
            <w:pStyle w:val="Contents3"/>
            <w:rPr>
              <w:rFonts w:ascii="Times New Roman" w:hAnsi="Times New Roman" w:eastAsia="Times New Roman" w:cs="Times New Roman"/>
              <w:lang w:val="en-GB" w:eastAsia="en-US"/>
            </w:rPr>
          </w:pPr>
          <w:r>
            <w:rPr>
              <w:lang w:val="en-GB" w:eastAsia="en-US"/>
            </w:rPr>
            <w:t>Duringal Mindquick, Gaukler</w:t>
            <w:tab/>
          </w:r>
          <w:hyperlink w:anchor="__RefHeading___Toc109375029">
            <w:r>
              <w:rPr>
                <w:rStyle w:val="IndexLink"/>
                <w:lang w:val="en-GB" w:eastAsia="en-US"/>
              </w:rPr>
              <w:t>22</w:t>
            </w:r>
          </w:hyperlink>
        </w:p>
        <w:p>
          <w:pPr>
            <w:pStyle w:val="Contents3"/>
            <w:rPr>
              <w:rFonts w:ascii="Times New Roman" w:hAnsi="Times New Roman" w:eastAsia="Times New Roman" w:cs="Times New Roman"/>
              <w:lang w:val="en-US" w:eastAsia="en-US"/>
            </w:rPr>
          </w:pPr>
          <w:r>
            <w:rPr>
              <w:lang w:val="en-US" w:eastAsia="en-US"/>
            </w:rPr>
            <w:t>Felix die Schlange, Mitglied der Diebesgilde zu Suzail</w:t>
            <w:tab/>
          </w:r>
          <w:hyperlink w:anchor="__RefHeading___Toc109375030">
            <w:r>
              <w:rPr>
                <w:rStyle w:val="IndexLink"/>
                <w:lang w:val="en-US" w:eastAsia="en-US"/>
              </w:rPr>
              <w:t>23</w:t>
            </w:r>
          </w:hyperlink>
        </w:p>
        <w:p>
          <w:pPr>
            <w:pStyle w:val="Contents3"/>
            <w:rPr>
              <w:rFonts w:ascii="Times New Roman" w:hAnsi="Times New Roman" w:eastAsia="Times New Roman" w:cs="Times New Roman"/>
              <w:lang w:val="en-US" w:eastAsia="en-US"/>
            </w:rPr>
          </w:pPr>
          <w:r>
            <w:rPr>
              <w:lang w:val="en-US" w:eastAsia="en-US"/>
            </w:rPr>
            <w:t>Knochenbrecher Kurt</w:t>
            <w:tab/>
          </w:r>
          <w:hyperlink w:anchor="__RefHeading___Toc109375031">
            <w:r>
              <w:rPr>
                <w:rStyle w:val="IndexLink"/>
                <w:lang w:val="en-US" w:eastAsia="en-US"/>
              </w:rPr>
              <w:t>23</w:t>
            </w:r>
          </w:hyperlink>
        </w:p>
        <w:p>
          <w:pPr>
            <w:pStyle w:val="Contents3"/>
            <w:rPr>
              <w:rFonts w:ascii="Times New Roman" w:hAnsi="Times New Roman" w:eastAsia="Times New Roman" w:cs="Times New Roman"/>
              <w:lang w:val="en-US" w:eastAsia="en-US"/>
            </w:rPr>
          </w:pPr>
          <w:r>
            <w:rPr>
              <w:lang w:val="en-US" w:eastAsia="en-US"/>
            </w:rPr>
            <w:t>Lucion</w:t>
            <w:tab/>
          </w:r>
          <w:hyperlink w:anchor="__RefHeading___Toc109375032">
            <w:r>
              <w:rPr>
                <w:rStyle w:val="IndexLink"/>
                <w:lang w:val="en-US" w:eastAsia="en-US"/>
              </w:rPr>
              <w:t>23</w:t>
            </w:r>
          </w:hyperlink>
        </w:p>
        <w:p>
          <w:pPr>
            <w:pStyle w:val="Contents3"/>
            <w:rPr>
              <w:rFonts w:ascii="Times New Roman" w:hAnsi="Times New Roman" w:eastAsia="Times New Roman" w:cs="Times New Roman"/>
              <w:lang w:val="en-US" w:eastAsia="en-US"/>
            </w:rPr>
          </w:pPr>
          <w:r>
            <w:rPr>
              <w:lang w:val="en-US" w:eastAsia="en-US"/>
            </w:rPr>
            <w:t>Nerida</w:t>
            <w:tab/>
          </w:r>
          <w:hyperlink w:anchor="__RefHeading___Toc109375033">
            <w:r>
              <w:rPr>
                <w:rStyle w:val="IndexLink"/>
                <w:lang w:val="en-US" w:eastAsia="en-US"/>
              </w:rPr>
              <w:t>24</w:t>
            </w:r>
          </w:hyperlink>
        </w:p>
        <w:p>
          <w:pPr>
            <w:pStyle w:val="Contents3"/>
            <w:rPr>
              <w:rFonts w:ascii="Times New Roman" w:hAnsi="Times New Roman" w:eastAsia="Times New Roman" w:cs="Times New Roman"/>
              <w:lang w:val="en-US" w:eastAsia="en-US"/>
            </w:rPr>
          </w:pPr>
          <w:r>
            <w:rPr>
              <w:lang w:val="en-US" w:eastAsia="en-US"/>
            </w:rPr>
            <w:t>Der Mächtige Alimbra</w:t>
            <w:tab/>
          </w:r>
          <w:hyperlink w:anchor="__RefHeading___Toc109375034">
            <w:r>
              <w:rPr>
                <w:rStyle w:val="IndexLink"/>
                <w:lang w:val="en-US" w:eastAsia="en-US"/>
              </w:rPr>
              <w:t>24</w:t>
            </w:r>
          </w:hyperlink>
        </w:p>
        <w:p>
          <w:pPr>
            <w:pStyle w:val="Contents3"/>
            <w:rPr>
              <w:rFonts w:ascii="Times New Roman" w:hAnsi="Times New Roman" w:eastAsia="Times New Roman" w:cs="Times New Roman"/>
              <w:lang w:val="en-GB" w:eastAsia="en-US"/>
            </w:rPr>
          </w:pPr>
          <w:r>
            <w:rPr>
              <w:lang w:val="en-GB" w:eastAsia="en-US"/>
            </w:rPr>
            <w:t>Thuriad, Cyric`s Gelächter</w:t>
            <w:tab/>
          </w:r>
          <w:hyperlink w:anchor="__RefHeading___Toc109375035">
            <w:r>
              <w:rPr>
                <w:rStyle w:val="IndexLink"/>
                <w:lang w:val="en-GB" w:eastAsia="en-US"/>
              </w:rPr>
              <w:t>25</w:t>
            </w:r>
          </w:hyperlink>
        </w:p>
        <w:p>
          <w:pPr>
            <w:pStyle w:val="Contents3"/>
            <w:rPr>
              <w:rFonts w:ascii="Times New Roman" w:hAnsi="Times New Roman" w:eastAsia="Times New Roman" w:cs="Times New Roman"/>
              <w:lang w:val="en-US" w:eastAsia="en-US"/>
            </w:rPr>
          </w:pPr>
          <w:r>
            <w:rPr>
              <w:lang w:val="en-US" w:eastAsia="en-US"/>
            </w:rPr>
            <w:t>Daniel Adlys</w:t>
            <w:tab/>
          </w:r>
          <w:hyperlink w:anchor="__RefHeading___Toc109375036">
            <w:r>
              <w:rPr>
                <w:rStyle w:val="IndexLink"/>
                <w:lang w:val="en-US" w:eastAsia="en-US"/>
              </w:rPr>
              <w:t>26</w:t>
            </w:r>
          </w:hyperlink>
        </w:p>
        <w:p>
          <w:pPr>
            <w:pStyle w:val="Contents3"/>
            <w:rPr>
              <w:rFonts w:ascii="Times New Roman" w:hAnsi="Times New Roman" w:eastAsia="Times New Roman" w:cs="Times New Roman"/>
              <w:lang w:val="en-US" w:eastAsia="en-US"/>
            </w:rPr>
          </w:pPr>
          <w:r>
            <w:rPr>
              <w:lang w:val="en-US" w:eastAsia="en-US"/>
            </w:rPr>
            <w:t>Methusalem der Jugendliche</w:t>
            <w:tab/>
          </w:r>
          <w:hyperlink w:anchor="__RefHeading___Toc109375037">
            <w:r>
              <w:rPr>
                <w:rStyle w:val="IndexLink"/>
                <w:lang w:val="en-US" w:eastAsia="en-US"/>
              </w:rPr>
              <w:t>27</w:t>
            </w:r>
          </w:hyperlink>
        </w:p>
        <w:p>
          <w:pPr>
            <w:pStyle w:val="Contents3"/>
            <w:rPr>
              <w:rFonts w:ascii="Times New Roman" w:hAnsi="Times New Roman" w:eastAsia="Times New Roman" w:cs="Times New Roman"/>
              <w:lang w:val="en-US" w:eastAsia="en-US"/>
            </w:rPr>
          </w:pPr>
          <w:r>
            <w:rPr>
              <w:lang w:val="en-US" w:eastAsia="en-US"/>
            </w:rPr>
            <w:t>Cunial, Sheriff von Neufurchtendorf</w:t>
            <w:tab/>
          </w:r>
          <w:hyperlink w:anchor="__RefHeading___Toc109375038">
            <w:r>
              <w:rPr>
                <w:rStyle w:val="IndexLink"/>
                <w:lang w:val="en-US" w:eastAsia="en-US"/>
              </w:rPr>
              <w:t>27</w:t>
            </w:r>
          </w:hyperlink>
        </w:p>
        <w:p>
          <w:pPr>
            <w:pStyle w:val="Contents2"/>
            <w:rPr>
              <w:rFonts w:ascii="Times New Roman" w:hAnsi="Times New Roman" w:eastAsia="Times New Roman" w:cs="Times New Roman"/>
              <w:lang w:val="en-US" w:eastAsia="en-US"/>
            </w:rPr>
          </w:pPr>
          <w:r>
            <w:rPr>
              <w:lang w:val="en-US" w:eastAsia="en-US"/>
            </w:rPr>
            <w:t>Ideen für Villains [Kampfoptionen, Klassenkombinationen, u.ä]</w:t>
            <w:tab/>
          </w:r>
          <w:hyperlink w:anchor="__RefHeading___Toc109375039">
            <w:r>
              <w:rPr>
                <w:rStyle w:val="IndexLink"/>
                <w:lang w:val="en-US" w:eastAsia="en-US"/>
              </w:rPr>
              <w:t>28</w:t>
            </w:r>
          </w:hyperlink>
        </w:p>
        <w:p>
          <w:pPr>
            <w:pStyle w:val="Contents3"/>
            <w:rPr>
              <w:rFonts w:ascii="Times New Roman" w:hAnsi="Times New Roman" w:eastAsia="Times New Roman" w:cs="Times New Roman"/>
              <w:lang w:val="en-US" w:eastAsia="en-US"/>
            </w:rPr>
          </w:pPr>
          <w:r>
            <w:rPr>
              <w:lang w:val="en-US" w:eastAsia="en-US"/>
            </w:rPr>
            <w:t>Rage für den Barabaren</w:t>
            <w:tab/>
          </w:r>
          <w:hyperlink w:anchor="__RefHeading___Toc109375040">
            <w:r>
              <w:rPr>
                <w:rStyle w:val="IndexLink"/>
                <w:lang w:val="en-US" w:eastAsia="en-US"/>
              </w:rPr>
              <w:t>28</w:t>
            </w:r>
          </w:hyperlink>
        </w:p>
        <w:p>
          <w:pPr>
            <w:pStyle w:val="Contents2"/>
            <w:rPr>
              <w:rFonts w:ascii="Times New Roman" w:hAnsi="Times New Roman" w:eastAsia="Times New Roman" w:cs="Times New Roman"/>
              <w:lang w:val="en-US" w:eastAsia="en-US"/>
            </w:rPr>
          </w:pPr>
          <w:r>
            <w:rPr>
              <w:lang w:val="en-US" w:eastAsia="en-US"/>
            </w:rPr>
            <w:t>Protokolle der Sitzungen</w:t>
            <w:tab/>
          </w:r>
          <w:hyperlink w:anchor="__RefHeading___Toc109375041">
            <w:r>
              <w:rPr>
                <w:rStyle w:val="IndexLink"/>
                <w:lang w:val="en-US" w:eastAsia="en-US"/>
              </w:rPr>
              <w:t>28</w:t>
            </w:r>
          </w:hyperlink>
        </w:p>
        <w:p>
          <w:pPr>
            <w:pStyle w:val="Contents3"/>
            <w:rPr>
              <w:rFonts w:ascii="Times New Roman" w:hAnsi="Times New Roman" w:eastAsia="Times New Roman" w:cs="Times New Roman"/>
              <w:lang w:val="en-US" w:eastAsia="en-US"/>
            </w:rPr>
          </w:pPr>
          <w:r>
            <w:rPr>
              <w:lang w:val="en-US" w:eastAsia="en-US"/>
            </w:rPr>
            <w:t>Protokoll der Sitzung v. 12.06.04</w:t>
            <w:tab/>
          </w:r>
          <w:hyperlink w:anchor="__RefHeading___Toc109375042">
            <w:r>
              <w:rPr>
                <w:rStyle w:val="IndexLink"/>
                <w:lang w:val="en-US" w:eastAsia="en-US"/>
              </w:rPr>
              <w:t>28</w:t>
            </w:r>
          </w:hyperlink>
        </w:p>
        <w:p>
          <w:pPr>
            <w:pStyle w:val="Contents3"/>
            <w:rPr>
              <w:rFonts w:ascii="Times New Roman" w:hAnsi="Times New Roman" w:eastAsia="Times New Roman" w:cs="Times New Roman"/>
              <w:lang w:val="en-US" w:eastAsia="en-US"/>
            </w:rPr>
          </w:pPr>
          <w:r>
            <w:rPr>
              <w:lang w:val="en-US" w:eastAsia="en-US"/>
            </w:rPr>
            <w:t>Die Ereignisse der Sitzung vom 26.06.04</w:t>
            <w:tab/>
          </w:r>
          <w:hyperlink w:anchor="__RefHeading___Toc109375043">
            <w:r>
              <w:rPr>
                <w:rStyle w:val="IndexLink"/>
                <w:lang w:val="en-US" w:eastAsia="en-US"/>
              </w:rPr>
              <w:t>30</w:t>
            </w:r>
          </w:hyperlink>
        </w:p>
        <w:p>
          <w:pPr>
            <w:pStyle w:val="Contents3"/>
            <w:rPr>
              <w:rFonts w:ascii="Times New Roman" w:hAnsi="Times New Roman" w:eastAsia="Times New Roman" w:cs="Times New Roman"/>
              <w:lang w:val="en-US" w:eastAsia="en-US"/>
            </w:rPr>
          </w:pPr>
          <w:r>
            <w:rPr>
              <w:lang w:val="en-US" w:eastAsia="en-US"/>
            </w:rPr>
            <w:t>Die Ereignisse der Sitzung am 10.07.04</w:t>
            <w:tab/>
          </w:r>
          <w:hyperlink w:anchor="__RefHeading___Toc109375044">
            <w:r>
              <w:rPr>
                <w:rStyle w:val="IndexLink"/>
                <w:lang w:val="en-US" w:eastAsia="en-US"/>
              </w:rPr>
              <w:t>32</w:t>
            </w:r>
          </w:hyperlink>
        </w:p>
        <w:p>
          <w:pPr>
            <w:pStyle w:val="Contents3"/>
            <w:rPr>
              <w:rFonts w:ascii="Times New Roman" w:hAnsi="Times New Roman" w:eastAsia="Times New Roman" w:cs="Times New Roman"/>
              <w:lang w:val="en-US" w:eastAsia="en-US"/>
            </w:rPr>
          </w:pPr>
          <w:r>
            <w:rPr>
              <w:lang w:val="en-US" w:eastAsia="en-US"/>
            </w:rPr>
            <w:t>Die Ereignisse der Sitzung am 11.09.04 [Kurzprotokoll]</w:t>
            <w:tab/>
          </w:r>
          <w:hyperlink w:anchor="__RefHeading___Toc109375045">
            <w:r>
              <w:rPr>
                <w:rStyle w:val="IndexLink"/>
                <w:lang w:val="en-US" w:eastAsia="en-US"/>
              </w:rPr>
              <w:t>34</w:t>
            </w:r>
          </w:hyperlink>
        </w:p>
        <w:p>
          <w:pPr>
            <w:pStyle w:val="Contents3"/>
            <w:rPr>
              <w:rFonts w:ascii="Times New Roman" w:hAnsi="Times New Roman" w:eastAsia="Times New Roman" w:cs="Times New Roman"/>
              <w:lang w:val="en-US" w:eastAsia="en-US"/>
            </w:rPr>
          </w:pPr>
          <w:r>
            <w:rPr>
              <w:lang w:val="en-US" w:eastAsia="en-US"/>
            </w:rPr>
            <w:t>Die Ereignisse der Sitzung am 25.09.04 [Kurzprotokoll]</w:t>
            <w:tab/>
          </w:r>
          <w:hyperlink w:anchor="__RefHeading___Toc109375046">
            <w:r>
              <w:rPr>
                <w:rStyle w:val="IndexLink"/>
                <w:lang w:val="en-US" w:eastAsia="en-US"/>
              </w:rPr>
              <w:t>35</w:t>
            </w:r>
          </w:hyperlink>
        </w:p>
        <w:p>
          <w:pPr>
            <w:pStyle w:val="Contents3"/>
            <w:rPr>
              <w:rFonts w:ascii="Times New Roman" w:hAnsi="Times New Roman" w:eastAsia="Times New Roman" w:cs="Times New Roman"/>
              <w:lang w:val="en-US" w:eastAsia="en-US"/>
            </w:rPr>
          </w:pPr>
          <w:r>
            <w:rPr>
              <w:lang w:val="en-US" w:eastAsia="en-US"/>
            </w:rPr>
            <w:t>Die Ereignisse der Sitzung am 16.10.04</w:t>
            <w:tab/>
          </w:r>
          <w:hyperlink w:anchor="__RefHeading___Toc109375047">
            <w:r>
              <w:rPr>
                <w:rStyle w:val="IndexLink"/>
                <w:lang w:val="en-US" w:eastAsia="en-US"/>
              </w:rPr>
              <w:t>37</w:t>
            </w:r>
          </w:hyperlink>
        </w:p>
        <w:p>
          <w:pPr>
            <w:pStyle w:val="Contents3"/>
            <w:rPr>
              <w:rFonts w:ascii="Times New Roman" w:hAnsi="Times New Roman" w:eastAsia="Times New Roman" w:cs="Times New Roman"/>
              <w:lang w:val="en-US" w:eastAsia="en-US"/>
            </w:rPr>
          </w:pPr>
          <w:r>
            <w:rPr>
              <w:lang w:val="en-US" w:eastAsia="en-US"/>
            </w:rPr>
            <w:t>Die Ereignisse seit dem 16.10.04</w:t>
            <w:tab/>
          </w:r>
          <w:hyperlink w:anchor="__RefHeading___Toc109375048">
            <w:r>
              <w:rPr>
                <w:rStyle w:val="IndexLink"/>
                <w:lang w:val="en-US" w:eastAsia="en-US"/>
              </w:rPr>
              <w:t>38</w:t>
            </w:r>
          </w:hyperlink>
        </w:p>
        <w:p>
          <w:pPr>
            <w:pStyle w:val="Contents3"/>
            <w:rPr>
              <w:rFonts w:ascii="Times New Roman" w:hAnsi="Times New Roman" w:eastAsia="Times New Roman" w:cs="Times New Roman"/>
              <w:lang w:val="en-US" w:eastAsia="en-US"/>
            </w:rPr>
          </w:pPr>
          <w:r>
            <w:rPr>
              <w:lang w:val="en-US" w:eastAsia="en-US"/>
            </w:rPr>
            <w:t>Die Ereignisse vor dem 07.05.05</w:t>
            <w:tab/>
          </w:r>
          <w:hyperlink w:anchor="__RefHeading___Toc109375049">
            <w:r>
              <w:rPr>
                <w:rStyle w:val="IndexLink"/>
                <w:lang w:val="en-US" w:eastAsia="en-US"/>
              </w:rPr>
              <w:t>40</w:t>
            </w:r>
          </w:hyperlink>
        </w:p>
        <w:p>
          <w:pPr>
            <w:pStyle w:val="Contents3"/>
            <w:rPr>
              <w:rFonts w:ascii="Times New Roman" w:hAnsi="Times New Roman" w:eastAsia="Times New Roman" w:cs="Times New Roman"/>
              <w:lang w:val="en-US" w:eastAsia="en-US"/>
            </w:rPr>
          </w:pPr>
          <w:r>
            <w:rPr>
              <w:lang w:val="en-US" w:eastAsia="en-US"/>
            </w:rPr>
            <w:t>Die Ereignisse vom 07.05.05</w:t>
            <w:tab/>
          </w:r>
          <w:hyperlink w:anchor="__RefHeading___Toc109375050">
            <w:r>
              <w:rPr>
                <w:rStyle w:val="IndexLink"/>
                <w:lang w:val="en-US" w:eastAsia="en-US"/>
              </w:rPr>
              <w:t>41</w:t>
            </w:r>
          </w:hyperlink>
          <w:r>
            <w:rPr>
              <w:rStyle w:val="IndexLink"/>
              <w:lang w:val="en-US" w:eastAsia="en-US"/>
            </w:rPr>
            <w:fldChar w:fldCharType="end"/>
          </w:r>
        </w:p>
      </w:sdtContent>
    </w:sdt>
    <w:p>
      <w:pPr>
        <w:pStyle w:val="Contents3"/>
        <w:numPr>
          <w:ilvl w:val="0"/>
          <w:numId w:val="0"/>
        </w:numPr>
        <w:ind w:left="566" w:righ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Heading2"/>
        <w:rPr/>
      </w:pPr>
      <w:bookmarkStart w:id="1" w:name="__RefHeading___Toc109374998"/>
      <w:bookmarkEnd w:id="1"/>
      <w:r>
        <w:rPr/>
        <w:t>Einleitung: Die Shades, die Charaktere und der Vilain</w:t>
      </w:r>
    </w:p>
    <w:p>
      <w:pPr>
        <w:pStyle w:val="TextBody"/>
        <w:rPr/>
      </w:pPr>
      <w:r>
        <w:rPr/>
        <w:t>Das nächste Abenteuer soll mehr klassische Elemente aufweisen und sich zunächst an das Flair von König Arthus und sagen über die Ritter der Tafelrunde orientieren. Ich interpretiere Cormyr hierbei als ein Land, das seinen alles überragenden Arthus verloren hat und daraufhin in eine tiefe Krise gestürzt wird.</w:t>
      </w:r>
    </w:p>
    <w:p>
      <w:pPr>
        <w:pStyle w:val="TextBody"/>
        <w:rPr/>
      </w:pPr>
      <w:r>
        <w:rPr/>
        <w:t>Die Charaktere werden dadurch, dass sie den Fall von Tilverton miterleben in eine mitten in die Krise hineingezogen, die Cormyr in diesen Tagen durchleben muss. Der Start der Abenteuerhandlung aber beginnt in Arabel, der Hauptstadt des Reiches, wo die Charaktere in das Flair der Region eingeführt werden sollen und unter anderem kennen lernen sollen, was die Purple Dragon Knights sind, wer die War Wizards of Cormyr sind und wie es sich in einer höfischen und vor allen Dingen bürokratischen Stadt lebt. Die Charaktere werden dann in Arabel zusammen angeheuert eine Mission auf sich zunehmen, die darin besteht einen Händler sicher nach Tilverton zu begleiten, damit er dort geschäftliche Aufgaben wahrnehmen kann. Diese Mission soll die Charaktere zunächst miteinander vertraut machen und sie mit ihrem ersten Villain konfrontieren. Dieser Vilain, bei dem es sich uim einen Psionicisten handeln soll, der später, wenn er lange genug überlebt die Prestigeclass des Creb mancers aufnehmen wird, versucht einen Gegenstand in seinen Besitz zu bekommen, den der Händler mit sich führt.</w:t>
      </w:r>
    </w:p>
    <w:p>
      <w:pPr>
        <w:pStyle w:val="Heading2"/>
        <w:rPr/>
      </w:pPr>
      <w:bookmarkStart w:id="2" w:name="__RefHeading___Toc109374999"/>
      <w:bookmarkEnd w:id="2"/>
      <w:r>
        <w:rPr/>
        <w:t>Hintergrund zu Cormyr zu Beginn der Handlung:</w:t>
      </w:r>
    </w:p>
    <w:p>
      <w:pPr>
        <w:pStyle w:val="TextBody"/>
        <w:rPr/>
      </w:pPr>
      <w:r>
        <w:rPr/>
        <w:t>In Cormyr kommt es im Jahre 1371 zu dem Handlungsplot „Return of the archwizards“ der sich mit den Shades befasst und unter anderem in der Zerstörung Tilvertons mündet. Tilverton wird am 27 Mirtul 1372 zerstört. Im Jahre 1372 kehren die Shades, bei denem es sich um Abkömmlinge der Wizards aus Nesseril handelt, auf die Forgotten Realms zurück. Lange Zeit sind die Motivationen dieser Personen unklar. Zu der Rückkehr der Shades kam es, da ihre Stadt, die sich auf der Ebene der Schatten befand, beschwören wurde, um die Phaerimm zurückzuschlagen, die durch ein Leck an Sharn Wall wieder damit begannen, über die Forgotten Realms herzufallen. Die Elfenstadt Evereska wurde im Laufe der Auseinandersetzung von den Phaerimm belagert, erst die Shades, deren Stadt nun über der Anauroch schwebt, konnten verhindern, dass die elfische Stadt in die Hände der Pherimm fiel. Im Laufe der Ereignisse verbündete sich Waterdeep mit den Shades, der Motivation noch vielen nicht klar vor Augen stand. Aber immerhin verfügten die Shades über die Macht, die Umgebung von Evereska, in der die Phaerimm die Elfenstadt belagerten, von der Wave abzuschirmen. Wie dem auch sei, nachdem Waterdeep ein Bündnis mit den Shades eingegangen war, wandten die ihre Aufmerksamkeit auf Myth Drannor, das schon seit langer Zeit eine kleine Enklave der Phaerimm auf den Forgotten Realms war. In diesen Ereignissen konnten die Shades immer wieder ihre Macht unter Beweis stellen, so dass auch andere Nationen auf die Shades aufmerksam wurden. So bot Princess Alusair den Shades ein Bündnis an. Doch das Zustandekommenm dieses Bündnises wurde verhindert, da Beweise erbracht werden konnten, dass die Shades damit begonnen hatten, das High Ice zu schmelzen, um die Anauroch wieder zu bewässern. Die Katastrophe die ein solches Schmelzen des High Ice für alle anderen mit sich bringen musste, kümmerte die Shades wenig und so entpuppte sich die neue Macht auf den Forgotten Realms als das was sie war, durch und durch bösartig und eigennützig. Cormyr aber war nu in den Verlauf der Ereignisse verstrickt und versuchte die Stadt der Shdes zu schleifen um die Gefahr zu bannen. Durch diesen Versuch sahen sich die Shades gezwungen gegen Cormyr zu maschieren, wo es um Tilverton zu der alles entscheidenden Schlacht kam, in der Vanderghast, dem Exil zum Trotz wieder seinen Wert für Cormyr unter Beweis stellen konnte. Vanderghast setzte eine Waffe ein, die die mächtigen Shades und deren Armee, soweit sie bis nach Tilverton vorgedrungen waren, zerstören konnte. Diese Waffe entlud magische Energien, die zu der Zerstörung Tilvertons führten.</w:t>
      </w:r>
    </w:p>
    <w:p>
      <w:pPr>
        <w:pStyle w:val="TextBody"/>
        <w:rPr/>
      </w:pPr>
      <w:r>
        <w:rPr/>
        <w:t>Am Ende der langen Kette von Ereignissen konnte sowohl die Belagerung Evereskas durch die Phaerimm, dieeinen der Myrthale und Kontrolle bekommen wolletn und die Shades wieder in ihre Schránken verwiesen werden, das Schmelzen des High Ice konnte verhindert werden. Doch der Preis war hoch und Cormyr liegt in einem tiefen Schock durch den Tod von König Azuon IV, und den Verlust von Tilverton. Unmittelbar vor der Zerstörung Tilvertons werden die Charaktere in Tilverton ankommen. Welche Rolle ihnen das Schicksal innerhalb der historischen Ereignisse in Cormyr zugestehen wird, ist mir noch nicht klar.</w:t>
      </w:r>
    </w:p>
    <w:p>
      <w:pPr>
        <w:pStyle w:val="TextBody"/>
        <w:rPr/>
      </w:pPr>
      <w:r>
        <w:rPr/>
      </w:r>
    </w:p>
    <w:p>
      <w:pPr>
        <w:pStyle w:val="Heading2"/>
        <w:rPr/>
      </w:pPr>
      <w:bookmarkStart w:id="3" w:name="__RefHeading___Toc109375000"/>
      <w:bookmarkEnd w:id="3"/>
      <w:r>
        <w:rPr/>
        <w:t>Hintergrund zu den Vorgängen die Cormyr und Tilverton erschüttern</w:t>
      </w:r>
    </w:p>
    <w:p>
      <w:pPr>
        <w:pStyle w:val="TextBody"/>
        <w:rPr/>
      </w:pPr>
      <w:r>
        <w:rPr/>
        <w:t>Der Gesinnungswechsel Vanderghast, der am Ende einer tragischen Entwicklung steht, die Cormyr durchleben muss und deren Höhepunkt die Auswirkungen des Todes von König Azuon sind, sind begründet in dem langen Gedächtnis einer „</w:t>
      </w:r>
      <w:r>
        <w:rPr>
          <w:i/>
          <w:iCs/>
        </w:rPr>
        <w:t>ancient sarrukh lich“</w:t>
      </w:r>
      <w:r>
        <w:rPr/>
        <w:t xml:space="preserve"> [vgl. Serpent Kingdoms, p. 32 ff ].</w:t>
      </w:r>
    </w:p>
    <w:p>
      <w:pPr>
        <w:pStyle w:val="TextBody"/>
        <w:rPr/>
      </w:pPr>
      <w:r>
        <w:rPr/>
        <w:t>Vor langer Zeit hat ein adeliger aus Cormyr eine Abmachung getroffen mit einer solch bösartigen Kreatur. Diese Abmachung brach der Adelige. Er begründete seinen Wortbruch und die Verbrechen die er die Sarrukh Lich, die in den Katakomben des Verfallenen Oreme lebt, begehen ließ, damit, dass sie dem Wohle Cormyrs dienen. Die Sarrukh Lich schwor sich, dass nicht nur der Adelige für seinen Verrat würde zahlen müssen, sondern auch das gesamte Land Cormyr, dessen Existenz der Lich immer vor Augen führt, dass eine schuppenlose Kreatur es gewagt hatte zu versuchen eine Sarrukh Lich zu betrügen. Nun sind die Pläne einer Lich lang und verwickelt.</w:t>
      </w:r>
    </w:p>
    <w:p>
      <w:pPr>
        <w:pStyle w:val="Heading2"/>
        <w:rPr/>
      </w:pPr>
      <w:bookmarkStart w:id="4" w:name="__RefHeading___Toc109375001"/>
      <w:bookmarkEnd w:id="4"/>
      <w:r>
        <w:rPr/>
        <w:t>Ausblicke auf Zukünftiges:</w:t>
      </w:r>
    </w:p>
    <w:p>
      <w:pPr>
        <w:pStyle w:val="TextBody"/>
        <w:rPr/>
      </w:pPr>
      <w:r>
        <w:rPr/>
        <w:t>Der Verlauf der bisherigen Abenteuer und die Lektüre verschiedener Dragons und alten Materials aus der 2nd Edition haben mehres ergeben, dass für die Zukunft eine Rolle spielen kann.</w:t>
      </w:r>
    </w:p>
    <w:p>
      <w:pPr>
        <w:pStyle w:val="TextBody"/>
        <w:rPr/>
      </w:pPr>
      <w:r>
        <w:rPr/>
      </w:r>
    </w:p>
    <w:p>
      <w:pPr>
        <w:pStyle w:val="TextBody"/>
        <w:rPr/>
      </w:pPr>
      <w:r>
        <w:rPr/>
        <w:t>- Thuriad wurde von Naga manipuliert, die ein Interesse daran haben Cormyr weiter zu destabilisieren. Es sollte sich nur um einen Naga handeln, dessen Ziele zunächst noch nicht klar sein müssen.</w:t>
      </w:r>
    </w:p>
    <w:p>
      <w:pPr>
        <w:pStyle w:val="TextBody"/>
        <w:rPr/>
      </w:pPr>
      <w:r>
        <w:rPr/>
        <w:t>- Nach der Zerstörung von Tilverton soll es die Charaktere ins nahe gelegene Zhentil Keep verschlagen. Dies ist aufgrund der Ereignisse in „Prince of lies“ zerstört und nur teilweise wieder aufgebaut worden. Es ist denkbar, dass der Naga, der Thuriad manipuliert hat, in Zhentil Keep verbündete hat oder selbst seine Hauptunterkunft.</w:t>
      </w:r>
    </w:p>
    <w:p>
      <w:pPr>
        <w:pStyle w:val="TextBody"/>
        <w:rPr/>
      </w:pPr>
      <w:r>
        <w:rPr/>
      </w:r>
    </w:p>
    <w:p>
      <w:pPr>
        <w:pStyle w:val="TextBody"/>
        <w:rPr/>
      </w:pPr>
      <w:r>
        <w:rPr/>
        <w:t>- Die Charaktere werden auf die Ebene der Schatten reisen. Entweder um Informationen zu dem Naga zu erhalten, oder um einen ihrer Villains aufzuspüren. Auf jeden Fall sollte ich Verwendung von der Stadt machen, die im entsprechenden Dragon mit Bezug auf die Schattenebene und Dunkelheit überhaupt entworfen worden ist.</w:t>
      </w:r>
    </w:p>
    <w:p>
      <w:pPr>
        <w:pStyle w:val="TextBody"/>
        <w:rPr/>
      </w:pPr>
      <w:r>
        <w:rPr/>
      </w:r>
    </w:p>
    <w:p>
      <w:pPr>
        <w:pStyle w:val="Heading2"/>
        <w:rPr/>
      </w:pPr>
      <w:bookmarkStart w:id="5" w:name="__RefHeading___Toc109375002"/>
      <w:bookmarkEnd w:id="5"/>
      <w:r>
        <w:rPr/>
        <w:t>Notizen zu Zhentil Keep:</w:t>
      </w:r>
    </w:p>
    <w:p>
      <w:pPr>
        <w:pStyle w:val="TextBody"/>
        <w:rPr/>
      </w:pPr>
      <w:r>
        <w:rPr/>
        <w:t>Zhentil Keep soll, wie in den obigen Ausblicken auf Zukünftiges angemerkt, später Ort der Handlung werden. Wichtig ist deshalb sich klar zu machen, wie es um die Geschichte der Region der Moon Sea bestellt ist.</w:t>
      </w:r>
    </w:p>
    <w:p>
      <w:pPr>
        <w:pStyle w:val="TextBody"/>
        <w:rPr/>
      </w:pPr>
      <w:r>
        <w:rPr/>
      </w:r>
    </w:p>
    <w:p>
      <w:pPr>
        <w:pStyle w:val="TextBody"/>
        <w:rPr/>
      </w:pPr>
      <w:r>
        <w:rPr/>
        <w:t>-Tilverton war lange eine von Cormyr unabhängige Stadt der Moon Sea Region auf den FR. Erst sehr spät wurde es dem Reich Cormyr mit Gewalt und Druck einverleibt. Dies geschah noch zur Zeit Azuons. Zur Zeit des Todes jenes großen Königs war Tilverton gerade dabei eine schwache Identität als Bestandteil Cormyrs aufzubauen. Doch dann wurde es von Halaster mit Hinblick auf ein größeres Wohl geopfert.</w:t>
      </w:r>
    </w:p>
    <w:p>
      <w:pPr>
        <w:pStyle w:val="TextBody"/>
        <w:rPr>
          <w:b/>
          <w:b/>
          <w:bCs/>
        </w:rPr>
      </w:pPr>
      <w:r>
        <w:rPr>
          <w:b/>
          <w:bCs/>
        </w:rPr>
        <w:t>Ich werde im Zusammenhang mit dem Niedergang Tilvertons Vanderghast einen Gesinnungswechsel durchlaufen lassen. Am Ende der Zerstörung Tilvertons hat der Vanderghast meiner Kampagne eine böse Gesinnung und ist ein wahnsinniges  Miststück, dass alles mit seiner eigenen Moral rechtfertigt.</w:t>
      </w:r>
    </w:p>
    <w:p>
      <w:pPr>
        <w:pStyle w:val="TextBody"/>
        <w:rPr>
          <w:b/>
          <w:b/>
          <w:bCs/>
        </w:rPr>
      </w:pPr>
      <w:r>
        <w:rPr>
          <w:b/>
          <w:bCs/>
        </w:rPr>
      </w:r>
    </w:p>
    <w:p>
      <w:pPr>
        <w:pStyle w:val="TextBody"/>
        <w:rPr/>
      </w:pPr>
      <w:r>
        <w:rPr/>
        <w:t>- Tilverton Niedergang kann die Resentiments gegenüber Cormyr, wie es in der Moon Sea Region oft vorherrscht nur verstäreken. I</w:t>
      </w:r>
      <w:r>
        <w:rPr>
          <w:u w:val="single"/>
        </w:rPr>
        <w:t>n Jüngster Zeit werden deshalb wieder die Gerüchte umgehen, dass Cormyr einst an der Ermordung der Gründer des Rates von Zhentil Keep beteiligt war.</w:t>
      </w:r>
      <w:r>
        <w:rPr/>
        <w:t xml:space="preserve"> Die Lieder der Barden erzählen oft, dass Cormyrs beteiligung damals ein Akt des Neides war und der einzige Akt, den es gemeinsam mit Sembia begangen hat. Dass diese Gerüchte falsch sind und von den Lord of Zhentil Keep selbst lanciert wurden vor langer Zeit, kann man in „Ruins of Zhentil Keep“ nachlesen [vgl.: ebd., p. 11-12].</w:t>
      </w:r>
    </w:p>
    <w:p>
      <w:pPr>
        <w:pStyle w:val="TextBody"/>
        <w:rPr/>
      </w:pPr>
      <w:r>
        <w:rPr/>
        <w:t>Auf jeden Fall wird nach dem Fall Tilvertons darauf hingewisen werden, dass ein niederträchtiges vorgehen Comyr angeblich nicht so fremd ist, wie es dessen Ritter und Kriegsmagier einen oft glauben machen wollen.</w:t>
      </w:r>
    </w:p>
    <w:p>
      <w:pPr>
        <w:pStyle w:val="TextBody"/>
        <w:rPr/>
      </w:pPr>
      <w:r>
        <w:rPr/>
        <w:t>Diese Gerüchte, die von Zhentil Keep in jüngerer Zeit wieder verstärkt in Umlauf gebracht werden, kann ich bei den Spielern glaubwürdig machen, indem ich sie im Verlauf der Ereignisse um Tilverton mit einem Heer in Berührung bringe, dass unter dem Druck dem es ausgesetzt ist zusammenbricht und immer mehr verkommt. Sowohl moralisch, als auch in Bezug auf die Disziplin.</w:t>
      </w:r>
    </w:p>
    <w:p>
      <w:pPr>
        <w:pStyle w:val="TextBody"/>
        <w:rPr/>
      </w:pPr>
      <w:r>
        <w:rPr/>
        <w:t xml:space="preserve">- </w:t>
      </w:r>
      <w:r>
        <w:rPr>
          <w:u w:val="single"/>
        </w:rPr>
        <w:t>Wenn die Charaktere Zhentil Keep betreten, sollen sie das Gefühl haben</w:t>
      </w:r>
      <w:r>
        <w:rPr/>
        <w:t>, dass die Welt im Niedergang begriffen ist. Das Zhentil Keep ein dunkles Pflaster ist, in dessen Straßen ein Leben nicht viel zählt, ist eine Sache, dass Cormyr den gleichen Weg einzuschlagen scheint wie das düstere Zhentil Keep, ist eine andere Geschichte. Wenn die Charaktere eine Ritterkampagne wollen, dann sollen sie  sich ritterlich verhalten und mit gutem Beispiel vorangehen. Dann und nu dann kann sich in Cormyr wieder etwas ändern und das Rittertum zu alter Blüte geführt werden. Wenn aber nichtmal die Charaktere an die Tugenden der Ritterschaft glauben, wisol sollen es dann die einfachen NPC`s tun, die sich von den Charakteren darin unterscheiden, dass es sich bei ihnen nicht um die Helden handelt, die für die Ereignisse der Kampagne eine zentrale Rolle einnehmen?</w:t>
      </w:r>
    </w:p>
    <w:p>
      <w:pPr>
        <w:pStyle w:val="TextBody"/>
        <w:rPr/>
      </w:pPr>
      <w:r>
        <w:rPr/>
      </w:r>
    </w:p>
    <w:p>
      <w:pPr>
        <w:pStyle w:val="Heading3"/>
        <w:rPr/>
      </w:pPr>
      <w:bookmarkStart w:id="6" w:name="__RefHeading___Toc109375003"/>
      <w:bookmarkEnd w:id="6"/>
      <w:r>
        <w:rPr/>
        <w:t>Die Anwendung von Magie in Zhentil Keep</w:t>
      </w:r>
    </w:p>
    <w:p>
      <w:pPr>
        <w:pStyle w:val="TextBody"/>
        <w:rPr/>
      </w:pPr>
      <w:r>
        <w:rPr/>
        <w:t xml:space="preserve">In Zhentil Keep ist es nicht ratsam öffentlich Magie zu wirken, wenn man nicht zum Zhentarim gehört. Dies sollte ich als Spielleiter den Charakteren unmissverständlich klar machen, sobald sie Zhentil Kdeep betreten. Nicht allein mit Druck, sondern mit Reaktionen der NPC`s auf die Charaktere, wenn sie unbedarft in der Öffentlichkeit zaubern. Die Charaktere werden in diesem Fall gemieden werden und feindselig behandelt werden, das die Bewohner eine überlebenswichtige Paranoia besitzen, wenn es darum geht mit Personen gesehen zu werden, die der Obrigkeit in der Stadt nicht gefallen könnte. Fremde abenteuernde Magier gehören eindeutig zu solchen Personen in Zhentil Keep. </w:t>
      </w:r>
      <w:r>
        <w:rPr>
          <w:i/>
          <w:iCs/>
        </w:rPr>
        <w:t>In diesem Zusammenhang ist es wichtig, den Charakteren verstärkt die visuellen Effekte ihrer Zauber zu beschreiben und deren Verbale Komponenten</w:t>
      </w:r>
      <w:r>
        <w:rPr/>
        <w:t>.</w:t>
      </w:r>
    </w:p>
    <w:p>
      <w:pPr>
        <w:pStyle w:val="TextBody"/>
        <w:rPr/>
      </w:pPr>
      <w:r>
        <w:rPr/>
      </w:r>
    </w:p>
    <w:p>
      <w:pPr>
        <w:pStyle w:val="Heading3"/>
        <w:rPr/>
      </w:pPr>
      <w:bookmarkStart w:id="7" w:name="__RefHeading___Toc109375004"/>
      <w:bookmarkEnd w:id="7"/>
      <w:r>
        <w:rPr/>
        <w:t>Architektur in Zhentil Keep:</w:t>
      </w:r>
    </w:p>
    <w:p>
      <w:pPr>
        <w:pStyle w:val="TextBody"/>
        <w:rPr/>
      </w:pPr>
      <w:r>
        <w:rPr/>
        <w:t>Die Architektur in Zhentil Keep ist auf alle Fälle zu beachten, da sie die Paranoia der Bewohner und den unberechenbaren Charakter der Stadt betonen soll. Aus einem fremdartigem dunkeln Gestein, das sonst nirgend auf Faerun vorkommt, sind die Häuser in Zhentil Keep errrichtet. Die Gebäude schimmern häufiger in einer schwarzen Bösartigkeit mit einem Ekel erregendem Glanz den in dem strahlendem weiß der prächtigen Marmorgebäude wie sie für Lathandertempel typisch sind.</w:t>
      </w:r>
    </w:p>
    <w:p>
      <w:pPr>
        <w:pStyle w:val="TextBody"/>
        <w:rPr/>
      </w:pPr>
      <w:r>
        <w:rPr/>
        <w:t>Dennoch muss Zhentil Keep als reich beschrieben werden. Zumindest der Teil Zhentil Keeps, der sich langsam von der Zerstörung wieder erholt. Doch hierzu später mehr.</w:t>
      </w:r>
    </w:p>
    <w:p>
      <w:pPr>
        <w:pStyle w:val="Heading2"/>
        <w:rPr/>
      </w:pPr>
      <w:bookmarkStart w:id="8" w:name="__RefHeading___Toc109375005"/>
      <w:bookmarkEnd w:id="8"/>
      <w:r>
        <w:rPr/>
        <w:t>Vorbereitungen auf die Sitzungen:</w:t>
      </w:r>
    </w:p>
    <w:p>
      <w:pPr>
        <w:pStyle w:val="Heading3"/>
        <w:rPr/>
      </w:pPr>
      <w:bookmarkStart w:id="9" w:name="__RefHeading___Toc109375006"/>
      <w:bookmarkEnd w:id="9"/>
      <w:r>
        <w:rPr/>
        <w:t>Vorbereitung auf die Sitzung am 12.06.04</w:t>
      </w:r>
    </w:p>
    <w:p>
      <w:pPr>
        <w:pStyle w:val="TextBody"/>
        <w:rPr/>
      </w:pPr>
      <w:r>
        <w:rPr/>
        <w:t>Ich habe die Idee, dass die Handlung mit der Eröffnung eines Turnierplatzes beginnt, auf welchem die Ritter in Friedenszeiten ihre kriegerischen Fähigkeiten in der Tjoste und anderen Disziplinen unter Beweis stellen können sollen. Der Anlass der Einweihung ist der überraschende Tod eines angesehenen Ritters der Purple Dragon Knights, der diesen Turnierplatz als sein Vermächtnis an die Stadt versteht. Die melancholische Grundstimmung, die mit dem noch nicht lange verwundenem Verlust König Azuons einhergeht prägt auch die Einweihung des neuen Turnierplatzes. Viele Menschen aber in Arabel versuchen einen in der Einweihung, die mit einem feierlichen Turnier begangen werden soll, den Beginn wieder besserer Zeiten zu sehen. Es kann ja nicht noch schlimmer kommen...</w:t>
      </w:r>
    </w:p>
    <w:p>
      <w:pPr>
        <w:pStyle w:val="Heading4"/>
        <w:rPr/>
      </w:pPr>
      <w:bookmarkStart w:id="10" w:name="__RefHeading___Toc109375007"/>
      <w:bookmarkEnd w:id="10"/>
      <w:r>
        <w:rPr/>
        <w:t>Der Plot [ der Beginn der Tragödie v. Tilverton]</w:t>
      </w:r>
    </w:p>
    <w:p>
      <w:pPr>
        <w:pStyle w:val="TextBody"/>
        <w:rPr/>
      </w:pPr>
      <w:r>
        <w:rPr/>
        <w:t>In dieser Stimmung werden lernen die Charaktere einen Gaukler kennen der aus Tilverton stammt. Er berichtet den Charakteren von einem magischen Kristall, der in einer nahen Höhle wachsen soll und mit dem sich magische Energie bündeln lassen soll, in einer Weise, die alles bisher bekannte übersteigen soll. Der Gaukler ist sich sehr wohl bewusst, dass dies unglaublich klingen mag, dennoch schlägt er den Charakteren vor, das sie zusammen die Höhle näher untersuchen und versuchen aus ihr einige Brocken des Kristall zu rauben, die man dann einem Fähigen Zauberkundigen, der in Tilverton jüngst sich niedergelassen hat mit der genaueren Untersuchung jener magischen Kristalle zu beauftragen. Wer weiß, vielleicht springt ein hübsches Sümmchen dabei heraus und einige Abenteuer könnte man hierbei sicherlich auch bestehen.</w:t>
      </w:r>
    </w:p>
    <w:p>
      <w:pPr>
        <w:pStyle w:val="TextBody"/>
        <w:rPr/>
      </w:pPr>
      <w:r>
        <w:rPr/>
      </w:r>
    </w:p>
    <w:p>
      <w:pPr>
        <w:pStyle w:val="Heading4"/>
        <w:rPr/>
      </w:pPr>
      <w:bookmarkStart w:id="11" w:name="__RefHeading___Toc109375008"/>
      <w:bookmarkEnd w:id="11"/>
      <w:r>
        <w:rPr/>
        <w:t>Hintergrund zu den Kristallen</w:t>
      </w:r>
    </w:p>
    <w:p>
      <w:pPr>
        <w:pStyle w:val="TextBody"/>
        <w:rPr/>
      </w:pPr>
      <w:r>
        <w:rPr/>
        <w:t>Bei den magischen Kristallen handelt es ich um Kristalle, die zu wachsen beginnen, wenn es zu einer bestimmten Sternkonstellation kommt. Auf dem Turniermarkt gibt es eine Wahrsagerin und Astrologin, die behauptet, dass mit der zyklischen Bewegung der Sterne auch das auf und ab der Geschichte und Kulturen verbunden ist. So berichtet sie, dass sie den Aufstieg des legendären Nesserils damit in Verbindung bringt, dass die Sternenbilder der Götter, die für Erfindungsgeist und Kreativität stehen einen dominierende Position am Sternenhimmel hatten. Zu raunt, das Tempus zu Zeit am Himmel steht wie eine Drohung künftiger blutiger Ereignisse. Wie dem auch sei, jedenfalls wachsen die magischen Kristalle nur sehr selten und zur Zeit stehen die Sterne richtig. Bei diesen Kristallen handelt es sich eben um jene Kristalle, die Vanderghast benutzen wird, um seine magische Waffe herstellen zu können, mit der er die Shades zurückschlagen wird, allerdings um den hohen Preis der Verlustes v on Tilverton. Um Vanderghast allerdings in Verkleidung handelt es sich auch, den der Gaukler aufsuchen will, damit er die magischen Kristalle untersucht. Vanderghast wird den Charakteren und dem Gaukler der ihm die Kristalle bringt seine Dankbarkeit in Form von Kontakten und Geld erweisen, wenn er die Kristalle von ihnen bekommt. IM Augenblick der Übergabe der Kristalle an Vanderghast offenbart er diesen freilich nicht welche fatalen Konsequenzen eine solche Steigerung magischer Effekte hat. Er weiß aber sehr wohl darum und nimmt dieses auch billigend in Kauf....</w:t>
      </w:r>
    </w:p>
    <w:p>
      <w:pPr>
        <w:pStyle w:val="TextBody"/>
        <w:rPr/>
      </w:pPr>
      <w:r>
        <w:rPr/>
      </w:r>
    </w:p>
    <w:p>
      <w:pPr>
        <w:pStyle w:val="Heading4"/>
        <w:rPr/>
      </w:pPr>
      <w:bookmarkStart w:id="12" w:name="__RefHeading___Toc109375009"/>
      <w:bookmarkEnd w:id="12"/>
      <w:r>
        <w:rPr/>
        <w:t>Start des Abenteuers:</w:t>
      </w:r>
    </w:p>
    <w:p>
      <w:pPr>
        <w:pStyle w:val="TextBody"/>
        <w:rPr/>
      </w:pPr>
      <w:r>
        <w:rPr/>
        <w:t>Der Beginn des Abenteuers ist die Bekanntgabe des großen Tuniers in den Straßen Arabels durch die Stadtschreier. Die Charaktere werden Duringal noch nicht kennen. Jeder erweckt als einzelner die Aufmerksamkeit des abenteuerlustigen Priestsers. Die Charaktere können sich alle zu dem Turnier anmelden und werden es auch entweder tun, oder einer der Freunde des entsprechenden Charakters wird sich anmelden. Jeder Charakter wird sich also auf dem Turnier befinden.</w:t>
      </w:r>
    </w:p>
    <w:p>
      <w:pPr>
        <w:pStyle w:val="TextBody"/>
        <w:rPr/>
      </w:pPr>
      <w:r>
        <w:rPr/>
      </w:r>
    </w:p>
    <w:p>
      <w:pPr>
        <w:pStyle w:val="Heading3"/>
        <w:rPr/>
      </w:pPr>
      <w:bookmarkStart w:id="13" w:name="__RefHeading___Toc109375010"/>
      <w:bookmarkEnd w:id="13"/>
      <w:r>
        <w:rPr/>
        <w:t>Vorbereitung auf die Sitzung am 26.06.04 [Das Tunier beginnt]</w:t>
      </w:r>
    </w:p>
    <w:p>
      <w:pPr>
        <w:pStyle w:val="TextBody"/>
        <w:rPr>
          <w:b/>
          <w:b/>
          <w:bCs/>
        </w:rPr>
      </w:pPr>
      <w:r>
        <w:rPr>
          <w:b/>
          <w:bCs/>
        </w:rPr>
        <w:t>Handlung dieser Sitzung, Ein Attentat wird geplant</w:t>
      </w:r>
    </w:p>
    <w:p>
      <w:pPr>
        <w:pStyle w:val="TextBody"/>
        <w:rPr/>
      </w:pPr>
      <w:r>
        <w:rPr/>
        <w:t>Im Zentrum dieser Sitzung stehen unter anderem der Kampf gegen Knochenbrecher Kurt und seine Schergen, sowie der Ablauf des Turniers.</w:t>
      </w:r>
    </w:p>
    <w:p>
      <w:pPr>
        <w:pStyle w:val="TextBody"/>
        <w:rPr/>
      </w:pPr>
      <w:r>
        <w:rPr/>
        <w:t>Wie ich den Kampf gegen Knochenbrecher Kurt gestalte weiß ich noch nicht. Aber eines der  der Hauptprobleme wird sein, wie die Charaktere verhindern wollen, dass Knochenbrecher Kurt den Zeitpunkt des Kampfes bestimmt. Eine Idee, die ich auf keinen Fall vernachlässigen sollte besteht darin, dass es zur Zeit bei schwerer Strafe verboten ist innerhalb der Stadtmauern Waffen zu tragen, wenn man keine Genehmigung dafür aufweisen kann. Zur Zeit habe ich vor, die Charaktere Knochenbrecher Kurt töten zu lassen, aqber bei seinen Gefolgsleuten sieht die Sache schon anders aus. Den Bladeling werde ich vermutlich entkommen lassen, indem ich einen Cormyrian War Wizard und einen Comyrian Purple Dragon Knaight in den Kampf eingreifen lasse. Ein Schlafzauber wäre hierfür eine schöne Angelegenheit, sollten die Charaktere nicht sofort auf Aufforderung ihre Kampfhandlungen einstellen. Die Charaktere würden dann in das Stadtgefängnis geworfen werden. Dort könnten sie dann Zeugen der Planung eines Anschlages werden. Mir schwebt hierbei eine Art Schattenspiel vor Augen, welches auf dem Turnier zur Durchführung gebracht werden soll. Mir ist noch nicht klar, wie die Charaktere unbemerkt Zeugen der Plannung eines Anschlages werden sollten, aber  dies wäre eine gelungene Möglichkeit den Halbluing im Abenteuer einnehmen zu lassen, ohne, dass einer der Spieler ihn führen muss.</w:t>
      </w:r>
    </w:p>
    <w:p>
      <w:pPr>
        <w:pStyle w:val="TextBody"/>
        <w:rPr/>
      </w:pPr>
      <w:r>
        <w:rPr/>
        <w:t>Die Überlegung besteht darin, die Charaktere in verschiedenen Zellen einsperren zu lassen und wie es sich für einen Halbling gehört, soll es diesem dann als erstes gelingen, aus seiner Zelle zu entweichen. Ein Mord an dem Gefängniswächter wäre hierfür eine gute Möglichkeit. Die Attentäter könnten eine bereits zum Tode verurteilten Attentäter gewaltsam aus seiner Zelle befreien. Der Halbling bekommt den Mord an dem Aufseher mit und nutzt die Möglichkeit zur Flucht, ebenso wie der Bladeling. Die Charaktere müssen sich dann überlegen, was sie weiter machen, aber es würde sich ihnen dann eine Möglichkeit bieten, der Bestrafung für bewaffnete Auseinandersetzungen innerhalb der Stadt gegen den ausdrücklichen Befehl der Stadtwachen zu entgehen. Ferner könnten sie, wenn sie den offiziellen der Stadt ihre Mitarbeit anbieten mit einer kleinen Belohnung rechnen. Den Bladeling würden sie dann in der Höhle mit den magischen Kristallen wieder sehen, der diese in seine Gewalt zu bringen trachten wird.</w:t>
      </w:r>
    </w:p>
    <w:p>
      <w:pPr>
        <w:pStyle w:val="TextBody"/>
        <w:rPr/>
      </w:pPr>
      <w:r>
        <w:rPr/>
      </w:r>
    </w:p>
    <w:p>
      <w:pPr>
        <w:pStyle w:val="TextBody"/>
        <w:rPr>
          <w:b/>
          <w:b/>
          <w:bCs/>
        </w:rPr>
      </w:pPr>
      <w:r>
        <w:rPr>
          <w:b/>
          <w:bCs/>
        </w:rPr>
        <w:t>Das Turnier</w:t>
      </w:r>
    </w:p>
    <w:p>
      <w:pPr>
        <w:pStyle w:val="TextBody"/>
        <w:rPr/>
      </w:pPr>
      <w:r>
        <w:rPr/>
        <w:t>Auf dem Tunier wird es dann zu dem Attentat kommen. Den Charakteren wird das Opfer zunächst unbekannt sein. Bei dem Opfer handelt es sich um den hoffnungsvollen Sproß einer Adelsfamilie, die sich auf die Seite der rechtmäßigen, aber noch nicht mündigen Nachfolgerin Azuons gestellt hat. Damit andere mächtige Familien, die gegen den rechtmäßigen Herrscher des sich in einer Krise befindenden Cormyr oponieren, die Anhänger der Prinzessin empfindlich schwächen, hat man sich dazu entschlossen, alle jungen potentiellen Ritter und Zauberer dieser Familien zu töten. Das Tunier wird einen gelungenen Anlass dazu bieten.</w:t>
      </w:r>
    </w:p>
    <w:p>
      <w:pPr>
        <w:pStyle w:val="TextBody"/>
        <w:rPr/>
      </w:pPr>
      <w:r>
        <w:rPr/>
        <w:t>Die Leiche wird von dem Sorceror gefunden werden, und zwar dann, wenn er eigentlich versucht dem Halbling in seinem Lanzengang gegen den Halbork beizustehen. Dies sollte eine Szene sein, die Komik und Action miteinander verbindet. Eine Verfolgungsjagd durch die Zeltstadt des Turniers, während der Halbling gegen den Halbork im Lanzengang antritt, wäre schon eine feine Sache.</w:t>
      </w:r>
    </w:p>
    <w:p>
      <w:pPr>
        <w:pStyle w:val="TextBody"/>
        <w:rPr/>
      </w:pPr>
      <w:r>
        <w:rPr/>
      </w:r>
    </w:p>
    <w:p>
      <w:pPr>
        <w:pStyle w:val="TextBody"/>
        <w:rPr/>
      </w:pPr>
      <w:r>
        <w:rPr/>
        <w:t>Zunächst aber wird das Turnier eröffnet mitb einem Festbankett innerhalb der königlichen Hallen des prachtvollen Suzails. Hier haben die Charaktere zum ersten mal die Gelegenheit mitzubekommen, dass das Reich Cormyr in einer tiefen Krise steht. Ein erster Kampf gegen einen Shade wäre nicht ausgeschlossen, oder die Schatten, die der Halbling schon im Stadtgefängnis gesehen hat, könnten flüchtig auftauchen. Doch nicht allein auf den politischen Hintergründen sollte ich mich konzentrieren, sondern auch auf die Höhepunkte eines solchen Bankettes, der Auftritt der ersten Barden und die Proklamation der Ritter, die an dem Turnier teilnehmen werden.</w:t>
      </w:r>
    </w:p>
    <w:p>
      <w:pPr>
        <w:pStyle w:val="TextBody"/>
        <w:rPr/>
      </w:pPr>
      <w:r>
        <w:rPr/>
      </w:r>
    </w:p>
    <w:p>
      <w:pPr>
        <w:pStyle w:val="Heading3"/>
        <w:rPr/>
      </w:pPr>
      <w:bookmarkStart w:id="14" w:name="__RefHeading___Toc109375011"/>
      <w:bookmarkEnd w:id="14"/>
      <w:r>
        <w:rPr/>
        <w:t>Vorbereitung auf die Sitzung am 10.07.04</w:t>
      </w:r>
    </w:p>
    <w:p>
      <w:pPr>
        <w:pStyle w:val="TextBody"/>
        <w:rPr/>
      </w:pPr>
      <w:r>
        <w:rPr/>
        <w:t>In dieser Sitzung werden die Charaktere zunächst am Empfang teilnehmen und versuchen, den Anschlag zu verhindern. Dies wird ihnen nicht gelingen, aber zusammen mit der Schwester des getöteten Ritters zusammen werden die Charaktere dem Attentäter auf die Spur kommen.</w:t>
      </w:r>
    </w:p>
    <w:p>
      <w:pPr>
        <w:pStyle w:val="TextBody"/>
        <w:rPr/>
      </w:pPr>
      <w:r>
        <w:rPr/>
        <w:t xml:space="preserve">Bevor aber dies eintritt gilt es den Empfang näher zu beschreiben. Der Anschlag ereignet sich bei dem Festmahl, bei dem die Teilnehmer feierlich auf den Hof Suzail einmarschieren und ihre Teilnahme bekannt geben. Hier gilt es vor allen Dingen den Kontrast zwischen den Charakteren, die allesamt noch recht unerfahren sind und den erfahrenen Favoriten des Tuniers zu beschreiben. Die Charaktere können hier zunächst mit den Adeligen und erfahrenen Abenteurern in Kontakt treten. Ebenso aber auch mit mit erfahrenen Diplomaten und geübten Schmeichlern und Lakaien. </w:t>
      </w:r>
    </w:p>
    <w:p>
      <w:pPr>
        <w:pStyle w:val="TextBody"/>
        <w:rPr>
          <w:b/>
          <w:b/>
          <w:bCs/>
        </w:rPr>
      </w:pPr>
      <w:r>
        <w:rPr>
          <w:b/>
          <w:bCs/>
        </w:rPr>
      </w:r>
    </w:p>
    <w:p>
      <w:pPr>
        <w:pStyle w:val="TextBody"/>
        <w:rPr>
          <w:b/>
          <w:b/>
          <w:bCs/>
        </w:rPr>
      </w:pPr>
      <w:r>
        <w:rPr>
          <w:b/>
          <w:bCs/>
        </w:rPr>
        <w:t>Episode für den Halbling:</w:t>
      </w:r>
    </w:p>
    <w:p>
      <w:pPr>
        <w:pStyle w:val="TextBody"/>
        <w:rPr/>
      </w:pPr>
      <w:r>
        <w:rPr/>
        <w:t>Da der Halbling wieder mit von der Partie ist, überlege ich, ob er Zeuge einer niederträchtigen Erpressung wird, die wenn die Charaktere nicht eingreifen in dem Selbstmord der erpressten Frau endet, die durch den Freitod der Schande einer Ehebrecherin zu entfliehen versucht.</w:t>
      </w:r>
    </w:p>
    <w:p>
      <w:pPr>
        <w:pStyle w:val="TextBody"/>
        <w:rPr/>
      </w:pPr>
      <w:r>
        <w:rPr/>
      </w:r>
    </w:p>
    <w:p>
      <w:pPr>
        <w:pStyle w:val="TextBody"/>
        <w:rPr>
          <w:b/>
          <w:b/>
          <w:bCs/>
        </w:rPr>
      </w:pPr>
      <w:r>
        <w:rPr>
          <w:b/>
          <w:bCs/>
        </w:rPr>
        <w:t>Episode für den Sorceror:</w:t>
      </w:r>
    </w:p>
    <w:p>
      <w:pPr>
        <w:pStyle w:val="TextBody"/>
        <w:rPr/>
      </w:pPr>
      <w:r>
        <w:rPr/>
        <w:t>Der Sorceror bekommt auf dem Empfang einen bekannten aus den Daleland zu Gesicht, von dem er erfährt, das Elminster schon lange nicht mehjr gesehen worden ist. Einige Personen machen sich deshalb Sorgen, da das Zhentarim seine Aktivitäten wieder erhöht. Besser ist es vermutlich, dass ich erwähne, dass die Harper sich vermehrt Sorgen machen, da einer ihrer wichtigsten Verbündeten nicht aufzufinden ist.</w:t>
      </w:r>
    </w:p>
    <w:p>
      <w:pPr>
        <w:pStyle w:val="TextBody"/>
        <w:rPr/>
      </w:pPr>
      <w:r>
        <w:rPr/>
        <w:t>Doch nicht nur in Bezug auf Informationen ist der Eröffnungsabden für den Sorceror interessant. Ich möchte ihm auch die Möglichkeit geben an einem Zauberduell teilzunehmen. Ich weiß noch nicht, ob ich den Sorceror herausfordere, oder ob ich seine Teilnahme freiwillig gestalte. Wenn, dann wird er gegen einen Zauberkundigen der zweiten Stufe antreten, vielleicht einen Beschwörer, der sich in freundschaftlichem Wettkampf mit dem Sorceror misst?</w:t>
      </w:r>
    </w:p>
    <w:p>
      <w:pPr>
        <w:pStyle w:val="TextBody"/>
        <w:rPr>
          <w:b/>
          <w:b/>
          <w:bCs/>
        </w:rPr>
      </w:pPr>
      <w:r>
        <w:rPr>
          <w:b/>
          <w:bCs/>
        </w:rPr>
        <w:t>Episode für den Paladin:</w:t>
      </w:r>
    </w:p>
    <w:p>
      <w:pPr>
        <w:pStyle w:val="TextBody"/>
        <w:rPr/>
      </w:pPr>
      <w:r>
        <w:rPr/>
        <w:t xml:space="preserve">Der Paladin ist damit beschäftigt, sich selbst ein würdevolles erscheinen auf dem Tunier auszudenken. Aber was noch wichtiger ist, als Stellvertreter wird er dafür ausgewählt, die Kirche Lathanders auf dem Fest mitzuvertreten und soll eine Art Abendmahl reichen. Dies wird einem noch sehr unerfahrenen Priester überlassen, da der Leiter des Tempels bei Tunierbeginn die Eröffnungszeremonie hält und deshalb die kleinere Messe einem geringeren Diener des Tempels überlässt. Bestandteil der Eröffnung sollte wie auch immer eine kleine Predigt sein. Die Predigt wird unterbrochen durch die Episoder der Swahbucklerin, die mit einer schwerverwundeten Person in das Tunier reinplatzt. Der schwerverwundete Krieger berichtet, dass Soldaten der Shades gegen Cormyr marschieren werden. </w:t>
      </w:r>
      <w:r>
        <w:rPr>
          <w:u w:val="single"/>
        </w:rPr>
        <w:t>Erst auf dem Weg nach Tilverton werde ich die Charaktere in Erfahrung bringen lassen, dass die gleichen Kreaturen den großen Gletscher schmelzen lassen und auf dem Weg nach Tilverton sind.</w:t>
      </w:r>
    </w:p>
    <w:p>
      <w:pPr>
        <w:pStyle w:val="TextBody"/>
        <w:rPr>
          <w:u w:val="single"/>
        </w:rPr>
      </w:pPr>
      <w:r>
        <w:rPr>
          <w:u w:val="single"/>
        </w:rPr>
      </w:r>
    </w:p>
    <w:p>
      <w:pPr>
        <w:pStyle w:val="TextBody"/>
        <w:rPr>
          <w:b/>
          <w:b/>
          <w:bCs/>
        </w:rPr>
      </w:pPr>
      <w:r>
        <w:rPr>
          <w:b/>
          <w:bCs/>
        </w:rPr>
        <w:t>Episode für die Swashbucklerin:</w:t>
      </w:r>
    </w:p>
    <w:p>
      <w:pPr>
        <w:pStyle w:val="TextBody"/>
        <w:rPr/>
      </w:pPr>
      <w:r>
        <w:rPr/>
        <w:t xml:space="preserve">Die Swashbucklerin wird auf dem Tunier auf einen </w:t>
      </w:r>
      <w:r>
        <w:rPr>
          <w:i/>
          <w:iCs/>
        </w:rPr>
        <w:t xml:space="preserve">Keeper </w:t>
      </w:r>
      <w:r>
        <w:rPr/>
        <w:t>(vgl. F.F., p. 111) treffen, bein dem es sich um einen Whirling Derwish handelt. Während sie diesen beobachtet, sieht sie, wie er eionen  seltsamen Tanz aufführt. Der Tanz sollte Bestandteil der Eröffnungszeremonie sein, damit er die Aufmerksamkeit der Swahbucklerin fesselt. ER wird sich ihr, wenn sie mit ihm spricht als Wihriling Derwish zu erkennen geben und ihr einigge Bewegungen zeigen, die ein Whirling Derwish auf dem Weg zu seiner Prestige Klasse erlenernen muss. Dies wird aber nicht, anders als der Eröffnungstanz des Keepers innerhalb der Palasthalle sich abspielen, sondern im Garten des Palastes. Dort wird die Swahbuclerin auch auf die im Sterbenliegende Person treffen, bei der es sich um einen Harper handel kann, oder um einen beliebigen Verteter einer anderen guten Organisation. Zusammen mit dem Keeper wird sie wohl den im Sterbenliegenden in die Halle tragen, wo er dann seine Erzählung beginnt.</w:t>
      </w:r>
    </w:p>
    <w:p>
      <w:pPr>
        <w:pStyle w:val="Heading4"/>
        <w:rPr/>
      </w:pPr>
      <w:bookmarkStart w:id="15" w:name="__RefHeading___Toc109375012"/>
      <w:bookmarkEnd w:id="15"/>
      <w:r>
        <w:rPr/>
        <w:t>Die Attentäter:</w:t>
      </w:r>
    </w:p>
    <w:p>
      <w:pPr>
        <w:pStyle w:val="TextBody"/>
        <w:rPr/>
      </w:pPr>
      <w:r>
        <w:rPr/>
        <w:t xml:space="preserve">Bei den Attentätern handelt es sich um einen Zauberkundigen der zweiten Stufe, wenn es nach mir geht um einen Wizard ohne Spezialisierung, der sich aber in der Hauptsache auf die Schulen Necromancy und Conjuration konzentriert. Der zweite Attentäter ist ein </w:t>
      </w:r>
      <w:r>
        <w:rPr>
          <w:i/>
          <w:iCs/>
        </w:rPr>
        <w:t xml:space="preserve">Tanaruukk </w:t>
      </w:r>
      <w:r>
        <w:rPr/>
        <w:t xml:space="preserve">(vgl. Monsters of Faerun, p. 73). Der Wizard zaubert vornehmlich Summon Undead. Ferner besitzt er den Feat : Improved Familiar und Augmentet Summoning. Als Verbesserten Vertrauten besitzt er eine </w:t>
      </w:r>
      <w:r>
        <w:rPr>
          <w:i/>
          <w:iCs/>
        </w:rPr>
        <w:t xml:space="preserve">Shadow Asp ( vgl. F.F., p. 152). </w:t>
      </w:r>
      <w:r>
        <w:rPr/>
        <w:t>Bei dieser Kreatur handelt es sich um eine winzige Schlange, deren Biß unkontrollierte Schatten erschafft. Mit Hilfe dieser Schatten wird es auch geschehen, dass der  Ritter seinen Tod findet. Ich werde alles daran setzen, dass es zunächst so ers cheint, als ob das Zhentarim hinter den Anschlägen steht. Der Zusammenhang mit dem erstarken des Zentharims in den Dalelands, dass ermöglicht wird durch die lange Abwesengheit Elminsters, werde ich den Spielern hierfür nochmals in Erinnerung rufen. In Wahrheit aber handelt es sich bei den Attentätern um Anhänger des Cyric. Warun diese Interesse haben in Cormyr die Fraktionn zu stärken, die gegen den König oppuniert, ob sie für eine Adelsfamilie arbeiten, oder auf eigene Faust, bleibt später abzuwarten.</w:t>
      </w:r>
    </w:p>
    <w:p>
      <w:pPr>
        <w:pStyle w:val="TextBody"/>
        <w:rPr/>
      </w:pPr>
      <w:r>
        <w:rPr/>
      </w:r>
    </w:p>
    <w:p>
      <w:pPr>
        <w:pStyle w:val="Heading3"/>
        <w:rPr/>
      </w:pPr>
      <w:bookmarkStart w:id="16" w:name="__RefHeading___Toc109375013"/>
      <w:bookmarkEnd w:id="16"/>
      <w:r>
        <w:rPr/>
        <w:t>Vorbereitung auf die Sitzung am 24.07.04</w:t>
      </w:r>
    </w:p>
    <w:p>
      <w:pPr>
        <w:pStyle w:val="TextBody"/>
        <w:rPr/>
      </w:pPr>
      <w:r>
        <w:rPr/>
        <w:t xml:space="preserve">In dieser Sitzung kommt es endlich zum dem durchspielen des Tunieres. Zunächst  aber wird es mit einem Kampf beginnen, da Thuriad aus dem Hinterhalt die Charaktzere von zwei Zombies angreifen lässt. Thuriad aber wird weiterhin alles versuchen im Hintergrund zu bleiben. Entgegen meiner bisherrigen Plannung hat Thuriad als </w:t>
      </w:r>
      <w:r>
        <w:rPr>
          <w:u w:val="single"/>
        </w:rPr>
        <w:t xml:space="preserve">Kumpanen eine Splinterwaif (vgl. Dragon Nr. 307). </w:t>
      </w:r>
    </w:p>
    <w:p>
      <w:pPr>
        <w:pStyle w:val="TextBody"/>
        <w:rPr/>
      </w:pPr>
      <w:r>
        <w:rPr/>
        <w:t>Vor allen Dingen aber ist wichtig, dass die beiden Schurken, die den Anschlag auf das Leben der adeligen Familie plannen, im Hintergrund von einer Mumie unterstützt werden.</w:t>
      </w:r>
    </w:p>
    <w:p>
      <w:pPr>
        <w:pStyle w:val="TextBody"/>
        <w:rPr/>
      </w:pPr>
      <w:r>
        <w:rPr/>
        <w:t>a) Der mächtige Alimbra soll wieder auftauchen.</w:t>
      </w:r>
    </w:p>
    <w:p>
      <w:pPr>
        <w:pStyle w:val="TextBody"/>
        <w:rPr/>
      </w:pPr>
      <w:r>
        <w:rPr/>
        <w:t>b) Es kommt zur offiziellen Verkündigung, dass Krieg ist.</w:t>
      </w:r>
    </w:p>
    <w:p>
      <w:pPr>
        <w:pStyle w:val="TextBody"/>
        <w:rPr/>
      </w:pPr>
      <w:r>
        <w:rPr/>
        <w:t>c.) Die Eröffnung des Tunieres muss beschrieben werden.</w:t>
      </w:r>
    </w:p>
    <w:p>
      <w:pPr>
        <w:pStyle w:val="TextBody"/>
        <w:rPr/>
      </w:pPr>
      <w:r>
        <w:rPr/>
        <w:t>d.) Der König soll vorkommen.</w:t>
      </w:r>
    </w:p>
    <w:p>
      <w:pPr>
        <w:pStyle w:val="TextBody"/>
        <w:rPr/>
      </w:pPr>
      <w:r>
        <w:rPr/>
      </w:r>
    </w:p>
    <w:p>
      <w:pPr>
        <w:pStyle w:val="Heading3"/>
        <w:rPr/>
      </w:pPr>
      <w:bookmarkStart w:id="17" w:name="__RefHeading___Toc109375014"/>
      <w:bookmarkEnd w:id="17"/>
      <w:r>
        <w:rPr/>
        <w:t>Vorbereitung auf die Sitzung am 11.09.04</w:t>
      </w:r>
    </w:p>
    <w:p>
      <w:pPr>
        <w:pStyle w:val="TextBody"/>
        <w:rPr/>
      </w:pPr>
      <w:r>
        <w:rPr>
          <w:u w:val="single"/>
        </w:rPr>
        <w:t>In dieser Sitzung kommt es zur Durchführung des Tunieres</w:t>
      </w:r>
      <w:r>
        <w:rPr/>
        <w:t>. Hier ist wichtig zu beachten, dass anders als ursprünglich geplant der Beginn des Tunires die Verabschiedung der Ritter ist, die gegen die Armee der Shades maschieren.</w:t>
      </w:r>
    </w:p>
    <w:p>
      <w:pPr>
        <w:pStyle w:val="TextBody"/>
        <w:rPr/>
      </w:pPr>
      <w:r>
        <w:rPr/>
        <w:t>Asngeführt wird die Armee von Lady Nerida. Diese reitet anmutig und entschlossen dem Feinde entgegen. Doch dem aufmerksamen beobachter wird nicht entgehen, dass die ihr folgenden Truppen bereits beim Aufbruch demoralisiert und erschöpft wirken. Diee Erschöpfung ist es, die ich später in einem zusammenbruch der ritterlichen Tugenden münden lassen werde.</w:t>
      </w:r>
    </w:p>
    <w:p>
      <w:pPr>
        <w:pStyle w:val="TextBody"/>
        <w:rPr/>
      </w:pPr>
      <w:r>
        <w:rPr/>
      </w:r>
    </w:p>
    <w:p>
      <w:pPr>
        <w:pStyle w:val="TextBody"/>
        <w:rPr>
          <w:b/>
          <w:b/>
          <w:bCs/>
        </w:rPr>
      </w:pPr>
      <w:r>
        <w:rPr>
          <w:b/>
          <w:bCs/>
        </w:rPr>
        <w:t>Doch zunächst zum Beginn des Abenteuers:</w:t>
      </w:r>
    </w:p>
    <w:p>
      <w:pPr>
        <w:pStyle w:val="TextBody"/>
        <w:rPr/>
      </w:pPr>
      <w:r>
        <w:rPr/>
        <w:t>Der Sorceror der Gruppe Darathel hat sich den langen Weg durch die wirrend es Palastes zurückgekämpft, um Hilfe für seine Freunde zu holen. Dies wird ihm auch gelingen. Ich sollte den Sorceror aber, wenn er wieder das Zentrum des Palastes erreicht gfragen, wie er sich in dem Chaos zurecht finden will.</w:t>
      </w:r>
    </w:p>
    <w:p>
      <w:pPr>
        <w:pStyle w:val="TextBody"/>
        <w:rPr/>
      </w:pPr>
      <w:r>
        <w:rPr/>
        <w:t>Überall sind Soldaten im Aufbruch. Es herrscht Chaos. Der Sorceror sollte aber auf Duringal Mindqiuck treffen. Vielleicht aber lasse ich den Sorceror zunächst von einem schwachen Schlangenwesen angreifen.</w:t>
      </w:r>
    </w:p>
    <w:p>
      <w:pPr>
        <w:pStyle w:val="TextBody"/>
        <w:rPr/>
      </w:pPr>
      <w:r>
        <w:rPr>
          <w:b/>
          <w:bCs/>
        </w:rPr>
        <w:t>Auf dem Weg zum Dungeon:</w:t>
      </w:r>
      <w:r>
        <w:rPr/>
        <w:t xml:space="preserve"> Auf dem Weg zum Dungeon mit den magischen Kristallen treffen die Charaktere auf einen NPC der sie in Zukunft mit Heilung versorgen soll.</w:t>
      </w:r>
    </w:p>
    <w:p>
      <w:pPr>
        <w:pStyle w:val="TextBody"/>
        <w:rPr/>
      </w:pPr>
      <w:r>
        <w:rPr/>
        <w:t>Bei diesem handelt es sich um einen Goliath Druiden der 2ten Stufe. Ich lasse sie unter anderem auch deshalb auf einen Druiden treffen, da bislang noch niemand eine Wildnisklasse spielt und ich diese populärer bei der neuen Spielrunde machen möchte.</w:t>
      </w:r>
    </w:p>
    <w:p>
      <w:pPr>
        <w:pStyle w:val="TextBody"/>
        <w:rPr/>
      </w:pPr>
      <w:r>
        <w:rPr/>
        <w:t>Wichtiger aber, als den Charakteren einen Druiden an die Sdeite zu stellen ist, dass sie auf dem Weg zum Dungeon auf Tanaruks treffen werden. Ich habe vor, diese an die Stelle zu bringen, an der früher die Orks bei mir gestanden haben. Durch die häufige Verwendung von Orks bin ich zu dem Schluss gekommen, dass sie nicht mehr so spannend sind wie früher.</w:t>
      </w:r>
    </w:p>
    <w:p>
      <w:pPr>
        <w:pStyle w:val="TextBody"/>
        <w:rPr/>
      </w:pPr>
      <w:r>
        <w:rPr/>
        <w:t>Zur Zeit habe ich vor, dass die Tanaruks, auf die die Charaktere treffen Flüchtlinge gefangen haben.</w:t>
      </w:r>
    </w:p>
    <w:p>
      <w:pPr>
        <w:pStyle w:val="TextBody"/>
        <w:rPr/>
      </w:pPr>
      <w:r>
        <w:rPr/>
        <w:t xml:space="preserve">Die Szene sollte etwas surrealer sein und ein wenig an das Lager des verrrückten Offiziers aus </w:t>
      </w:r>
      <w:r>
        <w:rPr>
          <w:i/>
          <w:iCs/>
        </w:rPr>
        <w:t>Apocalypse Now</w:t>
      </w:r>
      <w:r>
        <w:rPr/>
        <w:t xml:space="preserve"> erinnern. Der Ort aus dem die Charaktere die Kriegsflüchtlinge dann befreiten, wäre dann ein verfallener Tempelkomplex von </w:t>
      </w:r>
      <w:r>
        <w:rPr>
          <w:i/>
          <w:iCs/>
        </w:rPr>
        <w:t>Orcus dem Demonen Prinzen der Untoten</w:t>
      </w:r>
      <w:r>
        <w:rPr/>
        <w:t>.</w:t>
      </w:r>
    </w:p>
    <w:p>
      <w:pPr>
        <w:pStyle w:val="TextBody"/>
        <w:rPr>
          <w:b/>
          <w:b/>
          <w:bCs/>
        </w:rPr>
      </w:pPr>
      <w:r>
        <w:rPr>
          <w:b/>
          <w:bCs/>
        </w:rPr>
      </w:r>
    </w:p>
    <w:p>
      <w:pPr>
        <w:pStyle w:val="TextBody"/>
        <w:rPr/>
      </w:pPr>
      <w:r>
        <w:rPr>
          <w:b/>
          <w:bCs/>
        </w:rPr>
        <w:t xml:space="preserve">Der Dungeon: </w:t>
      </w:r>
      <w:r>
        <w:rPr/>
        <w:t xml:space="preserve">Als Gergner in dem Dungeon, dem sich die Charaktere heute noch nähern sollen lasse ich auf alle Fälle eine </w:t>
      </w:r>
      <w:r>
        <w:rPr>
          <w:b/>
          <w:bCs/>
          <w:sz w:val="26"/>
          <w:szCs w:val="26"/>
        </w:rPr>
        <w:t xml:space="preserve">Werserpent </w:t>
      </w:r>
      <w:r>
        <w:rPr>
          <w:b/>
          <w:bCs/>
        </w:rPr>
        <w:t>[Serpent Kingdoms, p. 69]</w:t>
      </w:r>
      <w:r>
        <w:rPr/>
        <w:t xml:space="preserve"> auftauchen. Schlangen werden der zentrale Gegner der Charaktere dieses Abenteuers werden. IM Duneon wird an Schluss auch endlich der Bladeling wieder auftauchen.</w:t>
      </w:r>
    </w:p>
    <w:p>
      <w:pPr>
        <w:pStyle w:val="TextBody"/>
        <w:rPr/>
      </w:pPr>
      <w:r>
        <w:rPr/>
        <w:t>Der Bladeling und die Werserpent werden den Charakteren beim verlasssen des Dungeons auflauern und ihnen versuchen die Kristalle abzunehmen. Die Charaktere sollten sich aber nicht ins Bockshorn jagen lassen.</w:t>
      </w:r>
    </w:p>
    <w:tbl>
      <w:tblPr>
        <w:tblW w:w="9600" w:type="dxa"/>
        <w:jc w:val="left"/>
        <w:tblInd w:w="86" w:type="dxa"/>
        <w:tblLayout w:type="fixed"/>
        <w:tblCellMar>
          <w:top w:w="55" w:type="dxa"/>
          <w:left w:w="55" w:type="dxa"/>
          <w:bottom w:w="55" w:type="dxa"/>
          <w:right w:w="55" w:type="dxa"/>
        </w:tblCellMar>
      </w:tblPr>
      <w:tblGrid>
        <w:gridCol w:w="1571"/>
        <w:gridCol w:w="1606"/>
        <w:gridCol w:w="1607"/>
        <w:gridCol w:w="1607"/>
        <w:gridCol w:w="1607"/>
        <w:gridCol w:w="1602"/>
      </w:tblGrid>
      <w:tr>
        <w:trPr>
          <w:tblHeader w:val="true"/>
        </w:trPr>
        <w:tc>
          <w:tcPr>
            <w:tcW w:w="1571"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Monster</w:t>
            </w:r>
          </w:p>
        </w:tc>
        <w:tc>
          <w:tcPr>
            <w:tcW w:w="1606"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Feature</w:t>
            </w:r>
          </w:p>
        </w:tc>
        <w:tc>
          <w:tcPr>
            <w:tcW w:w="1607"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Trap</w:t>
            </w:r>
          </w:p>
        </w:tc>
        <w:tc>
          <w:tcPr>
            <w:tcW w:w="1607"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Monster</w:t>
            </w:r>
          </w:p>
        </w:tc>
        <w:tc>
          <w:tcPr>
            <w:tcW w:w="1607"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Feature</w:t>
            </w:r>
          </w:p>
        </w:tc>
        <w:tc>
          <w:tcPr>
            <w:tcW w:w="1602"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lang w:val="en-GB"/>
              </w:rPr>
            </w:pPr>
            <w:r>
              <w:rPr>
                <w:lang w:val="en-GB"/>
              </w:rPr>
              <w:t>Trap</w:t>
            </w:r>
          </w:p>
        </w:tc>
      </w:tr>
      <w:tr>
        <w:trPr/>
        <w:tc>
          <w:tcPr>
            <w:tcW w:w="1571"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nothing</w:t>
            </w:r>
          </w:p>
        </w:tc>
        <w:tc>
          <w:tcPr>
            <w:tcW w:w="1606"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w:t>
            </w:r>
          </w:p>
        </w:tc>
        <w:tc>
          <w:tcPr>
            <w:tcW w:w="1607"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w:t>
            </w:r>
          </w:p>
        </w:tc>
        <w:tc>
          <w:tcPr>
            <w:tcW w:w="1607"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2 drows</w:t>
            </w:r>
          </w:p>
        </w:tc>
        <w:tc>
          <w:tcPr>
            <w:tcW w:w="1607"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w:t>
            </w:r>
          </w:p>
        </w:tc>
        <w:tc>
          <w:tcPr>
            <w:tcW w:w="1602" w:type="dxa"/>
            <w:tcBorders>
              <w:left w:val="single" w:sz="2" w:space="0" w:color="000000"/>
              <w:bottom w:val="single" w:sz="2" w:space="0" w:color="000000"/>
              <w:right w:val="single" w:sz="2" w:space="0" w:color="000000"/>
            </w:tcBorders>
          </w:tcPr>
          <w:p>
            <w:pPr>
              <w:pStyle w:val="TabellenInhalt"/>
              <w:spacing w:before="0" w:after="120"/>
              <w:rPr>
                <w:sz w:val="21"/>
                <w:szCs w:val="21"/>
                <w:lang w:val="en-GB"/>
              </w:rPr>
            </w:pPr>
            <w:r>
              <w:rPr>
                <w:sz w:val="21"/>
                <w:szCs w:val="21"/>
                <w:lang w:val="en-GB"/>
              </w:rPr>
              <w:t>-</w:t>
            </w:r>
          </w:p>
        </w:tc>
      </w:tr>
      <w:tr>
        <w:trPr/>
        <w:tc>
          <w:tcPr>
            <w:tcW w:w="1571"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Hell Hound</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Geschirrschrank</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3 troglodyte zombies</w:t>
            </w:r>
          </w:p>
        </w:tc>
        <w:tc>
          <w:tcPr>
            <w:tcW w:w="1607"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Hidden treasure Dc 18</w:t>
            </w:r>
          </w:p>
        </w:tc>
        <w:tc>
          <w:tcPr>
            <w:tcW w:w="1602" w:type="dxa"/>
            <w:tcBorders>
              <w:left w:val="single" w:sz="2" w:space="0" w:color="000000"/>
              <w:bottom w:val="single" w:sz="2" w:space="0" w:color="000000"/>
              <w:right w:val="single" w:sz="2" w:space="0" w:color="000000"/>
            </w:tcBorders>
          </w:tcPr>
          <w:p>
            <w:pPr>
              <w:pStyle w:val="TabellenInhalt"/>
              <w:spacing w:before="0" w:after="120"/>
              <w:rPr>
                <w:sz w:val="21"/>
                <w:szCs w:val="21"/>
                <w:lang w:val="en-GB"/>
              </w:rPr>
            </w:pPr>
            <w:r>
              <w:rPr>
                <w:sz w:val="21"/>
                <w:szCs w:val="21"/>
                <w:lang w:val="en-GB"/>
              </w:rPr>
              <w:t>Blackstone`s Sliding Stairs, p. 82</w:t>
            </w:r>
          </w:p>
        </w:tc>
      </w:tr>
      <w:tr>
        <w:trPr/>
        <w:tc>
          <w:tcPr>
            <w:tcW w:w="1571"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Manger</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Feuerstein und stahl</w:t>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pacing w:before="0" w:after="120"/>
              <w:rPr>
                <w:sz w:val="21"/>
                <w:szCs w:val="21"/>
              </w:rPr>
            </w:pPr>
            <w:r>
              <w:rPr>
                <w:sz w:val="21"/>
                <w:szCs w:val="21"/>
              </w:rPr>
              <w:t>4 duergar</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Oger</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Trophäe</w:t>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Phantom Fungus</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erkzeug</w:t>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w:t>
            </w:r>
          </w:p>
        </w:tc>
        <w:tc>
          <w:tcPr>
            <w:tcW w:w="1606"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Badewanne</w:t>
            </w:r>
          </w:p>
        </w:tc>
        <w:tc>
          <w:tcPr>
            <w:tcW w:w="1607" w:type="dxa"/>
            <w:tcBorders>
              <w:left w:val="single" w:sz="2" w:space="0" w:color="000000"/>
              <w:bottom w:val="single" w:sz="2" w:space="0" w:color="000000"/>
            </w:tcBorders>
          </w:tcPr>
          <w:p>
            <w:pPr>
              <w:pStyle w:val="TabellenInhalt"/>
              <w:snapToGrid w:val="false"/>
              <w:spacing w:before="0" w:after="120"/>
              <w:rPr>
                <w:sz w:val="21"/>
                <w:szCs w:val="21"/>
                <w:lang w:val="en-GB"/>
              </w:rPr>
            </w:pPr>
            <w:r>
              <w:rPr>
                <w:sz w:val="21"/>
                <w:szCs w:val="21"/>
                <w:lang w:val="en-GB"/>
              </w:rPr>
            </w:r>
          </w:p>
        </w:tc>
        <w:tc>
          <w:tcPr>
            <w:tcW w:w="1607"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Shadow</w:t>
            </w:r>
          </w:p>
        </w:tc>
        <w:tc>
          <w:tcPr>
            <w:tcW w:w="1607" w:type="dxa"/>
            <w:tcBorders>
              <w:left w:val="single" w:sz="2" w:space="0" w:color="000000"/>
              <w:bottom w:val="single" w:sz="2" w:space="0" w:color="000000"/>
            </w:tcBorders>
          </w:tcPr>
          <w:p>
            <w:pPr>
              <w:pStyle w:val="TabellenInhalt"/>
              <w:snapToGrid w:val="false"/>
              <w:spacing w:before="0" w:after="120"/>
              <w:rPr>
                <w:sz w:val="21"/>
                <w:szCs w:val="21"/>
                <w:lang w:val="en-GB"/>
              </w:rPr>
            </w:pPr>
            <w:r>
              <w:rPr>
                <w:sz w:val="21"/>
                <w:szCs w:val="21"/>
                <w:lang w:val="en-GB"/>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lang w:val="en-GB"/>
              </w:rPr>
            </w:pPr>
            <w:r>
              <w:rPr>
                <w:sz w:val="21"/>
                <w:szCs w:val="21"/>
                <w:lang w:val="en-GB"/>
              </w:rPr>
            </w:r>
          </w:p>
        </w:tc>
      </w:tr>
      <w:tr>
        <w:trPr/>
        <w:tc>
          <w:tcPr>
            <w:tcW w:w="1571" w:type="dxa"/>
            <w:tcBorders>
              <w:left w:val="single" w:sz="2" w:space="0" w:color="000000"/>
              <w:bottom w:val="single" w:sz="2" w:space="0" w:color="000000"/>
            </w:tcBorders>
          </w:tcPr>
          <w:p>
            <w:pPr>
              <w:pStyle w:val="TabellenInhalt"/>
              <w:spacing w:before="0" w:after="120"/>
              <w:rPr>
                <w:sz w:val="21"/>
                <w:szCs w:val="21"/>
                <w:lang w:val="en-GB"/>
              </w:rPr>
            </w:pPr>
            <w:r>
              <w:rPr>
                <w:sz w:val="21"/>
                <w:szCs w:val="21"/>
                <w:lang w:val="en-GB"/>
              </w:rPr>
              <w:t>Allip</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pacing w:before="0" w:after="120"/>
              <w:rPr>
                <w:sz w:val="21"/>
                <w:szCs w:val="21"/>
              </w:rPr>
            </w:pPr>
            <w:r>
              <w:rPr>
                <w:sz w:val="21"/>
                <w:szCs w:val="21"/>
              </w:rPr>
              <w:t>Medium viper snakes</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pacing w:before="0" w:after="120"/>
              <w:rPr>
                <w:sz w:val="21"/>
                <w:szCs w:val="21"/>
              </w:rPr>
            </w:pPr>
            <w:r>
              <w:rPr>
                <w:sz w:val="21"/>
                <w:szCs w:val="21"/>
              </w:rPr>
              <w:t>-</w:t>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pacing w:before="0" w:after="120"/>
              <w:rPr>
                <w:sz w:val="21"/>
                <w:szCs w:val="21"/>
              </w:rPr>
            </w:pPr>
            <w:r>
              <w:rPr>
                <w:sz w:val="21"/>
                <w:szCs w:val="21"/>
              </w:rPr>
              <w:t>Oger</w:t>
            </w:r>
          </w:p>
        </w:tc>
        <w:tc>
          <w:tcPr>
            <w:tcW w:w="1606" w:type="dxa"/>
            <w:tcBorders>
              <w:left w:val="single" w:sz="2" w:space="0" w:color="000000"/>
              <w:bottom w:val="single" w:sz="2" w:space="0" w:color="000000"/>
            </w:tcBorders>
          </w:tcPr>
          <w:p>
            <w:pPr>
              <w:pStyle w:val="TabellenInhalt"/>
              <w:spacing w:before="0" w:after="120"/>
              <w:rPr>
                <w:sz w:val="21"/>
                <w:szCs w:val="21"/>
              </w:rPr>
            </w:pPr>
            <w:r>
              <w:rPr>
                <w:sz w:val="21"/>
                <w:szCs w:val="21"/>
              </w:rPr>
              <w:t>bellow</w:t>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7" w:type="dxa"/>
            <w:tcBorders>
              <w:left w:val="single" w:sz="2" w:space="0" w:color="000000"/>
              <w:bottom w:val="single" w:sz="2" w:space="0" w:color="000000"/>
            </w:tcBorders>
          </w:tcPr>
          <w:p>
            <w:pPr>
              <w:pStyle w:val="TabellenInhalt"/>
              <w:snapToGrid w:val="false"/>
              <w:spacing w:before="0" w:after="120"/>
              <w:rPr>
                <w:sz w:val="21"/>
                <w:szCs w:val="21"/>
              </w:rPr>
            </w:pPr>
            <w:r>
              <w:rPr>
                <w:sz w:val="21"/>
                <w:szCs w:val="21"/>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sz w:val="21"/>
                <w:szCs w:val="21"/>
              </w:rPr>
            </w:pPr>
            <w:r>
              <w:rPr>
                <w:sz w:val="21"/>
                <w:szCs w:val="21"/>
              </w:rPr>
            </w:r>
          </w:p>
        </w:tc>
      </w:tr>
      <w:tr>
        <w:trPr/>
        <w:tc>
          <w:tcPr>
            <w:tcW w:w="1571" w:type="dxa"/>
            <w:tcBorders>
              <w:left w:val="single" w:sz="2" w:space="0" w:color="000000"/>
              <w:bottom w:val="single" w:sz="2" w:space="0" w:color="000000"/>
            </w:tcBorders>
          </w:tcPr>
          <w:p>
            <w:pPr>
              <w:pStyle w:val="TabellenInhalt"/>
              <w:suppressLineNumbers/>
              <w:spacing w:before="0" w:after="120"/>
              <w:rPr/>
            </w:pPr>
            <w:r>
              <w:rPr/>
              <w:t>-</w:t>
            </w:r>
          </w:p>
        </w:tc>
        <w:tc>
          <w:tcPr>
            <w:tcW w:w="1606" w:type="dxa"/>
            <w:tcBorders>
              <w:left w:val="single" w:sz="2" w:space="0" w:color="000000"/>
              <w:bottom w:val="single" w:sz="2" w:space="0" w:color="000000"/>
            </w:tcBorders>
          </w:tcPr>
          <w:p>
            <w:pPr>
              <w:pStyle w:val="TabellenInhalt"/>
              <w:suppressLineNumbers/>
              <w:spacing w:before="0" w:after="120"/>
              <w:rPr/>
            </w:pPr>
            <w:r>
              <w:rPr/>
              <w:t>-</w:t>
            </w:r>
          </w:p>
        </w:tc>
        <w:tc>
          <w:tcPr>
            <w:tcW w:w="1607" w:type="dxa"/>
            <w:tcBorders>
              <w:left w:val="single" w:sz="2" w:space="0" w:color="000000"/>
              <w:bottom w:val="single" w:sz="2" w:space="0" w:color="000000"/>
            </w:tcBorders>
          </w:tcPr>
          <w:p>
            <w:pPr>
              <w:pStyle w:val="TabellenInhalt"/>
              <w:suppressLineNumbers/>
              <w:spacing w:before="0" w:after="120"/>
              <w:rPr/>
            </w:pPr>
            <w:r>
              <w:rPr/>
              <w:t>-</w:t>
            </w:r>
          </w:p>
        </w:tc>
        <w:tc>
          <w:tcPr>
            <w:tcW w:w="1607" w:type="dxa"/>
            <w:tcBorders>
              <w:left w:val="single" w:sz="2" w:space="0" w:color="000000"/>
              <w:bottom w:val="single" w:sz="2" w:space="0" w:color="000000"/>
            </w:tcBorders>
          </w:tcPr>
          <w:p>
            <w:pPr>
              <w:pStyle w:val="TabellenInhalt"/>
              <w:snapToGrid w:val="false"/>
              <w:spacing w:before="0" w:after="120"/>
              <w:rPr/>
            </w:pPr>
            <w:r>
              <w:rPr/>
            </w:r>
          </w:p>
        </w:tc>
        <w:tc>
          <w:tcPr>
            <w:tcW w:w="1607" w:type="dxa"/>
            <w:tcBorders>
              <w:left w:val="single" w:sz="2" w:space="0" w:color="000000"/>
              <w:bottom w:val="single" w:sz="2" w:space="0" w:color="000000"/>
            </w:tcBorders>
          </w:tcPr>
          <w:p>
            <w:pPr>
              <w:pStyle w:val="TabellenInhalt"/>
              <w:snapToGrid w:val="false"/>
              <w:spacing w:before="0" w:after="120"/>
              <w:rPr/>
            </w:pPr>
            <w:r>
              <w:rPr/>
            </w:r>
          </w:p>
        </w:tc>
        <w:tc>
          <w:tcPr>
            <w:tcW w:w="1602" w:type="dxa"/>
            <w:tcBorders>
              <w:left w:val="single" w:sz="2" w:space="0" w:color="000000"/>
              <w:bottom w:val="single" w:sz="2" w:space="0" w:color="000000"/>
              <w:right w:val="single" w:sz="2" w:space="0" w:color="000000"/>
            </w:tcBorders>
          </w:tcPr>
          <w:p>
            <w:pPr>
              <w:pStyle w:val="TabellenInhalt"/>
              <w:snapToGrid w:val="false"/>
              <w:spacing w:before="0" w:after="120"/>
              <w:rPr/>
            </w:pPr>
            <w:r>
              <w:rPr/>
            </w:r>
          </w:p>
        </w:tc>
      </w:tr>
    </w:tbl>
    <w:p>
      <w:pPr>
        <w:pStyle w:val="TextBody"/>
        <w:rPr>
          <w:b/>
          <w:b/>
          <w:bCs/>
        </w:rPr>
      </w:pPr>
      <w:r>
        <w:rPr>
          <w:b/>
          <w:bCs/>
        </w:rPr>
      </w:r>
    </w:p>
    <w:p>
      <w:pPr>
        <w:pStyle w:val="TextBody"/>
        <w:rPr/>
      </w:pPr>
      <w:r>
        <w:rPr>
          <w:b/>
          <w:bCs/>
        </w:rPr>
        <w:t xml:space="preserve">Der Kampf mit Sweatcheese: </w:t>
      </w:r>
      <w:r>
        <w:rPr/>
        <w:t>Während das Tunier sollte genauer beschrieben werden. Wie dem auch sei, der Lanzengang sollte ausgespielt werden. In diesem wird Finn noch nicht gegen den Halbork Sweatcheese antreten müssen, da sich aufgrund der veränderten Teilnehmer Zahl eine neue Reihenfolge gebildetv hat. In dem Massenkampf wird der Halbling gegen den Ork antreten müssen. Dieser kämpft mit einer vergifteten Waffen kämpfen.</w:t>
      </w:r>
    </w:p>
    <w:p>
      <w:pPr>
        <w:pStyle w:val="TextBody"/>
        <w:rPr/>
      </w:pPr>
      <w:r>
        <w:rPr/>
        <w:t xml:space="preserve">Doch anders als die Charaktere vielleicht glauben, weiß der Halbork nichts davon. </w:t>
      </w:r>
      <w:r>
        <w:rPr>
          <w:u w:val="single"/>
        </w:rPr>
        <w:t>Sense Motiv Dc. 15</w:t>
      </w:r>
      <w:r>
        <w:rPr/>
        <w:t>. Die Werserpent hat die Klinge des Halborks vergiftet. Wenn die Charaktere das Zelt des Orks untersuchen, werden sie auf spuren treffen können, die darauf hinweisen, dass jemand fremdes sehr Flüchtig das Zelt zuvor durchsucht hat. Die Spuren enden an der Stelle, an der der Ork seine Waffen untergemusst hat. Sweatcheese ist nicht sehr ordentlich.</w:t>
      </w:r>
    </w:p>
    <w:p>
      <w:pPr>
        <w:pStyle w:val="TextBody"/>
        <w:rPr/>
      </w:pPr>
      <w:r>
        <w:rPr/>
        <w:t xml:space="preserve">Die Charaktere können auch sonst vor dem Zelt Hinweise finden. </w:t>
      </w:r>
      <w:r>
        <w:rPr>
          <w:u w:val="single"/>
        </w:rPr>
        <w:t>Ein Search Check Dc 2</w:t>
      </w:r>
      <w:r>
        <w:rPr/>
        <w:t xml:space="preserve">0 lässt die Charaktere im Umfeld des Zeltes eine Rune in einer fremdländischen Sprache finden. Es handeltz sich um die alte Sprache der Yuant Ti, die wenn keiner der Charaktere sie spricht, von diesen nicht erkannt wird. Es sein denn einer der Charaktere hat den Skill: </w:t>
      </w:r>
      <w:r>
        <w:rPr>
          <w:u w:val="single"/>
        </w:rPr>
        <w:t>Decipher Script Dc. 20</w:t>
      </w:r>
      <w:r>
        <w:rPr/>
        <w:t>.</w:t>
      </w:r>
    </w:p>
    <w:p>
      <w:pPr>
        <w:pStyle w:val="TextBody"/>
        <w:rPr/>
      </w:pPr>
      <w:r>
        <w:rPr/>
      </w:r>
    </w:p>
    <w:p>
      <w:pPr>
        <w:pStyle w:val="TextBody"/>
        <w:rPr/>
      </w:pPr>
      <w:r>
        <w:rPr>
          <w:b/>
          <w:bCs/>
        </w:rPr>
        <w:t xml:space="preserve">Nachforschungen: </w:t>
      </w:r>
      <w:r>
        <w:rPr/>
        <w:t>Die Charaktere können und sollten in diesem Abenteuer mit systematischen Nachforschungen beginnen. Dies ist zum einen eine hervoragende Möglichkeit für mich, wieder einmal einen verschrobenen Zauberer vorkommen zu lassen. Zum anderen ist es wichtig, damit die Charaktere mehr und mehr mitbekommen, dass sie nicht zufällig in die Ereignisse hineingezogen werden.</w:t>
      </w:r>
    </w:p>
    <w:p>
      <w:pPr>
        <w:pStyle w:val="TextBody"/>
        <w:rPr/>
      </w:pPr>
      <w:r>
        <w:rPr/>
        <w:t>Insgesamt lässt sich sagen, dass Sweatcheese CN als Gesinnung hat. Anders als die Charaktere vielleicht vermuten, ist er nicht durch und durch bösartig. Ich muss die Charaktere aber zu Nachforschungen motivieren, um sie langsam auf die Ereignisse in Zhentil Keep vorbereiten. Das Zeichen welches sie oben in der Nähe des Zeltes finden könnte in einem Dialekt verfasst sein, orthographische Feinheiten aufweisen, die von einer bestimmten Familie Yuan Ti verwendet wird. Später können die Charaktere dann in Zhentil Keep verstärkt auf dieses Zeichen treffen und weitere Informationen einholen.</w:t>
      </w:r>
    </w:p>
    <w:p>
      <w:pPr>
        <w:pStyle w:val="TextBody"/>
        <w:rPr/>
      </w:pPr>
      <w:r>
        <w:rPr/>
        <w:t>Da das Tunier über mehre Tage geht und die Charaktere sich auf ihren ersten Wildnistrip vorbereiten müssen, habe ich genug Möglichkeiten ihnen Gelegenheit zu Nachforschungen zu geben.</w:t>
      </w:r>
    </w:p>
    <w:p>
      <w:pPr>
        <w:pStyle w:val="TextBody"/>
        <w:rPr/>
      </w:pPr>
      <w:r>
        <w:rPr/>
      </w:r>
    </w:p>
    <w:p>
      <w:pPr>
        <w:pStyle w:val="Heading3"/>
        <w:rPr/>
      </w:pPr>
      <w:bookmarkStart w:id="18" w:name="__RefHeading___Toc109375015"/>
      <w:bookmarkEnd w:id="18"/>
      <w:r>
        <w:rPr/>
        <w:t>Vorbereitung auf die Sitzung am 25.09.04</w:t>
      </w:r>
    </w:p>
    <w:p>
      <w:pPr>
        <w:pStyle w:val="TextBody"/>
        <w:rPr/>
      </w:pPr>
      <w:r>
        <w:rPr/>
        <w:t>In dierser Sitzung werde ich die Charakterer in die Wildnis schicken. Hierbei muss ich darauf achten, zume einen den Charakter Duringal Mindquicks wieder besser in das Spiel zu integrieren, aber ich muss auch den Goliath Druiden zzur Geltung kommen lassen, der die Charaktere durch die Wildnis begleiten soll.</w:t>
      </w:r>
    </w:p>
    <w:p>
      <w:pPr>
        <w:pStyle w:val="TextBody"/>
        <w:rPr/>
      </w:pPr>
      <w:r>
        <w:rPr/>
        <w:t>Zur Handlung lässts ich sagen, dass ich die Situation um den Ork Sweatcheese noch besser ausspielen muss. Vielleicht kann ich ein paaar falsche Fährten legen.</w:t>
      </w:r>
    </w:p>
    <w:p>
      <w:pPr>
        <w:pStyle w:val="TextBody"/>
        <w:rPr/>
      </w:pPr>
      <w:r>
        <w:rPr/>
        <w:t>Für die Wildnis werde ich auf die bereits angedachte Szene zurückgreifen und die Tanaruks einführen.</w:t>
      </w:r>
    </w:p>
    <w:p>
      <w:pPr>
        <w:pStyle w:val="TextBody"/>
        <w:rPr/>
      </w:pPr>
      <w:r>
        <w:rPr/>
        <w:t>Der alte Tempel indem sie sich niedergelassen haben u.s.w.</w:t>
      </w:r>
    </w:p>
    <w:p>
      <w:pPr>
        <w:pStyle w:val="TextBody"/>
        <w:rPr/>
      </w:pPr>
      <w:r>
        <w:rPr/>
        <w:t xml:space="preserve">Hier möchte ich mir vornehmen, </w:t>
      </w:r>
      <w:r>
        <w:rPr>
          <w:b/>
          <w:bCs/>
        </w:rPr>
        <w:t>die Monster zu beschreiben,</w:t>
      </w:r>
      <w:r>
        <w:rPr/>
        <w:t xml:space="preserve"> bevor ich die Bilder von Ihnenen rumgehen lassen.</w:t>
      </w:r>
    </w:p>
    <w:p>
      <w:pPr>
        <w:pStyle w:val="TextBody"/>
        <w:rPr/>
      </w:pPr>
      <w:r>
        <w:rPr/>
      </w:r>
    </w:p>
    <w:p>
      <w:pPr>
        <w:pStyle w:val="TextBody"/>
        <w:rPr/>
      </w:pPr>
      <w:r>
        <w:rPr/>
        <w:t>Ferner möchte ich in dieser Sitzung folgende Fallen autauchen lassen:</w:t>
      </w:r>
    </w:p>
    <w:p>
      <w:pPr>
        <w:pStyle w:val="TextBody"/>
        <w:rPr/>
      </w:pPr>
      <w:r>
        <w:rPr/>
        <w:t xml:space="preserve">I] Blackstone`s Lethal Ladder: </w:t>
      </w:r>
      <w:r>
        <w:rPr>
          <w:u w:val="single"/>
        </w:rPr>
        <w:t>Traps and treachery p. 73</w:t>
      </w:r>
      <w:r>
        <w:rPr/>
        <w:t xml:space="preserve"> Es geht 30Fuss in die Tiefe. Ie Falle wird ausgelöst auf der hälfte der Strecke. Der Oberste fällt also die gesamte Strecke.</w:t>
      </w:r>
    </w:p>
    <w:p>
      <w:pPr>
        <w:pStyle w:val="TextBody"/>
        <w:rPr/>
      </w:pPr>
      <w:r>
        <w:rPr/>
      </w:r>
    </w:p>
    <w:p>
      <w:pPr>
        <w:pStyle w:val="TextBody"/>
        <w:rPr/>
      </w:pPr>
      <w:r>
        <w:rPr/>
        <w:t>II] Blackstone`s Sliding Stairs, p. 82, T</w:t>
      </w:r>
      <w:r>
        <w:rPr>
          <w:u w:val="single"/>
        </w:rPr>
        <w:t>raps and Treachery,</w:t>
      </w:r>
      <w:r>
        <w:rPr/>
        <w:t xml:space="preserve">  am liebsten im Raum mit den  troglodyte Zombies.</w:t>
      </w:r>
    </w:p>
    <w:p>
      <w:pPr>
        <w:pStyle w:val="TextBody"/>
        <w:rPr/>
      </w:pPr>
      <w:r>
        <w:rPr/>
      </w:r>
    </w:p>
    <w:p>
      <w:pPr>
        <w:pStyle w:val="TextBody"/>
        <w:rPr/>
      </w:pPr>
      <w:r>
        <w:rPr/>
        <w:t xml:space="preserve">III] In einen Korridor werde ich mit Fackeln ausleuchten lassen. Diese werde ich als Hinweis auf die Oger verkaufen die sich im inneren des Dungeon aufhalten. [Der Hinweis auf den volltrunkenen Gesang eines Ogers könnte hier wahre Wunder wirken]. Der Gang besitzt die Falle: Blakstones`s Searing Sconces, p. 81, </w:t>
      </w:r>
      <w:r>
        <w:rPr>
          <w:u w:val="single"/>
        </w:rPr>
        <w:t>Traps and Treachery</w:t>
      </w:r>
    </w:p>
    <w:p>
      <w:pPr>
        <w:pStyle w:val="TextBody"/>
        <w:rPr/>
      </w:pPr>
      <w:r>
        <w:rPr>
          <w:b/>
          <w:bCs/>
        </w:rPr>
        <w:t xml:space="preserve">Ereignisse in Suzail: </w:t>
      </w:r>
      <w:r>
        <w:rPr/>
        <w:t>Die Charaktere müssen sich auf ihre Reise vorbereiten. Es wird also mindestens ein Tag vergehen, bis sie aufbrechene können.</w:t>
      </w:r>
    </w:p>
    <w:p>
      <w:pPr>
        <w:pStyle w:val="TextBody"/>
        <w:rPr/>
      </w:pPr>
      <w:r>
        <w:rPr/>
        <w:t>a.) Es kommt zu der Beerdingung des Bruders der Lady Nerrida. Ihre Familie wird anwesend sein und die Charaktere werden zu der Beerdigung eingeladen.</w:t>
      </w:r>
    </w:p>
    <w:p>
      <w:pPr>
        <w:pStyle w:val="TextBody"/>
        <w:rPr/>
      </w:pPr>
      <w:r>
        <w:rPr/>
      </w:r>
    </w:p>
    <w:p>
      <w:pPr>
        <w:pStyle w:val="TextBody"/>
        <w:rPr/>
      </w:pPr>
      <w:r>
        <w:rPr/>
        <w:t>b.) Duringal wird die Geschichte des Unterganges von Myth Drannor am Abend erzählen und versuchen den Charakteren so eine Plattform zu geben um IN formationen einholen zu können, oder zu Beutelschneiden.</w:t>
      </w:r>
    </w:p>
    <w:p>
      <w:pPr>
        <w:pStyle w:val="TextBody"/>
        <w:rPr/>
      </w:pPr>
      <w:r>
        <w:rPr/>
      </w:r>
    </w:p>
    <w:p>
      <w:pPr>
        <w:pStyle w:val="Heading3"/>
        <w:rPr/>
      </w:pPr>
      <w:bookmarkStart w:id="19" w:name="__RefHeading___Toc109375016"/>
      <w:bookmarkEnd w:id="19"/>
      <w:r>
        <w:rPr/>
        <w:t>Vorbereitung auf die Sitzung am 16.10.04</w:t>
      </w:r>
    </w:p>
    <w:p>
      <w:pPr>
        <w:pStyle w:val="TextBody"/>
        <w:rPr/>
      </w:pPr>
      <w:r>
        <w:rPr/>
        <w:t>In dieser Sitzung sollen die Charaktere sich endlich an die Erforschung des Dungeons machen.</w:t>
      </w:r>
    </w:p>
    <w:p>
      <w:pPr>
        <w:pStyle w:val="TextBody"/>
        <w:rPr/>
      </w:pPr>
      <w:r>
        <w:rPr/>
        <w:t>a.) Die Charaktere werden auf dem Weg zum Dungeon von Lucion, der sich mit einem Henchmen der zweiten Stufe zusammengetan hat, verfolgt. Die beiden unternehmen hierbei den Versuch, die Charaktere auf dem Weg zum Dungeon zu töten.</w:t>
      </w:r>
    </w:p>
    <w:p>
      <w:pPr>
        <w:pStyle w:val="TextBody"/>
        <w:rPr/>
      </w:pPr>
      <w:r>
        <w:rPr/>
      </w:r>
    </w:p>
    <w:p>
      <w:pPr>
        <w:pStyle w:val="TextBody"/>
        <w:rPr/>
      </w:pPr>
      <w:r>
        <w:rPr/>
        <w:t>b.) Die Geschichte mit dem Zombie: Ich möchte die Charaktere auf einen Zombie treffen lassen, der über Intelligenz verfügt und die Charaktee bittet ihn anständig zu bestatten. Dies verlangt freilich, dassd ie Charaktere ihn töten.</w:t>
      </w:r>
    </w:p>
    <w:p>
      <w:pPr>
        <w:pStyle w:val="TextBody"/>
        <w:rPr/>
      </w:pPr>
      <w:r>
        <w:rPr/>
        <w:t>Den Zombie werde ich allerdings sehr freundlich und leidensfähig machen. Es soll sich vor allem um eine Szene handeln, die das Rollenspiel der Charaktere ein wenig abfordern soll.</w:t>
      </w:r>
    </w:p>
    <w:p>
      <w:pPr>
        <w:pStyle w:val="TextBody"/>
        <w:rPr/>
      </w:pPr>
      <w:r>
        <w:rPr/>
      </w:r>
    </w:p>
    <w:p>
      <w:pPr>
        <w:pStyle w:val="Heading3"/>
        <w:rPr/>
      </w:pPr>
      <w:bookmarkStart w:id="20" w:name="__RefHeading___Toc109375017"/>
      <w:bookmarkEnd w:id="20"/>
      <w:r>
        <w:rPr/>
        <w:t>Vorbereitung auf die Sitzung am 06.11.04</w:t>
      </w:r>
    </w:p>
    <w:p>
      <w:pPr>
        <w:pStyle w:val="TextBody"/>
        <w:rPr/>
      </w:pPr>
      <w:r>
        <w:rPr/>
        <w:t xml:space="preserve">In dieser Sitzung gibt es zwei mögliche Handlungsstränge, die die Charaktere verfolgen können. Sie können versuchen sich ohne den Priester wieder in den Dungeon zu wagen um die Kristalle zu retten. Oder die Charaktere machen sich auf den Weg nach Marsember, trotz des Zeitdrucks, und versuchen ihren Freund wieder zu beleben. </w:t>
      </w:r>
    </w:p>
    <w:p>
      <w:pPr>
        <w:pStyle w:val="TextBody"/>
        <w:rPr>
          <w:b/>
          <w:b/>
          <w:bCs/>
        </w:rPr>
      </w:pPr>
      <w:r>
        <w:rPr>
          <w:b/>
          <w:bCs/>
        </w:rPr>
        <w:t>Hintergrund</w:t>
      </w:r>
    </w:p>
    <w:p>
      <w:pPr>
        <w:pStyle w:val="TextBody"/>
        <w:rPr/>
      </w:pPr>
      <w:r>
        <w:rPr/>
        <w:t>Damit das Argument des Zeitdrucks keine zu Große Rolle spielt, bei der Abwägung der Schritte die unternommen werden müssen, wird Daniel Adlys darauf verweisen, dass einer seiner Freunde, ein Halbelf, sich in Marsember niedergelassen habe. Bei diesem Halbelfen handele es sich um einen mächtigen Zauberer, der einst seinem Freund, gestanden habe, dass er oft über die Schattenebene reise, um schnell von einem Ort Faeruns zu dem anderen zu gelangen.</w:t>
      </w:r>
    </w:p>
    <w:p>
      <w:pPr>
        <w:pStyle w:val="TextBody"/>
        <w:rPr/>
      </w:pPr>
      <w:r>
        <w:rPr/>
        <w:t>Adlaysd ist sich sicher, dass sein Freund in Marsember verweilt, weil bei seinem letzten Besuch überhastet aufgebrochen ist, da ein verzauberter Vogel von einem gewissen Thuriad berichtete, der in Marsember sein Unwesen treiben soll und dem dringend Einhalt geboten werden müsse.</w:t>
      </w:r>
    </w:p>
    <w:p>
      <w:pPr>
        <w:pStyle w:val="TextBody"/>
        <w:rPr/>
      </w:pPr>
      <w:r>
        <w:rPr/>
        <w:t>In der Tat ist Thuriad nach Marsember geflohen, nachdem er die Charaktere nicht aufhalten konnte in ihrem Treiben. Thuriad möchte sich mit dem Leiter des Velsharoon Tempels in Verbibndung setzen um an seltene Zauber zu gelangen. Nachdem der Halbelf aber wieder in marsember aufgetaucht ist um Thuriad in seinem Handeln zu stoppen, denn dessen Verdorbenheit beginnt sich in den Reihen der Harper rumzusprechen, musste Thuriad auf die Schattenebene fliehen. Er versteckte sich genau in der Stadt, in der die Charaktere einen Führer finden werden, der die Charaktere von Marsember aus nach Tilverton bringen soll.</w:t>
      </w:r>
    </w:p>
    <w:p>
      <w:pPr>
        <w:pStyle w:val="TextBody"/>
        <w:rPr/>
      </w:pPr>
      <w:r>
        <w:rPr/>
      </w:r>
    </w:p>
    <w:p>
      <w:pPr>
        <w:pStyle w:val="TextBody"/>
        <w:rPr>
          <w:b/>
          <w:b/>
          <w:bCs/>
        </w:rPr>
      </w:pPr>
      <w:r>
        <w:rPr>
          <w:b/>
          <w:bCs/>
        </w:rPr>
        <w:t>Handlung</w:t>
      </w:r>
    </w:p>
    <w:p>
      <w:pPr>
        <w:pStyle w:val="TextBody"/>
        <w:rPr/>
      </w:pPr>
      <w:r>
        <w:rPr/>
        <w:t>In Marsember treibt ein Kult von Velsharoon sein Unwesen. Die Charaktere, die sich zunächst an einen Tempel wenden müssen, um ihren Freund wiederbeleben zu lassen, werden beauftragt, die Hintermänner des Kultes ausfindig zu machen und mit ihnen abzurechnen. Handelt es sich doch immerhin um einen der bösartigsten Kulte Faeruns. Die Charaktere kommen damit dem Wohle des Tempels und der Stadt sehr entgegen, da die Inquisition dann nicht eingeschaltet werden muss. Das einschalten der Inquisition ist stets nur ein letzter Schritt und fordert oft auch viele unschuldige Opfer. Obgleich diese stets verhindert werden sollen.</w:t>
      </w:r>
    </w:p>
    <w:p>
      <w:pPr>
        <w:pStyle w:val="TextBody"/>
        <w:rPr/>
      </w:pPr>
      <w:r>
        <w:rPr/>
      </w:r>
    </w:p>
    <w:p>
      <w:pPr>
        <w:pStyle w:val="TextBody"/>
        <w:rPr/>
      </w:pPr>
      <w:r>
        <w:rPr>
          <w:u w:val="single"/>
        </w:rPr>
        <w:t>Was die Charaktere nicht wissen</w:t>
      </w:r>
      <w:r>
        <w:rPr/>
        <w:t>: Der Priester, der die Pamphlete in der Stadt von geist5losen Zombies und kleinen Handlangern verteilen lässt, gehört offiziell dem Tempel der Tymora an. Somit also dem Tempel, der den Charakteren den Auftrag gibt den Störenfried zu finden und zu töten.</w:t>
      </w:r>
    </w:p>
    <w:p>
      <w:pPr>
        <w:pStyle w:val="TextBody"/>
        <w:rPr/>
      </w:pPr>
      <w:r>
        <w:rPr/>
        <w:t>Bei dem Priester von Velsharonn handelt es sich um einen Priester2/ Wizard2 der später zu einem True Necromancer werden soll. Wen er das Abenteuer übersteht, dann könnte er sich mit Turiad verbünden!</w:t>
      </w:r>
    </w:p>
    <w:p>
      <w:pPr>
        <w:pStyle w:val="TextBody"/>
        <w:rPr/>
      </w:pPr>
      <w:r>
        <w:rPr/>
        <w:t>Sein oberster Handlanger ist sein Bruder, bei dem es sich um einen Priester 4 handelt. Dieser hat sich gänzlich dem Dienste Velshaarons verschrieben und hat mit dem Tymora Tempel nichts zu tun. Wenn die Charaktere in ihren Nachforschungen nicht gründlich vorgehen, dann werden sie nur den ersten Ageneten aber nicht den Verräter aus den Reihen des Tymora Tempels entdecken.</w:t>
      </w:r>
    </w:p>
    <w:p>
      <w:pPr>
        <w:pStyle w:val="TextBody"/>
        <w:rPr/>
      </w:pPr>
      <w:r>
        <w:rPr/>
      </w:r>
    </w:p>
    <w:p>
      <w:pPr>
        <w:pStyle w:val="TextBody"/>
        <w:rPr/>
      </w:pPr>
      <w:r>
        <w:rPr/>
        <w:t>Encounter</w:t>
      </w:r>
    </w:p>
    <w:tbl>
      <w:tblPr>
        <w:tblW w:w="9637" w:type="dxa"/>
        <w:jc w:val="left"/>
        <w:tblInd w:w="55" w:type="dxa"/>
        <w:tblLayout w:type="fixed"/>
        <w:tblCellMar>
          <w:top w:w="55" w:type="dxa"/>
          <w:left w:w="55" w:type="dxa"/>
          <w:bottom w:w="55" w:type="dxa"/>
          <w:right w:w="55" w:type="dxa"/>
        </w:tblCellMar>
      </w:tblPr>
      <w:tblGrid>
        <w:gridCol w:w="1927"/>
        <w:gridCol w:w="2396"/>
        <w:gridCol w:w="2965"/>
        <w:gridCol w:w="2349"/>
      </w:tblGrid>
      <w:tr>
        <w:trPr>
          <w:tblHeader w:val="true"/>
        </w:trPr>
        <w:tc>
          <w:tcPr>
            <w:tcW w:w="1927"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Monster</w:t>
            </w:r>
          </w:p>
        </w:tc>
        <w:tc>
          <w:tcPr>
            <w:tcW w:w="2396"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Cr</w:t>
            </w:r>
          </w:p>
        </w:tc>
        <w:tc>
          <w:tcPr>
            <w:tcW w:w="2965" w:type="dxa"/>
            <w:tcBorders>
              <w:top w:val="single" w:sz="2" w:space="0" w:color="000000"/>
              <w:left w:val="single" w:sz="2" w:space="0" w:color="000000"/>
              <w:bottom w:val="single" w:sz="2" w:space="0" w:color="000000"/>
            </w:tcBorders>
          </w:tcPr>
          <w:p>
            <w:pPr>
              <w:pStyle w:val="Tabellenberschrift"/>
              <w:spacing w:before="0" w:after="120"/>
              <w:rPr>
                <w:lang w:val="en-GB"/>
              </w:rPr>
            </w:pPr>
            <w:r>
              <w:rPr>
                <w:lang w:val="en-GB"/>
              </w:rPr>
              <w:t>Monster</w:t>
            </w:r>
          </w:p>
        </w:tc>
        <w:tc>
          <w:tcPr>
            <w:tcW w:w="2349"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lang w:val="en-GB"/>
              </w:rPr>
            </w:pPr>
            <w:r>
              <w:rPr>
                <w:lang w:val="en-GB"/>
              </w:rPr>
              <w:t>Cr</w:t>
            </w:r>
          </w:p>
        </w:tc>
      </w:tr>
      <w:tr>
        <w:trPr/>
        <w:tc>
          <w:tcPr>
            <w:tcW w:w="1927" w:type="dxa"/>
            <w:tcBorders>
              <w:left w:val="single" w:sz="2" w:space="0" w:color="000000"/>
              <w:bottom w:val="single" w:sz="2" w:space="0" w:color="000000"/>
            </w:tcBorders>
          </w:tcPr>
          <w:p>
            <w:pPr>
              <w:pStyle w:val="TabellenInhalt"/>
              <w:spacing w:before="0" w:after="120"/>
              <w:rPr>
                <w:sz w:val="20"/>
                <w:szCs w:val="20"/>
                <w:lang w:val="en-GB"/>
              </w:rPr>
            </w:pPr>
            <w:r>
              <w:rPr>
                <w:sz w:val="20"/>
                <w:szCs w:val="20"/>
                <w:lang w:val="en-GB"/>
              </w:rPr>
              <w:t>Bone Claw MM II, P. 17</w:t>
            </w:r>
          </w:p>
        </w:tc>
        <w:tc>
          <w:tcPr>
            <w:tcW w:w="2396" w:type="dxa"/>
            <w:tcBorders>
              <w:left w:val="single" w:sz="2" w:space="0" w:color="000000"/>
              <w:bottom w:val="single" w:sz="2" w:space="0" w:color="000000"/>
            </w:tcBorders>
            <w:vAlign w:val="bottom"/>
          </w:tcPr>
          <w:p>
            <w:pPr>
              <w:pStyle w:val="TabellenInhalt"/>
              <w:spacing w:before="0" w:after="120"/>
              <w:jc w:val="right"/>
              <w:rPr>
                <w:sz w:val="20"/>
                <w:szCs w:val="20"/>
                <w:lang w:val="fr-FR"/>
              </w:rPr>
            </w:pPr>
            <w:r>
              <w:rPr>
                <w:sz w:val="20"/>
                <w:szCs w:val="20"/>
                <w:lang w:val="fr-FR"/>
              </w:rPr>
              <w:t>5</w:t>
            </w:r>
          </w:p>
        </w:tc>
        <w:tc>
          <w:tcPr>
            <w:tcW w:w="2965" w:type="dxa"/>
            <w:tcBorders>
              <w:left w:val="single" w:sz="2" w:space="0" w:color="000000"/>
              <w:bottom w:val="single" w:sz="2" w:space="0" w:color="000000"/>
            </w:tcBorders>
          </w:tcPr>
          <w:p>
            <w:pPr>
              <w:pStyle w:val="TabellenInhalt"/>
              <w:spacing w:before="0" w:after="120"/>
              <w:rPr>
                <w:sz w:val="20"/>
                <w:szCs w:val="20"/>
                <w:lang w:val="fr-FR"/>
              </w:rPr>
            </w:pPr>
            <w:r>
              <w:rPr>
                <w:sz w:val="20"/>
                <w:szCs w:val="20"/>
                <w:lang w:val="fr-FR"/>
              </w:rPr>
              <w:t>Raiment, Libris Mortis, p. 117</w:t>
            </w:r>
          </w:p>
        </w:tc>
        <w:tc>
          <w:tcPr>
            <w:tcW w:w="2349" w:type="dxa"/>
            <w:tcBorders>
              <w:left w:val="single" w:sz="2" w:space="0" w:color="000000"/>
              <w:bottom w:val="single" w:sz="2" w:space="0" w:color="000000"/>
              <w:right w:val="single" w:sz="2" w:space="0" w:color="000000"/>
            </w:tcBorders>
            <w:vAlign w:val="bottom"/>
          </w:tcPr>
          <w:p>
            <w:pPr>
              <w:pStyle w:val="TabellenInhalt"/>
              <w:spacing w:before="0" w:after="120"/>
              <w:jc w:val="right"/>
              <w:rPr>
                <w:sz w:val="20"/>
                <w:szCs w:val="20"/>
                <w:lang w:val="en-GB"/>
              </w:rPr>
            </w:pPr>
            <w:r>
              <w:rPr>
                <w:sz w:val="20"/>
                <w:szCs w:val="20"/>
                <w:lang w:val="en-GB"/>
              </w:rPr>
              <w:t>1</w:t>
            </w:r>
          </w:p>
        </w:tc>
      </w:tr>
      <w:tr>
        <w:trPr/>
        <w:tc>
          <w:tcPr>
            <w:tcW w:w="1927" w:type="dxa"/>
            <w:tcBorders>
              <w:left w:val="single" w:sz="2" w:space="0" w:color="000000"/>
              <w:bottom w:val="single" w:sz="2" w:space="0" w:color="000000"/>
            </w:tcBorders>
          </w:tcPr>
          <w:p>
            <w:pPr>
              <w:pStyle w:val="TabellenInhalt"/>
              <w:spacing w:before="0" w:after="120"/>
              <w:rPr>
                <w:sz w:val="20"/>
                <w:szCs w:val="20"/>
                <w:lang w:val="en-GB"/>
              </w:rPr>
            </w:pPr>
            <w:r>
              <w:rPr>
                <w:sz w:val="20"/>
                <w:szCs w:val="20"/>
                <w:lang w:val="en-GB"/>
              </w:rPr>
              <w:t>Ephemeral Swarm, MMIII, p. 50</w:t>
            </w:r>
          </w:p>
        </w:tc>
        <w:tc>
          <w:tcPr>
            <w:tcW w:w="2396" w:type="dxa"/>
            <w:tcBorders>
              <w:left w:val="single" w:sz="2" w:space="0" w:color="000000"/>
              <w:bottom w:val="single" w:sz="2" w:space="0" w:color="000000"/>
            </w:tcBorders>
            <w:vAlign w:val="bottom"/>
          </w:tcPr>
          <w:p>
            <w:pPr>
              <w:pStyle w:val="TabellenInhalt"/>
              <w:spacing w:before="0" w:after="120"/>
              <w:jc w:val="right"/>
              <w:rPr>
                <w:sz w:val="20"/>
                <w:szCs w:val="20"/>
                <w:lang w:val="en-GB"/>
              </w:rPr>
            </w:pPr>
            <w:r>
              <w:rPr>
                <w:sz w:val="20"/>
                <w:szCs w:val="20"/>
                <w:lang w:val="en-GB"/>
              </w:rPr>
              <w:t>5</w:t>
            </w:r>
          </w:p>
        </w:tc>
        <w:tc>
          <w:tcPr>
            <w:tcW w:w="2965" w:type="dxa"/>
            <w:tcBorders>
              <w:left w:val="single" w:sz="2" w:space="0" w:color="000000"/>
              <w:bottom w:val="single" w:sz="2" w:space="0" w:color="000000"/>
            </w:tcBorders>
          </w:tcPr>
          <w:p>
            <w:pPr>
              <w:pStyle w:val="TabellenInhalt"/>
              <w:spacing w:before="0" w:after="120"/>
              <w:rPr>
                <w:sz w:val="20"/>
                <w:szCs w:val="20"/>
                <w:lang w:val="en-GB"/>
              </w:rPr>
            </w:pPr>
            <w:r>
              <w:rPr>
                <w:sz w:val="20"/>
                <w:szCs w:val="20"/>
                <w:lang w:val="en-GB"/>
              </w:rPr>
              <w:t>Bone Rat Swarm, Libris Mortis, p. 88</w:t>
            </w:r>
          </w:p>
        </w:tc>
        <w:tc>
          <w:tcPr>
            <w:tcW w:w="2349" w:type="dxa"/>
            <w:tcBorders>
              <w:left w:val="single" w:sz="2" w:space="0" w:color="000000"/>
              <w:bottom w:val="single" w:sz="2" w:space="0" w:color="000000"/>
              <w:right w:val="single" w:sz="2" w:space="0" w:color="000000"/>
            </w:tcBorders>
            <w:vAlign w:val="bottom"/>
          </w:tcPr>
          <w:p>
            <w:pPr>
              <w:pStyle w:val="TabellenInhalt"/>
              <w:spacing w:before="0" w:after="120"/>
              <w:jc w:val="right"/>
              <w:rPr>
                <w:sz w:val="20"/>
                <w:szCs w:val="20"/>
                <w:lang w:val="en-GB"/>
              </w:rPr>
            </w:pPr>
            <w:r>
              <w:rPr>
                <w:sz w:val="20"/>
                <w:szCs w:val="20"/>
                <w:lang w:val="en-GB"/>
              </w:rPr>
              <w:t>3</w:t>
            </w:r>
          </w:p>
        </w:tc>
      </w:tr>
      <w:tr>
        <w:trPr/>
        <w:tc>
          <w:tcPr>
            <w:tcW w:w="1927" w:type="dxa"/>
            <w:tcBorders>
              <w:left w:val="single" w:sz="2" w:space="0" w:color="000000"/>
              <w:bottom w:val="single" w:sz="2" w:space="0" w:color="000000"/>
            </w:tcBorders>
          </w:tcPr>
          <w:p>
            <w:pPr>
              <w:pStyle w:val="TabellenInhalt"/>
              <w:spacing w:before="0" w:after="120"/>
              <w:rPr>
                <w:sz w:val="20"/>
                <w:szCs w:val="20"/>
                <w:lang w:val="en-GB"/>
              </w:rPr>
            </w:pPr>
            <w:r>
              <w:rPr>
                <w:sz w:val="20"/>
                <w:szCs w:val="20"/>
                <w:lang w:val="en-GB"/>
              </w:rPr>
              <w:t>Lurking Strangler MMII, p. 100</w:t>
            </w:r>
          </w:p>
        </w:tc>
        <w:tc>
          <w:tcPr>
            <w:tcW w:w="2396" w:type="dxa"/>
            <w:tcBorders>
              <w:left w:val="single" w:sz="2" w:space="0" w:color="000000"/>
              <w:bottom w:val="single" w:sz="2" w:space="0" w:color="000000"/>
            </w:tcBorders>
            <w:vAlign w:val="bottom"/>
          </w:tcPr>
          <w:p>
            <w:pPr>
              <w:pStyle w:val="TabellenInhalt"/>
              <w:spacing w:before="0" w:after="120"/>
              <w:jc w:val="right"/>
              <w:rPr>
                <w:sz w:val="20"/>
                <w:szCs w:val="20"/>
                <w:lang w:val="it-IT"/>
              </w:rPr>
            </w:pPr>
            <w:r>
              <w:rPr>
                <w:sz w:val="20"/>
                <w:szCs w:val="20"/>
                <w:lang w:val="it-IT"/>
              </w:rPr>
              <w:t>2</w:t>
            </w:r>
          </w:p>
        </w:tc>
        <w:tc>
          <w:tcPr>
            <w:tcW w:w="2965" w:type="dxa"/>
            <w:tcBorders>
              <w:left w:val="single" w:sz="2" w:space="0" w:color="000000"/>
              <w:bottom w:val="single" w:sz="2" w:space="0" w:color="000000"/>
            </w:tcBorders>
          </w:tcPr>
          <w:p>
            <w:pPr>
              <w:pStyle w:val="TabellenInhalt"/>
              <w:snapToGrid w:val="false"/>
              <w:spacing w:before="0" w:after="120"/>
              <w:rPr>
                <w:sz w:val="20"/>
                <w:szCs w:val="20"/>
                <w:lang w:val="it-IT"/>
              </w:rPr>
            </w:pPr>
            <w:r>
              <w:rPr>
                <w:sz w:val="20"/>
                <w:szCs w:val="20"/>
                <w:lang w:val="it-IT"/>
              </w:rPr>
            </w:r>
          </w:p>
        </w:tc>
        <w:tc>
          <w:tcPr>
            <w:tcW w:w="2349" w:type="dxa"/>
            <w:tcBorders>
              <w:left w:val="single" w:sz="2" w:space="0" w:color="000000"/>
              <w:bottom w:val="single" w:sz="2" w:space="0" w:color="000000"/>
              <w:right w:val="single" w:sz="2" w:space="0" w:color="000000"/>
            </w:tcBorders>
          </w:tcPr>
          <w:p>
            <w:pPr>
              <w:pStyle w:val="TabellenInhalt"/>
              <w:snapToGrid w:val="false"/>
              <w:spacing w:before="0" w:after="120"/>
              <w:rPr>
                <w:sz w:val="20"/>
                <w:szCs w:val="20"/>
                <w:lang w:val="it-IT"/>
              </w:rPr>
            </w:pPr>
            <w:r>
              <w:rPr>
                <w:sz w:val="20"/>
                <w:szCs w:val="20"/>
                <w:lang w:val="it-IT"/>
              </w:rPr>
            </w:r>
          </w:p>
        </w:tc>
      </w:tr>
      <w:tr>
        <w:trPr/>
        <w:tc>
          <w:tcPr>
            <w:tcW w:w="1927" w:type="dxa"/>
            <w:tcBorders>
              <w:left w:val="single" w:sz="2" w:space="0" w:color="000000"/>
              <w:bottom w:val="single" w:sz="2" w:space="0" w:color="000000"/>
            </w:tcBorders>
          </w:tcPr>
          <w:p>
            <w:pPr>
              <w:pStyle w:val="TabellenInhalt"/>
              <w:spacing w:before="0" w:after="120"/>
              <w:rPr>
                <w:sz w:val="20"/>
                <w:szCs w:val="20"/>
                <w:lang w:val="it-IT"/>
              </w:rPr>
            </w:pPr>
            <w:r>
              <w:rPr>
                <w:sz w:val="20"/>
                <w:szCs w:val="20"/>
                <w:lang w:val="it-IT"/>
              </w:rPr>
              <w:t>Gargoyle MMI, p. 94</w:t>
            </w:r>
          </w:p>
        </w:tc>
        <w:tc>
          <w:tcPr>
            <w:tcW w:w="2396" w:type="dxa"/>
            <w:tcBorders>
              <w:left w:val="single" w:sz="2" w:space="0" w:color="000000"/>
              <w:bottom w:val="single" w:sz="2" w:space="0" w:color="000000"/>
            </w:tcBorders>
            <w:vAlign w:val="bottom"/>
          </w:tcPr>
          <w:p>
            <w:pPr>
              <w:pStyle w:val="TabellenInhalt"/>
              <w:spacing w:before="0" w:after="120"/>
              <w:jc w:val="right"/>
              <w:rPr>
                <w:sz w:val="20"/>
                <w:szCs w:val="20"/>
                <w:lang w:val="fr-FR"/>
              </w:rPr>
            </w:pPr>
            <w:r>
              <w:rPr>
                <w:sz w:val="20"/>
                <w:szCs w:val="20"/>
                <w:lang w:val="fr-FR"/>
              </w:rPr>
              <w:t>4</w:t>
            </w:r>
          </w:p>
        </w:tc>
        <w:tc>
          <w:tcPr>
            <w:tcW w:w="2965" w:type="dxa"/>
            <w:tcBorders>
              <w:left w:val="single" w:sz="2" w:space="0" w:color="000000"/>
              <w:bottom w:val="single" w:sz="2" w:space="0" w:color="000000"/>
            </w:tcBorders>
          </w:tcPr>
          <w:p>
            <w:pPr>
              <w:pStyle w:val="TabellenInhalt"/>
              <w:snapToGrid w:val="false"/>
              <w:spacing w:before="0" w:after="120"/>
              <w:rPr>
                <w:sz w:val="20"/>
                <w:szCs w:val="20"/>
                <w:lang w:val="fr-FR"/>
              </w:rPr>
            </w:pPr>
            <w:r>
              <w:rPr>
                <w:sz w:val="20"/>
                <w:szCs w:val="20"/>
                <w:lang w:val="fr-FR"/>
              </w:rPr>
            </w:r>
          </w:p>
        </w:tc>
        <w:tc>
          <w:tcPr>
            <w:tcW w:w="2349" w:type="dxa"/>
            <w:tcBorders>
              <w:left w:val="single" w:sz="2" w:space="0" w:color="000000"/>
              <w:bottom w:val="single" w:sz="2" w:space="0" w:color="000000"/>
              <w:right w:val="single" w:sz="2" w:space="0" w:color="000000"/>
            </w:tcBorders>
          </w:tcPr>
          <w:p>
            <w:pPr>
              <w:pStyle w:val="TabellenInhalt"/>
              <w:snapToGrid w:val="false"/>
              <w:spacing w:before="0" w:after="120"/>
              <w:rPr>
                <w:sz w:val="20"/>
                <w:szCs w:val="20"/>
                <w:lang w:val="fr-FR"/>
              </w:rPr>
            </w:pPr>
            <w:r>
              <w:rPr>
                <w:sz w:val="20"/>
                <w:szCs w:val="20"/>
                <w:lang w:val="fr-FR"/>
              </w:rPr>
            </w:r>
          </w:p>
        </w:tc>
      </w:tr>
      <w:tr>
        <w:trPr/>
        <w:tc>
          <w:tcPr>
            <w:tcW w:w="1927" w:type="dxa"/>
            <w:tcBorders>
              <w:left w:val="single" w:sz="2" w:space="0" w:color="000000"/>
              <w:bottom w:val="single" w:sz="2" w:space="0" w:color="000000"/>
            </w:tcBorders>
          </w:tcPr>
          <w:p>
            <w:pPr>
              <w:pStyle w:val="TabellenInhalt"/>
              <w:spacing w:before="0" w:after="120"/>
              <w:rPr>
                <w:sz w:val="20"/>
                <w:szCs w:val="20"/>
                <w:lang w:val="fr-FR"/>
              </w:rPr>
            </w:pPr>
            <w:r>
              <w:rPr>
                <w:sz w:val="20"/>
                <w:szCs w:val="20"/>
                <w:lang w:val="fr-FR"/>
              </w:rPr>
              <w:t>Zombie, MMI, p.192</w:t>
            </w:r>
          </w:p>
        </w:tc>
        <w:tc>
          <w:tcPr>
            <w:tcW w:w="2396" w:type="dxa"/>
            <w:tcBorders>
              <w:left w:val="single" w:sz="2" w:space="0" w:color="000000"/>
              <w:bottom w:val="single" w:sz="2" w:space="0" w:color="000000"/>
            </w:tcBorders>
          </w:tcPr>
          <w:p>
            <w:pPr>
              <w:pStyle w:val="TabellenInhalt"/>
              <w:spacing w:before="0" w:after="120"/>
              <w:rPr>
                <w:sz w:val="20"/>
                <w:szCs w:val="20"/>
                <w:lang w:val="en-GB"/>
              </w:rPr>
            </w:pPr>
            <w:r>
              <w:rPr>
                <w:sz w:val="20"/>
                <w:szCs w:val="20"/>
                <w:lang w:val="en-GB"/>
              </w:rPr>
              <w:t>½ (medium)</w:t>
            </w:r>
          </w:p>
        </w:tc>
        <w:tc>
          <w:tcPr>
            <w:tcW w:w="2965" w:type="dxa"/>
            <w:tcBorders>
              <w:left w:val="single" w:sz="2" w:space="0" w:color="000000"/>
              <w:bottom w:val="single" w:sz="2" w:space="0" w:color="000000"/>
            </w:tcBorders>
          </w:tcPr>
          <w:p>
            <w:pPr>
              <w:pStyle w:val="TabellenInhalt"/>
              <w:snapToGrid w:val="false"/>
              <w:spacing w:before="0" w:after="120"/>
              <w:rPr>
                <w:sz w:val="20"/>
                <w:szCs w:val="20"/>
                <w:lang w:val="en-GB"/>
              </w:rPr>
            </w:pPr>
            <w:r>
              <w:rPr>
                <w:sz w:val="20"/>
                <w:szCs w:val="20"/>
                <w:lang w:val="en-GB"/>
              </w:rPr>
            </w:r>
          </w:p>
        </w:tc>
        <w:tc>
          <w:tcPr>
            <w:tcW w:w="2349" w:type="dxa"/>
            <w:tcBorders>
              <w:left w:val="single" w:sz="2" w:space="0" w:color="000000"/>
              <w:bottom w:val="single" w:sz="2" w:space="0" w:color="000000"/>
              <w:right w:val="single" w:sz="2" w:space="0" w:color="000000"/>
            </w:tcBorders>
          </w:tcPr>
          <w:p>
            <w:pPr>
              <w:pStyle w:val="TabellenInhalt"/>
              <w:snapToGrid w:val="false"/>
              <w:spacing w:before="0" w:after="120"/>
              <w:rPr>
                <w:sz w:val="20"/>
                <w:szCs w:val="20"/>
                <w:lang w:val="en-GB"/>
              </w:rPr>
            </w:pPr>
            <w:r>
              <w:rPr>
                <w:sz w:val="20"/>
                <w:szCs w:val="20"/>
                <w:lang w:val="en-GB"/>
              </w:rPr>
            </w:r>
          </w:p>
        </w:tc>
      </w:tr>
    </w:tbl>
    <w:p>
      <w:pPr>
        <w:pStyle w:val="TextBody"/>
        <w:rPr>
          <w:b/>
          <w:b/>
          <w:bCs/>
          <w:lang w:val="en-GB"/>
        </w:rPr>
      </w:pPr>
      <w:r>
        <w:rPr>
          <w:b/>
          <w:bCs/>
          <w:lang w:val="en-GB"/>
        </w:rPr>
      </w:r>
    </w:p>
    <w:p>
      <w:pPr>
        <w:pStyle w:val="TextBody"/>
        <w:rPr>
          <w:b/>
          <w:b/>
          <w:bCs/>
          <w:lang w:val="en-GB"/>
        </w:rPr>
      </w:pPr>
      <w:r>
        <w:rPr>
          <w:b/>
          <w:bCs/>
          <w:lang w:val="en-GB"/>
        </w:rPr>
        <w:t>Gargoyle 3.5:</w:t>
      </w:r>
    </w:p>
    <w:p>
      <w:pPr>
        <w:pStyle w:val="TextBody"/>
        <w:rPr>
          <w:lang w:val="en-GB"/>
        </w:rPr>
      </w:pPr>
      <w:r>
        <w:rPr>
          <w:lang w:val="en-GB"/>
        </w:rPr>
        <w:t>GARGOYLE</w:t>
      </w:r>
    </w:p>
    <w:p>
      <w:pPr>
        <w:pStyle w:val="TextBody"/>
        <w:rPr>
          <w:lang w:val="en-GB"/>
        </w:rPr>
      </w:pPr>
      <w:r>
        <w:rPr>
          <w:rFonts w:eastAsia="Thorndale" w:cs="Thorndale"/>
          <w:lang w:val="en-GB"/>
        </w:rPr>
        <w:t xml:space="preserve"> </w:t>
      </w:r>
      <w:r>
        <w:rPr>
          <w:lang w:val="en-GB"/>
        </w:rPr>
        <w:tab/>
      </w:r>
    </w:p>
    <w:p>
      <w:pPr>
        <w:pStyle w:val="TextBody"/>
        <w:rPr>
          <w:lang w:val="en-GB"/>
        </w:rPr>
      </w:pPr>
      <w:r>
        <w:rPr>
          <w:lang w:val="en-GB"/>
        </w:rPr>
        <w:t>Medium Monstrous Humanoid (Earth)</w:t>
      </w:r>
    </w:p>
    <w:p>
      <w:pPr>
        <w:pStyle w:val="TextBody"/>
        <w:rPr/>
      </w:pPr>
      <w:r>
        <w:rPr>
          <w:b/>
          <w:bCs/>
          <w:lang w:val="en-GB"/>
        </w:rPr>
        <w:t>Hit Dice</w:t>
      </w:r>
      <w:r>
        <w:rPr>
          <w:lang w:val="en-GB"/>
        </w:rPr>
        <w:t>: 4d8+19 (37 hp)</w:t>
      </w:r>
    </w:p>
    <w:p>
      <w:pPr>
        <w:pStyle w:val="TextBody"/>
        <w:rPr/>
      </w:pPr>
      <w:r>
        <w:rPr>
          <w:b/>
          <w:bCs/>
          <w:lang w:val="en-GB"/>
        </w:rPr>
        <w:t>Initiative</w:t>
      </w:r>
      <w:r>
        <w:rPr>
          <w:lang w:val="en-GB"/>
        </w:rPr>
        <w:t>: +2</w:t>
      </w:r>
    </w:p>
    <w:p>
      <w:pPr>
        <w:pStyle w:val="TextBody"/>
        <w:rPr/>
      </w:pPr>
      <w:r>
        <w:rPr>
          <w:b/>
          <w:bCs/>
          <w:lang w:val="en-GB"/>
        </w:rPr>
        <w:t>Speed: 40 ft</w:t>
      </w:r>
      <w:r>
        <w:rPr>
          <w:lang w:val="en-GB"/>
        </w:rPr>
        <w:t>. (8 squares), fly 60 ft. (average)</w:t>
      </w:r>
    </w:p>
    <w:p>
      <w:pPr>
        <w:pStyle w:val="TextBody"/>
        <w:rPr/>
      </w:pPr>
      <w:r>
        <w:rPr>
          <w:b/>
          <w:bCs/>
          <w:lang w:val="en-GB"/>
        </w:rPr>
        <w:t>Armor Class</w:t>
      </w:r>
      <w:r>
        <w:rPr>
          <w:lang w:val="en-GB"/>
        </w:rPr>
        <w:t>: 16 (+2 Dex, +4 natural), touch 12, flat-footed 14</w:t>
      </w:r>
    </w:p>
    <w:p>
      <w:pPr>
        <w:pStyle w:val="TextBody"/>
        <w:rPr/>
      </w:pPr>
      <w:r>
        <w:rPr>
          <w:b/>
          <w:bCs/>
          <w:lang w:val="en-GB"/>
        </w:rPr>
        <w:t>Base Attack/Grapple</w:t>
      </w:r>
      <w:r>
        <w:rPr>
          <w:lang w:val="en-GB"/>
        </w:rPr>
        <w:t>: +4/+6</w:t>
      </w:r>
    </w:p>
    <w:p>
      <w:pPr>
        <w:pStyle w:val="TextBody"/>
        <w:rPr/>
      </w:pPr>
      <w:r>
        <w:rPr>
          <w:b/>
          <w:bCs/>
          <w:lang w:val="en-GB"/>
        </w:rPr>
        <w:t>Attack</w:t>
      </w:r>
      <w:r>
        <w:rPr>
          <w:lang w:val="en-GB"/>
        </w:rPr>
        <w:t>: Claw +6 melee (1d4+2)</w:t>
      </w:r>
    </w:p>
    <w:p>
      <w:pPr>
        <w:pStyle w:val="TextBody"/>
        <w:rPr/>
      </w:pPr>
      <w:r>
        <w:rPr>
          <w:b/>
          <w:bCs/>
          <w:lang w:val="en-GB"/>
        </w:rPr>
        <w:t>Full Attack</w:t>
      </w:r>
      <w:r>
        <w:rPr>
          <w:lang w:val="en-GB"/>
        </w:rPr>
        <w:t>: 2 claws +6 melee (1d4+2) and bite +4 melee (1d6+1) and gore +4 melee (1d6+1)</w:t>
      </w:r>
    </w:p>
    <w:p>
      <w:pPr>
        <w:pStyle w:val="TextBody"/>
        <w:rPr/>
      </w:pPr>
      <w:r>
        <w:rPr>
          <w:b/>
          <w:bCs/>
          <w:lang w:val="en-GB"/>
        </w:rPr>
        <w:t>Space/Reach</w:t>
      </w:r>
      <w:r>
        <w:rPr>
          <w:lang w:val="en-GB"/>
        </w:rPr>
        <w:t>: 5 ft./5 ft.</w:t>
      </w:r>
    </w:p>
    <w:p>
      <w:pPr>
        <w:pStyle w:val="TextBody"/>
        <w:rPr/>
      </w:pPr>
      <w:r>
        <w:rPr>
          <w:b/>
          <w:bCs/>
          <w:lang w:val="en-GB"/>
        </w:rPr>
        <w:t>Special Attacks</w:t>
      </w:r>
      <w:r>
        <w:rPr>
          <w:lang w:val="en-GB"/>
        </w:rPr>
        <w:t>: —</w:t>
      </w:r>
    </w:p>
    <w:p>
      <w:pPr>
        <w:pStyle w:val="TextBody"/>
        <w:rPr/>
      </w:pPr>
      <w:r>
        <w:rPr>
          <w:b/>
          <w:bCs/>
          <w:lang w:val="en-GB"/>
        </w:rPr>
        <w:t>Special Qualities</w:t>
      </w:r>
      <w:r>
        <w:rPr>
          <w:lang w:val="en-GB"/>
        </w:rPr>
        <w:t>: Damage reduction 10/magic, darkvision 60 ft., freeze</w:t>
      </w:r>
    </w:p>
    <w:p>
      <w:pPr>
        <w:pStyle w:val="TextBody"/>
        <w:rPr/>
      </w:pPr>
      <w:r>
        <w:rPr>
          <w:b/>
          <w:bCs/>
          <w:lang w:val="en-GB"/>
        </w:rPr>
        <w:t>Saves</w:t>
      </w:r>
      <w:r>
        <w:rPr>
          <w:lang w:val="en-GB"/>
        </w:rPr>
        <w:t>: Fort +5, Ref +6, Will +4</w:t>
      </w:r>
    </w:p>
    <w:p>
      <w:pPr>
        <w:pStyle w:val="TextBody"/>
        <w:rPr/>
      </w:pPr>
      <w:r>
        <w:rPr>
          <w:b/>
          <w:bCs/>
          <w:lang w:val="en-GB"/>
        </w:rPr>
        <w:t>Abilities</w:t>
      </w:r>
      <w:r>
        <w:rPr>
          <w:lang w:val="en-GB"/>
        </w:rPr>
        <w:t>: Str 15, Dex 14, Con 18, Int 6, Wis 11, Cha 7</w:t>
      </w:r>
    </w:p>
    <w:p>
      <w:pPr>
        <w:pStyle w:val="TextBody"/>
        <w:rPr/>
      </w:pPr>
      <w:r>
        <w:rPr>
          <w:b/>
          <w:bCs/>
          <w:lang w:val="en-GB"/>
        </w:rPr>
        <w:t>Skills</w:t>
      </w:r>
      <w:r>
        <w:rPr>
          <w:lang w:val="en-GB"/>
        </w:rPr>
        <w:t>: Hide +7*, Listen +4, Spot +4</w:t>
      </w:r>
    </w:p>
    <w:p>
      <w:pPr>
        <w:pStyle w:val="TextBody"/>
        <w:rPr/>
      </w:pPr>
      <w:r>
        <w:rPr>
          <w:b/>
          <w:bCs/>
          <w:lang w:val="en-GB"/>
        </w:rPr>
        <w:t>Feats</w:t>
      </w:r>
      <w:r>
        <w:rPr>
          <w:lang w:val="en-GB"/>
        </w:rPr>
        <w:t>: Multiattack, Toughness</w:t>
      </w:r>
    </w:p>
    <w:p>
      <w:pPr>
        <w:pStyle w:val="TextBody"/>
        <w:rPr/>
      </w:pPr>
      <w:r>
        <w:rPr>
          <w:b/>
          <w:bCs/>
          <w:lang w:val="en-GB"/>
        </w:rPr>
        <w:t>Environment</w:t>
      </w:r>
      <w:r>
        <w:rPr>
          <w:lang w:val="en-GB"/>
        </w:rPr>
        <w:t>: Any</w:t>
      </w:r>
    </w:p>
    <w:p>
      <w:pPr>
        <w:pStyle w:val="TextBody"/>
        <w:rPr/>
      </w:pPr>
      <w:r>
        <w:rPr>
          <w:b/>
          <w:bCs/>
          <w:lang w:val="en-GB"/>
        </w:rPr>
        <w:t>Organization</w:t>
      </w:r>
      <w:r>
        <w:rPr>
          <w:lang w:val="en-GB"/>
        </w:rPr>
        <w:t>: Solitary, pair, or wing (5–16)</w:t>
      </w:r>
    </w:p>
    <w:p>
      <w:pPr>
        <w:pStyle w:val="TextBody"/>
        <w:rPr/>
      </w:pPr>
      <w:r>
        <w:rPr>
          <w:b/>
          <w:bCs/>
          <w:lang w:val="en-GB"/>
        </w:rPr>
        <w:t>Challenge Rating</w:t>
      </w:r>
      <w:r>
        <w:rPr>
          <w:lang w:val="en-GB"/>
        </w:rPr>
        <w:t>: 4</w:t>
      </w:r>
    </w:p>
    <w:p>
      <w:pPr>
        <w:pStyle w:val="TextBody"/>
        <w:rPr/>
      </w:pPr>
      <w:r>
        <w:rPr>
          <w:b/>
          <w:bCs/>
          <w:lang w:val="en-GB"/>
        </w:rPr>
        <w:t>Treasure</w:t>
      </w:r>
      <w:r>
        <w:rPr>
          <w:lang w:val="en-GB"/>
        </w:rPr>
        <w:t>: Standard</w:t>
      </w:r>
    </w:p>
    <w:p>
      <w:pPr>
        <w:pStyle w:val="TextBody"/>
        <w:rPr/>
      </w:pPr>
      <w:r>
        <w:rPr>
          <w:b/>
          <w:bCs/>
          <w:lang w:val="en-GB"/>
        </w:rPr>
        <w:t>Alignment</w:t>
      </w:r>
      <w:r>
        <w:rPr>
          <w:lang w:val="en-GB"/>
        </w:rPr>
        <w:t>: Usually chaotic evil</w:t>
      </w:r>
    </w:p>
    <w:p>
      <w:pPr>
        <w:pStyle w:val="TextBody"/>
        <w:rPr/>
      </w:pPr>
      <w:r>
        <w:rPr>
          <w:b/>
          <w:bCs/>
          <w:lang w:val="en-GB"/>
        </w:rPr>
        <w:t>Advancement</w:t>
      </w:r>
      <w:r>
        <w:rPr>
          <w:lang w:val="en-GB"/>
        </w:rPr>
        <w:t>: 5–6 HD (Medium); 7–12 HD (Large)</w:t>
      </w:r>
    </w:p>
    <w:p>
      <w:pPr>
        <w:pStyle w:val="TextBody"/>
        <w:rPr/>
      </w:pPr>
      <w:r>
        <w:rPr>
          <w:b/>
          <w:bCs/>
          <w:lang w:val="en-GB"/>
        </w:rPr>
        <w:t>Level Adjustmen</w:t>
      </w:r>
      <w:r>
        <w:rPr>
          <w:lang w:val="en-GB"/>
        </w:rPr>
        <w:t>t: +5</w:t>
      </w:r>
    </w:p>
    <w:p>
      <w:pPr>
        <w:pStyle w:val="TextBody"/>
        <w:rPr>
          <w:lang w:val="en-GB"/>
        </w:rPr>
      </w:pPr>
      <w:r>
        <w:rPr>
          <w:lang w:val="en-GB"/>
        </w:rPr>
      </w:r>
    </w:p>
    <w:p>
      <w:pPr>
        <w:pStyle w:val="TextBody"/>
        <w:rPr>
          <w:lang w:val="en-GB"/>
        </w:rPr>
      </w:pPr>
      <w:r>
        <w:rPr>
          <w:lang w:val="en-GB"/>
        </w:rPr>
        <w:t xml:space="preserve">Gargoyles often appear to be winged stone statues, for they can perch indefinitely without moving and use this disguise to surprise their foes. They require no food, water, or air, but often eat their fallen foes out of fondness for inflicting pain. </w:t>
      </w:r>
    </w:p>
    <w:p>
      <w:pPr>
        <w:pStyle w:val="TextBody"/>
        <w:rPr>
          <w:lang w:val="en-GB"/>
        </w:rPr>
      </w:pPr>
      <w:r>
        <w:rPr>
          <w:lang w:val="en-GB"/>
        </w:rPr>
      </w:r>
    </w:p>
    <w:p>
      <w:pPr>
        <w:pStyle w:val="TextBody"/>
        <w:rPr>
          <w:lang w:val="en-GB"/>
        </w:rPr>
      </w:pPr>
      <w:r>
        <w:rPr>
          <w:lang w:val="en-GB"/>
        </w:rPr>
        <w:t>Gargoyles speak Common and Terran.</w:t>
      </w:r>
    </w:p>
    <w:p>
      <w:pPr>
        <w:pStyle w:val="TextBody"/>
        <w:rPr>
          <w:lang w:val="en-GB"/>
        </w:rPr>
      </w:pPr>
      <w:r>
        <w:rPr>
          <w:lang w:val="en-GB"/>
        </w:rPr>
        <w:t>COMBAT</w:t>
      </w:r>
    </w:p>
    <w:p>
      <w:pPr>
        <w:pStyle w:val="TextBody"/>
        <w:rPr>
          <w:lang w:val="en-GB"/>
        </w:rPr>
      </w:pPr>
      <w:r>
        <w:rPr>
          <w:lang w:val="en-GB"/>
        </w:rPr>
      </w:r>
    </w:p>
    <w:p>
      <w:pPr>
        <w:pStyle w:val="TextBody"/>
        <w:rPr>
          <w:lang w:val="en-GB"/>
        </w:rPr>
      </w:pPr>
      <w:r>
        <w:rPr>
          <w:lang w:val="en-GB"/>
        </w:rPr>
        <w:t>Gargoyles either remain still, then suddenly attack, or dive onto their prey.</w:t>
      </w:r>
    </w:p>
    <w:p>
      <w:pPr>
        <w:pStyle w:val="TextBody"/>
        <w:rPr>
          <w:lang w:val="en-GB"/>
        </w:rPr>
      </w:pPr>
      <w:r>
        <w:rPr>
          <w:lang w:val="en-GB"/>
        </w:rPr>
      </w:r>
    </w:p>
    <w:p>
      <w:pPr>
        <w:pStyle w:val="TextBody"/>
        <w:rPr>
          <w:lang w:val="en-GB"/>
        </w:rPr>
      </w:pPr>
      <w:r>
        <w:rPr>
          <w:lang w:val="en-GB"/>
        </w:rPr>
        <w:t>A gargoyle’s natural weapons are treated as magic weapons for the purpose of overcoming damage reduction.</w:t>
      </w:r>
    </w:p>
    <w:p>
      <w:pPr>
        <w:pStyle w:val="TextBody"/>
        <w:rPr>
          <w:lang w:val="en-GB"/>
        </w:rPr>
      </w:pPr>
      <w:r>
        <w:rPr>
          <w:lang w:val="en-GB"/>
        </w:rPr>
      </w:r>
    </w:p>
    <w:p>
      <w:pPr>
        <w:pStyle w:val="TextBody"/>
        <w:rPr>
          <w:lang w:val="en-GB"/>
        </w:rPr>
      </w:pPr>
      <w:r>
        <w:rPr>
          <w:lang w:val="en-GB"/>
        </w:rPr>
        <w:t>Freeze (Ex): A gargoyle can hold itself so still it appears to be a statue. An observer must succeed on a DC 20 Spot check to notice the gargoyle is really alive.</w:t>
      </w:r>
    </w:p>
    <w:p>
      <w:pPr>
        <w:pStyle w:val="TextBody"/>
        <w:rPr>
          <w:lang w:val="en-GB"/>
        </w:rPr>
      </w:pPr>
      <w:r>
        <w:rPr>
          <w:lang w:val="en-GB"/>
        </w:rPr>
      </w:r>
    </w:p>
    <w:p>
      <w:pPr>
        <w:pStyle w:val="TextBody"/>
        <w:rPr>
          <w:lang w:val="en-GB"/>
        </w:rPr>
      </w:pPr>
      <w:r>
        <w:rPr>
          <w:lang w:val="en-GB"/>
        </w:rPr>
        <w:t>Skills: Gargoyles have a +2 racial bonus on Hide, Listen, and Spot checks. *The Hide bonus increases by +8 when a gargoyle is concealed against a background of stone.</w:t>
      </w:r>
    </w:p>
    <w:p>
      <w:pPr>
        <w:pStyle w:val="Heading3"/>
        <w:rPr/>
      </w:pPr>
      <w:bookmarkStart w:id="21" w:name="__RefHeading___Toc109375018"/>
      <w:bookmarkEnd w:id="21"/>
      <w:r>
        <w:rPr/>
        <w:t>Vorbereitung auf die Sitzung am 20.11.04</w:t>
      </w:r>
    </w:p>
    <w:p>
      <w:pPr>
        <w:pStyle w:val="TextBody"/>
        <w:rPr/>
      </w:pPr>
      <w:r>
        <w:rPr/>
        <w:t>In dieser Sitzung werde ich den Kampf zu Ende bringen, den die Charaktere in der letzten Sitzung begonnen haben, den wir aber unterbrochen haben, da er sich hinzog.</w:t>
      </w:r>
    </w:p>
    <w:p>
      <w:pPr>
        <w:pStyle w:val="TextBody"/>
        <w:rPr/>
      </w:pPr>
      <w:r>
        <w:rPr/>
        <w:t>Doch nicht nur der Kampf wird zu einem Ende gebracht, sondern die Charaktere sollten auch erfahren, dass hinter den Aushängen, die der Kirche von Tymora soviel Ärgernis bereiten, Vertreter der Kirche Tymoras selbst stecken.</w:t>
      </w:r>
    </w:p>
    <w:p>
      <w:pPr>
        <w:pStyle w:val="TextBody"/>
        <w:rPr/>
      </w:pPr>
      <w:r>
        <w:rPr/>
        <w:t>Hinter den Anschlägen stecken die beiden Schüler Mystras, denen es gelang, sich das Vertrauen eines wenig aufmerksamen Mönches zu erschleichen.</w:t>
      </w:r>
    </w:p>
    <w:p>
      <w:pPr>
        <w:pStyle w:val="TextBody"/>
        <w:rPr/>
      </w:pPr>
      <w:r>
        <w:rPr/>
        <w:t>Bei einem der Lehrlinge soll es sich um den Priester2/Wizard2 handeln, der bereits in den Vorbereitungen zu letzten Sitzung erwähnt worden ist.</w:t>
      </w:r>
    </w:p>
    <w:p>
      <w:pPr>
        <w:pStyle w:val="TextBody"/>
        <w:rPr/>
      </w:pPr>
      <w:r>
        <w:rPr/>
        <w:t xml:space="preserve">Der andere Lehrling ist ein Mönch der dritten Stufe. Auffällig aber ist das Verhalten der beiden verdeckten Agenten, die die ausführende Hand einer Person sind, die ich noch nicht vorkommen lassen werden, aber der in Wirklichkeit die Stricke in der Hand hält. </w:t>
      </w:r>
      <w:r>
        <w:rPr>
          <w:u w:val="single"/>
        </w:rPr>
        <w:t>Der wahre Drahtzieher wird erst in einem späteren Abenteuer eingeführt und ausgearbeitet werden.</w:t>
      </w:r>
    </w:p>
    <w:p>
      <w:pPr>
        <w:pStyle w:val="TextBody"/>
        <w:rPr/>
      </w:pPr>
      <w:r>
        <w:rPr/>
        <w:t>Die beiden Lehrlinge arbeiten nicht freilich miteinander zusammen, sondern sind zu der Zusammenarbeit gezwungen worden. Nun lassen sie es sich nicht nehmen sich, wann immer es geht, gegenseitig zu schikanieren. Gelegenheit aber gibt es im Tempelalltag viele und was zunächst nur wie harmlose Streiche gegeneinander erscheinen mag, ist in Wahrheit Ausdruck einer tiefen Verdorbenheit des Herzens.</w:t>
      </w:r>
    </w:p>
    <w:p>
      <w:pPr>
        <w:pStyle w:val="TextBody"/>
        <w:rPr/>
      </w:pPr>
      <w:r>
        <w:rPr/>
      </w:r>
    </w:p>
    <w:p>
      <w:pPr>
        <w:pStyle w:val="TextBody"/>
        <w:rPr>
          <w:b/>
          <w:b/>
          <w:bCs/>
        </w:rPr>
      </w:pPr>
      <w:r>
        <w:rPr>
          <w:b/>
          <w:bCs/>
        </w:rPr>
        <w:t>Das Vorgehen der beiden Verrätermönche:</w:t>
      </w:r>
    </w:p>
    <w:p>
      <w:pPr>
        <w:pStyle w:val="TextBody"/>
        <w:rPr/>
      </w:pPr>
      <w:r>
        <w:rPr/>
        <w:t xml:space="preserve">Die Verrätermönche gehen in der Weise vor, dass sie die Aushänge produzieren und an einen  Bettlerkönig im Hafen Marsembers weiterleiten. Dieser lässt die Aushänge entweder von einigen seiner untergebenen Bettler verteilen, oder er </w:t>
      </w:r>
      <w:r>
        <w:rPr>
          <w:u w:val="single"/>
        </w:rPr>
        <w:t>leitet die Aushänge weiter an Horden von Zombies, die der Drahtzieher in der Oper Marsembers versteckt ha</w:t>
      </w:r>
      <w:r>
        <w:rPr/>
        <w:t>t.</w:t>
      </w:r>
    </w:p>
    <w:p>
      <w:pPr>
        <w:pStyle w:val="TextBody"/>
        <w:rPr/>
      </w:pPr>
      <w:r>
        <w:rPr/>
        <w:t>Da Zombies relativ Dumm sind, sind sie nur sekundär für das Austeilen von Flyern verteilt geeignet. Dies soll vor allen zu skurrilen Szenen führen.</w:t>
      </w:r>
    </w:p>
    <w:p>
      <w:pPr>
        <w:pStyle w:val="TextBody"/>
        <w:rPr/>
      </w:pPr>
      <w:r>
        <w:rPr/>
        <w:t>Bei dem Bettlerkönig können die Charaktere Hinweise darauf erhalten, dass die Flyer dem Bettlerkönig übergeben werden und die dieser dann an den Betreiber des Theater und seine Zombiehorden übergeben.</w:t>
      </w:r>
    </w:p>
    <w:p>
      <w:pPr>
        <w:pStyle w:val="TextBody"/>
        <w:rPr/>
      </w:pPr>
      <w:r>
        <w:rPr/>
      </w:r>
    </w:p>
    <w:p>
      <w:pPr>
        <w:pStyle w:val="TextBody"/>
        <w:rPr>
          <w:b/>
          <w:b/>
          <w:bCs/>
        </w:rPr>
      </w:pPr>
      <w:r>
        <w:rPr>
          <w:b/>
          <w:bCs/>
        </w:rPr>
        <w:t>Die Aktion der Schurken, nachdem sie von den Charakteren erfahren haben:</w:t>
      </w:r>
    </w:p>
    <w:p>
      <w:pPr>
        <w:pStyle w:val="TextBody"/>
        <w:rPr/>
      </w:pPr>
      <w:r>
        <w:rPr/>
        <w:t>Wenn die Schurken und deren Aktionen erfahren, wird es dazu kommen, dass sie versuchen, diese in einen Hinterhalt zu locken. Zu diesem Zweck werden sie in die Oper zu einer besonderen Vorführung eingeladen. Die Zuschauer sind allesamt Zombies und die Darsteller ebenfalls. Dies aber soll den Charakteren erst auffallen, wenn es zu spät ist. Dann kommt es zu einem Kampf gegen das durchgeknallte Phantom der Oper und seine Zombiehorden.</w:t>
      </w:r>
    </w:p>
    <w:p>
      <w:pPr>
        <w:pStyle w:val="TextBody"/>
        <w:rPr/>
      </w:pPr>
      <w:r>
        <w:rPr/>
      </w:r>
    </w:p>
    <w:p>
      <w:pPr>
        <w:pStyle w:val="TextBody"/>
        <w:rPr/>
      </w:pPr>
      <w:r>
        <w:rPr/>
        <w:t>Ich weiß nicht, wie ich die Charaktere auf die Spur der Mönche bringe, vermutlich werde ich irgendwo im Theater einen Hinweis auftauchen lassen. Und natürlich eine Frau in Not, die von den Helden gerettet werden muss.</w:t>
      </w:r>
    </w:p>
    <w:p>
      <w:pPr>
        <w:pStyle w:val="TextBody"/>
        <w:rPr/>
      </w:pPr>
      <w:r>
        <w:rPr/>
      </w:r>
    </w:p>
    <w:p>
      <w:pPr>
        <w:pStyle w:val="Heading3"/>
        <w:rPr/>
      </w:pPr>
      <w:bookmarkStart w:id="22" w:name="__RefHeading___Toc109375019"/>
      <w:bookmarkEnd w:id="22"/>
      <w:r>
        <w:rPr/>
        <w:t>Vorbereitung auf die Sitzung am 11.12.04</w:t>
      </w:r>
    </w:p>
    <w:p>
      <w:pPr>
        <w:pStyle w:val="TextBody"/>
        <w:rPr/>
      </w:pPr>
      <w:r>
        <w:rPr/>
        <w:t>In der letzten Sitzung haben die Charaktere sich in das Hafenviertel Marsembers begeben und sich mit dem Bettlerkönig geschlagen, der die Verteilung der Flugblätter organisiert hat. Genauer gesagt haben sie sich mit dessen zahlreichen Zombies herumgeschlagen.</w:t>
      </w:r>
    </w:p>
    <w:p>
      <w:pPr>
        <w:pStyle w:val="TextBody"/>
        <w:rPr/>
      </w:pPr>
      <w:r>
        <w:rPr/>
        <w:t xml:space="preserve">Der Bettlerkönig selbst konnte durch einen Geheimgang fliehen. Die Charaktere wissen noch nicht, wohin dieser Geheimgang führt. Sie haben aber in Erfahrung bringen können, dass der Bettlerkönig der Stadt Marsember seine Papiere von dem derzeitigen Direktor der Oper erhält, der überall nur als </w:t>
      </w:r>
      <w:r>
        <w:rPr>
          <w:u w:val="single"/>
        </w:rPr>
        <w:t>das Phantom</w:t>
      </w:r>
      <w:r>
        <w:rPr/>
        <w:t xml:space="preserve"> in den Kreisen der Unterwelt bekannt ist, da niemand etwas über dessen wahre Motive weiß.</w:t>
      </w:r>
    </w:p>
    <w:p>
      <w:pPr>
        <w:pStyle w:val="TextBody"/>
        <w:rPr/>
      </w:pPr>
      <w:r>
        <w:rPr/>
        <w:t>In dieser Sitzung soll es zum Endkampf der Charaktere in der Oper kommen, sowohl gegen den Bettlerkönig, als auch gegen die beiden Agenten und schließlich gegen Horden von Untoten.</w:t>
      </w:r>
    </w:p>
    <w:p>
      <w:pPr>
        <w:pStyle w:val="TextBody"/>
        <w:rPr/>
      </w:pPr>
      <w:r>
        <w:rPr/>
        <w:t>Ich muss darauf achten, dass die Atmosphäre der Oper gut eingefangen wird und die dumpfen Kellergewölbe, durch die der Bettlerkönig geflohen ist, eindringlich beschreiben.</w:t>
      </w:r>
    </w:p>
    <w:p>
      <w:pPr>
        <w:pStyle w:val="TextBody"/>
        <w:rPr/>
      </w:pPr>
      <w:r>
        <w:rPr/>
      </w:r>
    </w:p>
    <w:p>
      <w:pPr>
        <w:pStyle w:val="TextBody"/>
        <w:rPr>
          <w:b/>
          <w:b/>
          <w:bCs/>
        </w:rPr>
      </w:pPr>
      <w:r>
        <w:rPr>
          <w:b/>
          <w:bCs/>
        </w:rPr>
        <w:t>Begegnungen:</w:t>
      </w:r>
    </w:p>
    <w:p>
      <w:pPr>
        <w:pStyle w:val="TextBody"/>
        <w:rPr>
          <w:rFonts w:eastAsia="Thorndale" w:cs="Thorndale"/>
          <w:b/>
          <w:b/>
          <w:bCs/>
        </w:rPr>
      </w:pPr>
      <w:r>
        <w:rPr>
          <w:rFonts w:eastAsia="Thorndale" w:cs="Thorndale"/>
          <w:b/>
          <w:bCs/>
        </w:rPr>
        <w:t xml:space="preserve"> </w:t>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onste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onster</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C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eral Yowler MMIII, p. 5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In Kostümrau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ycter (NPC Monk)</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dcap MMIII, p.138</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Instrumenten Raum)</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rPr>
          <w:b/>
          <w:b/>
          <w:bCs/>
        </w:rPr>
      </w:pPr>
      <w:r>
        <w:rPr>
          <w:b/>
          <w:bCs/>
        </w:rPr>
      </w:r>
    </w:p>
    <w:p>
      <w:pPr>
        <w:pStyle w:val="TextBody"/>
        <w:jc w:val="center"/>
        <w:rPr>
          <w:b/>
          <w:b/>
          <w:bCs/>
        </w:rPr>
      </w:pPr>
      <w:r>
        <w:rPr>
          <w:b/>
          <w:bCs/>
        </w:rPr>
        <w:t>Der Weg in die Oper</w:t>
      </w:r>
    </w:p>
    <w:p>
      <w:pPr>
        <w:pStyle w:val="TextBody"/>
        <w:rPr/>
      </w:pPr>
      <w:r>
        <w:rPr/>
        <w:t>Es gibt einen unterirdischen Weg, der vom Hafenviertel zur Oper führt. Es ist nicht viel bekannt über den Erschaffer des Dungeons, der zu der Oper führt. Zunächst hat man gelaubt, dass der Dungeon erschaffen worden ist von dem verschmähten verstümmelten Liebhaber einer Sängerin des Hauses. Doch alle romantischen Gerüchte einer tragischen Liebesgeschichte können als das Hirngespinst von Barden betrachtet werden. Jüngste Untersuchungen eines Forschungsteams von Wizards aus der Akademie Waterdeeps haben ergeben, dass der Dungeons von unter heraus an die Oberfläche gefressen worden ist. Niemand weiß wovon und von dem Forscherteam sind alle Personen verschwunden und seitdem sie sich auf den Heimweg nach Waterdeep gemacht haben, hat sich jede Spur verloren.</w:t>
      </w:r>
    </w:p>
    <w:p>
      <w:pPr>
        <w:pStyle w:val="TextBody"/>
        <w:rPr>
          <w:b/>
          <w:b/>
          <w:bCs/>
        </w:rPr>
      </w:pPr>
      <w:r>
        <w:rPr>
          <w:b/>
          <w:bCs/>
        </w:rPr>
        <w:t>Antwort auf die Frage: wie werden so viele Untote kontrolliert:</w:t>
      </w:r>
    </w:p>
    <w:p>
      <w:pPr>
        <w:pStyle w:val="TextBody"/>
        <w:jc w:val="both"/>
        <w:rPr/>
      </w:pPr>
      <w:r>
        <w:rPr/>
        <w:t>Die treibenden Kräfte hinter dem Kult von Nerull haben überall in der Stadt „Brain in a Jar“ (vgl. Libris  Mortis) verteilt. Durch die Kontrolle dieser Gehirne, die ihrerseits wieder Untote kontrollieren, ist es selbst den relativ unerfahrenen Handlangern des Kultes möglich, eine große Anzahl von Untoten zu kontrollieren.</w:t>
      </w:r>
    </w:p>
    <w:p>
      <w:pPr>
        <w:pStyle w:val="TextBody"/>
        <w:jc w:val="both"/>
        <w:rPr/>
      </w:pPr>
      <w:r>
        <w:rPr/>
      </w:r>
    </w:p>
    <w:p>
      <w:pPr>
        <w:pStyle w:val="Heading3"/>
        <w:rPr/>
      </w:pPr>
      <w:bookmarkStart w:id="23" w:name="__RefHeading___Toc109375020"/>
      <w:bookmarkEnd w:id="23"/>
      <w:r>
        <w:rPr/>
        <w:t>Vorbereitung auf die Sitzung am 02.03.05</w:t>
      </w:r>
    </w:p>
    <w:p>
      <w:pPr>
        <w:pStyle w:val="TextBody"/>
        <w:rPr/>
      </w:pPr>
      <w:r>
        <w:rPr/>
        <w:t>In dieser Sitzung werden die Charaktere den Endkampf gegen den Kopf hinter der unmittelbaren Zombieplage in Marsember zu bestehen haben.</w:t>
      </w:r>
    </w:p>
    <w:p>
      <w:pPr>
        <w:pStyle w:val="TextBody"/>
        <w:rPr/>
      </w:pPr>
      <w:r>
        <w:rPr/>
        <w:t>Bei dem Bettlerkönig handelt es sich um einen Necromancer der 5ten Stufe. Er ist allerdings alles andere, als ein gewöhnlicher Zauberer. Die Gestalt und die Erscheinung des Zauberers sind heruntergekommen und verwahrlost. Der Mann riecht streng. Ich überlege ihn zu einem Elfen zu machen, der aufgrund seines verdorbenen Charakters verbannt worden ist und in dunklen Ruinen auf arcane Geheimnisse gestoßen ist, die ihn dazu befähigen, im Auftrag seiner Hintermänner die Unruhen und Zombieplagen zu steuern, wenn auch nicht aufrecht zu erhalten.</w:t>
      </w:r>
    </w:p>
    <w:p>
      <w:pPr>
        <w:pStyle w:val="TextBody"/>
        <w:rPr/>
      </w:pPr>
      <w:r>
        <w:rPr/>
      </w:r>
    </w:p>
    <w:p>
      <w:pPr>
        <w:pStyle w:val="TextBody"/>
        <w:rPr>
          <w:b/>
          <w:b/>
          <w:bCs/>
          <w:sz w:val="28"/>
        </w:rPr>
      </w:pPr>
      <w:r>
        <w:rPr>
          <w:b/>
          <w:bCs/>
          <w:sz w:val="28"/>
        </w:rPr>
        <w:t>Monster dieser Sitzung:</w:t>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b/>
                <w:bCs/>
                <w:sz w:val="28"/>
              </w:rPr>
              <w:t>Monste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b/>
                <w:bCs/>
                <w:sz w:val="28"/>
              </w:rPr>
              <w:t>C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b/>
                <w:bCs/>
                <w:sz w:val="28"/>
              </w:rPr>
              <w:t>Monster</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8"/>
              </w:rPr>
            </w:pPr>
            <w:r>
              <w:rPr>
                <w:b/>
                <w:bCs/>
                <w:sz w:val="28"/>
              </w:rPr>
              <w:t>C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Bone Rat </w:t>
            </w:r>
            <w:r>
              <w:rPr>
                <w:sz w:val="20"/>
                <w:lang w:val="en-GB"/>
              </w:rPr>
              <w:t>Swarm (Book of Undead, p. 88)</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Brain in a Jar </w:t>
            </w:r>
            <w:r>
              <w:rPr>
                <w:sz w:val="20"/>
                <w:lang w:val="en-GB"/>
              </w:rPr>
              <w:t>(Book of Undead, p. 90)</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Carcass Eater </w:t>
            </w:r>
            <w:r>
              <w:rPr>
                <w:sz w:val="20"/>
                <w:lang w:val="en-GB"/>
              </w:rPr>
              <w:t>(Book of Undead, p. 9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Dire Maggot </w:t>
            </w:r>
            <w:r>
              <w:rPr>
                <w:sz w:val="20"/>
                <w:lang w:val="en-GB"/>
              </w:rPr>
              <w:t>(Book of Undead, p. 9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Raiment </w:t>
            </w:r>
            <w:r>
              <w:rPr>
                <w:sz w:val="20"/>
                <w:lang w:val="en-GB"/>
              </w:rPr>
              <w:t>(Book of Undead, p. 117)</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Ogre Skeleton </w:t>
            </w:r>
            <w:r>
              <w:rPr>
                <w:sz w:val="20"/>
                <w:lang w:val="en-GB"/>
              </w:rPr>
              <w:t>(Book of Undead, p. 158)</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Zombies </w:t>
            </w:r>
            <w:r>
              <w:rPr>
                <w:sz w:val="20"/>
                <w:lang w:val="en-GB"/>
              </w:rPr>
              <w:t>(book of Undead, p. 17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bl>
    <w:p>
      <w:pPr>
        <w:pStyle w:val="TextBody"/>
        <w:rPr>
          <w:b/>
          <w:b/>
          <w:bCs/>
          <w:sz w:val="28"/>
          <w:lang w:val="en-GB"/>
        </w:rPr>
      </w:pPr>
      <w:r>
        <w:rPr>
          <w:b/>
          <w:bCs/>
          <w:sz w:val="28"/>
          <w:lang w:val="en-GB"/>
        </w:rPr>
      </w:r>
    </w:p>
    <w:p>
      <w:pPr>
        <w:pStyle w:val="TextBody"/>
        <w:rPr>
          <w:b/>
          <w:b/>
          <w:bCs/>
          <w:sz w:val="28"/>
          <w:lang w:val="en-GB"/>
        </w:rPr>
      </w:pPr>
      <w:r>
        <w:rPr>
          <w:b/>
          <w:bCs/>
          <w:sz w:val="28"/>
          <w:lang w:val="en-GB"/>
        </w:rPr>
        <w:t>Spells aus dem Book of Undead für den Endkampf gegen den Necromancer:</w:t>
      </w:r>
    </w:p>
    <w:p>
      <w:pPr>
        <w:pStyle w:val="TextBody"/>
        <w:rPr/>
      </w:pPr>
      <w:r>
        <w:rPr>
          <w:lang w:val="en-GB"/>
        </w:rPr>
        <w:t>Necrotic Cyst, Book of Undead, p. 68, 2</w:t>
      </w:r>
      <w:r>
        <w:rPr>
          <w:vertAlign w:val="superscript"/>
          <w:lang w:val="en-GB"/>
        </w:rPr>
        <w:t>nd</w:t>
      </w:r>
      <w:r>
        <w:rPr>
          <w:lang w:val="en-GB"/>
        </w:rPr>
        <w:t xml:space="preserve"> level.</w:t>
      </w:r>
    </w:p>
    <w:p>
      <w:pPr>
        <w:pStyle w:val="TextBody"/>
        <w:rPr/>
      </w:pPr>
      <w:r>
        <w:rPr>
          <w:lang w:val="en-GB"/>
        </w:rPr>
        <w:t>Necrotic Bloat, Book of Undead, p. 67, 3</w:t>
      </w:r>
      <w:r>
        <w:rPr>
          <w:vertAlign w:val="superscript"/>
          <w:lang w:val="en-GB"/>
        </w:rPr>
        <w:t>rd</w:t>
      </w:r>
      <w:r>
        <w:rPr>
          <w:lang w:val="en-GB"/>
        </w:rPr>
        <w:t xml:space="preserve"> level.</w:t>
      </w:r>
    </w:p>
    <w:p>
      <w:pPr>
        <w:pStyle w:val="TextBody"/>
        <w:rPr/>
      </w:pPr>
      <w:r>
        <w:rPr>
          <w:lang w:val="en-GB"/>
        </w:rPr>
        <w:t>Incorporeal Enhancement, Book of Undead, p.67, 3</w:t>
      </w:r>
      <w:r>
        <w:rPr>
          <w:vertAlign w:val="superscript"/>
          <w:lang w:val="en-GB"/>
        </w:rPr>
        <w:t>rd</w:t>
      </w:r>
      <w:r>
        <w:rPr>
          <w:lang w:val="en-GB"/>
        </w:rPr>
        <w:t xml:space="preserve"> level.</w:t>
      </w:r>
    </w:p>
    <w:p>
      <w:pPr>
        <w:pStyle w:val="TextBody"/>
        <w:rPr>
          <w:lang w:val="en-GB"/>
        </w:rPr>
      </w:pPr>
      <w:r>
        <w:rPr>
          <w:lang w:val="en-GB"/>
        </w:rPr>
      </w:r>
    </w:p>
    <w:p>
      <w:pPr>
        <w:pStyle w:val="TextBody"/>
        <w:rPr/>
      </w:pPr>
      <w:r>
        <w:rPr/>
        <w:t xml:space="preserve">Diese Zauber sind dem Endgegner der Charaktere sehr gut bekannt, aber bevorzugt es, sie von einer Schriftrolle zu wirken. Besonders das Incorporeal Enhancement hat der Zauberer schon gewirkt. Und zwar ist der Leibwächter des Zauberer ein Skelettoger auf den dieser Zauber gewirkt wurde. Dieser Oger bewacht den Magier immer und ist nie weit von ihm entfernt. </w:t>
      </w:r>
    </w:p>
    <w:p>
      <w:pPr>
        <w:pStyle w:val="TextBody"/>
        <w:rPr>
          <w:b/>
          <w:b/>
          <w:bCs/>
          <w:sz w:val="28"/>
        </w:rPr>
      </w:pPr>
      <w:r>
        <w:rPr>
          <w:b/>
          <w:bCs/>
          <w:sz w:val="28"/>
        </w:rPr>
        <w:t>Zur Atmosphäre:</w:t>
      </w:r>
    </w:p>
    <w:p>
      <w:pPr>
        <w:pStyle w:val="TextBody"/>
        <w:rPr/>
      </w:pPr>
      <w:r>
        <w:rPr/>
        <w:t>Die Atmosphäre dieses Abenteuers besteht im wesentlichen in der Stimmung wie sie in „Meet the feebles“ dargestellt wird. Durchgeknallt und abgefahren.</w:t>
      </w:r>
    </w:p>
    <w:p>
      <w:pPr>
        <w:pStyle w:val="TextBody"/>
        <w:rPr/>
      </w:pPr>
      <w:r>
        <w:rPr/>
        <w:t>An der Oper arbeitet man gerade an den Vorbereitungen für ein Stück, das den Heldentod eines Ritters zum Thema hat. Das Drachenungetüm aber, welches auf der Bühne steht ist eine Zombiehydra.</w:t>
      </w:r>
    </w:p>
    <w:p>
      <w:pPr>
        <w:pStyle w:val="TextBody"/>
        <w:rPr/>
      </w:pPr>
      <w:r>
        <w:rPr/>
        <w:t>Diese sollte aber, obwohl sie bestialisch stinkt den Charakteren nicht sofort auffallen, denn stinken tut es überall in der Oper. Aber die riesigen Maden, die sich über das Fleisch toter Zuschauer hermachen und die die Charaktere angreifen, sobald sie die Bühne betreten, sollten sofort die Aufmerksamkeit der Charaktere erregen.</w:t>
      </w:r>
    </w:p>
    <w:p>
      <w:pPr>
        <w:pStyle w:val="TextBody"/>
        <w:rPr/>
      </w:pPr>
      <w:r>
        <w:rPr/>
      </w:r>
    </w:p>
    <w:p>
      <w:pPr>
        <w:pStyle w:val="TextBody"/>
        <w:rPr/>
      </w:pPr>
      <w:r>
        <w:rPr>
          <w:b/>
          <w:bCs/>
        </w:rPr>
        <w:t>Brain in a Jar:</w:t>
      </w:r>
      <w:r>
        <w:rPr/>
        <w:t xml:space="preserve"> Der Necromancer hat sich versteckt im Gestänge der Beleuchtungsanlage in einem versteckt. In den Lampen befinden sich zwei „Brain in a Jar“, die die Zombies kontrollieren, die sich wie Tarzan vom Gestänge an Seilen herunterschwingen und die Charaktere mit einem Sturmangriff angreifen. </w:t>
      </w:r>
      <w:r>
        <w:rPr>
          <w:u w:val="single"/>
        </w:rPr>
        <w:t>Bei den Zombies handelt es sich um verstorbenes Acrobaten</w:t>
      </w:r>
      <w:r>
        <w:rPr/>
        <w:t>, deshalb besitzen sie den Feat: Diving Charge [Races of the Wild, p. 150]</w:t>
      </w:r>
    </w:p>
    <w:p>
      <w:pPr>
        <w:pStyle w:val="TextBody"/>
        <w:rPr/>
      </w:pPr>
      <w:r>
        <w:rPr/>
      </w:r>
    </w:p>
    <w:p>
      <w:pPr>
        <w:pStyle w:val="Heading3"/>
        <w:rPr/>
      </w:pPr>
      <w:bookmarkStart w:id="24" w:name="__RefHeading___Toc109375021"/>
      <w:bookmarkEnd w:id="24"/>
      <w:r>
        <w:rPr/>
        <w:t>Vorbereitung auf die Sitzung am 07.05.05</w:t>
      </w:r>
    </w:p>
    <w:p>
      <w:pPr>
        <w:pStyle w:val="TextBody"/>
        <w:rPr/>
      </w:pPr>
      <w:r>
        <w:rPr/>
        <w:t>In dieser Sitzung muss ich wieder mehr das Rollenspiel betonen, es kann sein, dass es zum Kampf gegen die beiden Lehrlinge kommt. Zumindest aber müssen die Charaktere versuchen noch einige Informationen aufzutreiben. Dies  ist wichtig, um den beiden Adepten auf die Schliche zu kommen und einen ihrer wichtigen Helfershelfer, einen verrückten Alchemisten auszuschalten. Doch nicht nur dieses gilt es im Bezug auf das Rollenspiel heute den Spielern zu vermitteln, sondern ich muss die Charaktere mit Informationen in Bezug auf die Ereignisse versorgen, die Cormyr und den Krieg gegen die Shades betreffen. Der Erpresser wird wieder eine Rolle spielen und vielleicht lass ich die Charaktere erfahren, dass der Kristall geborgen werden konnte!! Dann aber müssen sie feststellen, wofür der Kristall dient. Bitter wäre es natürlich, wenn Thuriad ihnen den Kristall weggeschnappt hätte und diesen nun an Vanderghast verkauft, damit dieser in Tilverton die Superwaffe zu Einsatz bringt. Der Charaktere müssten sich dann aus einem anderen Grunde beeilen, um nämlich so viele Menschen wie möglich aus der Stadt zu evakuieren, bevor die Waffe zum Einsatz kommt. Zeit für Paladine Profil zu zeigen.</w:t>
      </w:r>
    </w:p>
    <w:p>
      <w:pPr>
        <w:pStyle w:val="Heading3"/>
        <w:rPr/>
      </w:pPr>
      <w:bookmarkStart w:id="25" w:name="__RefHeading___Toc109375022"/>
      <w:bookmarkEnd w:id="25"/>
      <w:r>
        <w:rPr/>
        <w:t>Vorbereitung auf die nächste Sitzung am 22.05.05</w:t>
      </w:r>
    </w:p>
    <w:p>
      <w:pPr>
        <w:pStyle w:val="TextBody"/>
        <w:rPr/>
      </w:pPr>
      <w:r>
        <w:rPr/>
        <w:t>Die Charaktere sind in der letzten Sitzung auf die Ebene Ravenloft, genauer in das Land Lamordia, der Landstrich, in dem die Frankensteinvariante den Domänenlord stellt.</w:t>
      </w:r>
    </w:p>
    <w:p>
      <w:pPr>
        <w:pStyle w:val="TextBody"/>
        <w:rPr/>
      </w:pPr>
      <w:r>
        <w:rPr/>
        <w:t>Der Landstrich ist rau und diese Sitzung sollte das Flair der Domäne rüberbringen. Das Abenteuer beginnt in Neufurchtendorf, einer Ortschaft mit um die tausend Einwohner.</w:t>
      </w:r>
    </w:p>
    <w:p>
      <w:pPr>
        <w:pStyle w:val="TextBody"/>
        <w:rPr/>
      </w:pPr>
      <w:r>
        <w:rPr/>
        <w:t>Bei Lamordia handelt es sich um die Domäne des Victor von Mordent, der Frankensteinvariante aus dem D&amp;D-Universum.</w:t>
      </w:r>
    </w:p>
    <w:p>
      <w:pPr>
        <w:pStyle w:val="TextBody"/>
        <w:rPr/>
      </w:pPr>
      <w:r>
        <w:rPr/>
        <w:t>Dementsprechend sollten Construct’s in den Mittelpunkt des Geschehens rutschen.</w:t>
      </w:r>
    </w:p>
    <w:p>
      <w:pPr>
        <w:pStyle w:val="TextBody"/>
        <w:rPr/>
      </w:pPr>
      <w:r>
        <w:rPr/>
        <w:t>Der Ordnungshüter des Dorfes ist vor zehn  Jahren in das Dorf gezogen und hat sich dort niedergelassen. Seine Familie hat dieser Ordnungshüter nach einem Großbrand verloren und seither hat er seine ganze Kraft in die Verteidigung und den Dienst jenes Dorfes gestellt.</w:t>
      </w:r>
    </w:p>
    <w:p>
      <w:pPr>
        <w:pStyle w:val="TextBody"/>
        <w:rPr/>
      </w:pPr>
      <w:r>
        <w:rPr/>
        <w:t>Er genießt einen tadellosen Ruf und die Bürger vertrauen ihm. Es verschwinden zwar hin und wieder Reisende, und der Sheriff hat noch keine Möglichkeit gefunden, das Problem in den Griff zu bekommen, aber dennoch vertrauen die Dorfbewohner ihrem Sheriff sehr stark, da seit seiner Niederlassung in dem Dorf deutlich weniger passiert ist, als zuvor.</w:t>
      </w:r>
    </w:p>
    <w:p>
      <w:pPr>
        <w:pStyle w:val="TextBody"/>
        <w:rPr/>
      </w:pPr>
      <w:r>
        <w:rPr/>
        <w:t>Die reisenden die verschwinden, werden von dem Sheriff entführt und getötet. Er ordnet die Leichenteile der getöteten neu an und schafft sich so eine neue Familie, die er nicht sein kleines Häuschen, das inmitten des Dorfes gelegen ist verlassen darf. Wenn die Charaktere in das Haus des Sheriffs eindringen und es dort zu einem Kampf kommt, werden die Dorfbewohner eventuell auf die Auseinandersetzung aufmerksam und werden versuchen ihrem Helden zur Hilfe zu eilen und ihn gegen die Charaktere zu verteidigen.</w:t>
      </w:r>
    </w:p>
    <w:p>
      <w:pPr>
        <w:pStyle w:val="TextBody"/>
        <w:rPr/>
      </w:pPr>
      <w:r>
        <w:rPr/>
        <w:t>Das Portal, durch welches die Charaktere auf die Realms zurückkehren können befindet sich in dem Häuschen des Sheriffs und es bleibt zu hoffen, dass es den Charakteren gelingt, sowohl das Portal zu öffnen, als auch mit einer befreiten Familie rechtzeitig auf die Realms zurückzukehren und nicht von einem wütenden Mob gelyncht zu werden.</w:t>
      </w:r>
    </w:p>
    <w:p>
      <w:pPr>
        <w:pStyle w:val="TextBody"/>
        <w:rPr/>
      </w:pPr>
      <w:r>
        <w:rPr/>
        <w:t>Ich muss mir eine Möglichkeit ausdenken, wie die Charaktere mehr über die Ebene erfahren. Zur Zeit kann ich mir vorstellen, dass sie in der Bibliothek des Lehnsherren von Neufurchtendorf ein wenig stöbern können. Dies geht natürlich nur, solange dieser Lehnsherr nicht Victor von Mordent ist, was ich bis zum Beginn des Abenteuers recherchieren muss.</w:t>
      </w:r>
    </w:p>
    <w:p>
      <w:pPr>
        <w:pStyle w:val="Heading3"/>
        <w:rPr/>
      </w:pPr>
      <w:bookmarkStart w:id="26" w:name="__RefHeading___Toc109375023"/>
      <w:bookmarkEnd w:id="26"/>
      <w:r>
        <w:rPr/>
        <w:t>Vorbereitung auf die Sitzung am 12.06.05</w:t>
      </w:r>
    </w:p>
    <w:p>
      <w:pPr>
        <w:pStyle w:val="TextBody"/>
        <w:rPr/>
      </w:pPr>
      <w:r>
        <w:rPr/>
        <w:t>An dieser Sitzung werden nur die Spieler Jochen (Duergar Paladin) und Karen (Kira Nurabin) teilnehmen. Aus diesem Grund muss ich eine kleine Zwischensequenz einschieben.</w:t>
      </w:r>
    </w:p>
    <w:p>
      <w:pPr>
        <w:pStyle w:val="TextBody"/>
        <w:rPr/>
      </w:pPr>
      <w:r>
        <w:rPr/>
        <w:t>In der Letzten Sitzung haben die Charaktere sich in das Dorf Neufurchtendorf begeben, um von dort ausgehend das Portal zu suchen, mit dessen Hilfe sie ohne weiteren Zeitverlust nach Tilverton reisen können, um dort eine gewaltige Katastrophe zu verhindern.</w:t>
      </w:r>
    </w:p>
    <w:p>
      <w:pPr>
        <w:pStyle w:val="TextBody"/>
        <w:rPr/>
      </w:pPr>
      <w:r>
        <w:rPr/>
        <w:t>Die Charaktere aber wurden in die Ereignisse des Dorfes verstrickt, indem sie mitbekamen, dass in dem Dorf wieder und wieder Personen verschwinden und es so scheint, als hätte das Dorf sich mit dem Verschwinden von Fremden in dem Dorf abgefunden.</w:t>
      </w:r>
    </w:p>
    <w:p>
      <w:pPr>
        <w:pStyle w:val="TextBody"/>
        <w:rPr/>
      </w:pPr>
      <w:r>
        <w:rPr/>
        <w:t>Die Charaktere hatten zunächst zwei Verdächtige Personen und einen Ort der mit dem Verschwinden in Zusammenhang gebracht werden konnte. Den Fürsten, der über dieses Dorf wachte und auf dessen Burg immer wieder rauschende Feste gefeiert wurden. Insbesondere Nachts.</w:t>
      </w:r>
    </w:p>
    <w:p>
      <w:pPr>
        <w:pStyle w:val="TextBody"/>
        <w:rPr/>
      </w:pPr>
      <w:r>
        <w:rPr/>
        <w:t>Das infernalische Treiben auf der Burg, in dessen Verlauf auch Schreie die Nacht zerrissen hat seine eigene Tragik, aber mit dem Verschwinden der Fremden innerhalb des Dorfes nichts zu tun. Vielmehr ist der Fürst des Dorfes immer wieder gezwungen Menschen zu opfern, er lässt sich diese Menschen aber liefern. Meistens handelt es sich bei den Opfern um Sklaven. Der einzige Ausweg aus dem Opfern der Menschen besteht für den Fürsten darin, dass jemand freiwillig dessen Posten einnimmt und sich auf dessen Fürstenstuhl niederlässt. Das Schlachten nimmt damit aber nicht zwangsläufig ein Ende, sondern allein der Fürst wird erlöst.</w:t>
      </w:r>
    </w:p>
    <w:p>
      <w:pPr>
        <w:pStyle w:val="TextBody"/>
        <w:rPr/>
      </w:pPr>
      <w:r>
        <w:rPr/>
        <w:t>In der unmittelbaren Umgebung des Dorfes ist eine Kapelle zu finden. Doch sie beherbergt nicht die Wurzel des Übels, dass die Fremden verschwinden lässt, sondern im Gegenteil, sie ist der heimliche Unterschlupf des einzigen Verbündeten, den die Charaktere in ihrem Kampf gegen die dunklen Mächte auf Ravenloft gefunden haben. Einem elfischen Waldläufer, der sich auf die Jagd von Untoten spezialisiert hat.</w:t>
      </w:r>
    </w:p>
    <w:p>
      <w:pPr>
        <w:pStyle w:val="TextBody"/>
        <w:rPr/>
      </w:pPr>
      <w:r>
        <w:rPr/>
        <w:t>Die letzte Quelle, von der die Charaktere vermuten, dass sie mit dem verschwinden der Fremden zu tun hat, ist es dann auch. Der Sheriff des Dorfes, der erst vor zehn Jahren sich in dem Dorf niedergelassen hat und dessen Hintergrundgeschichte unter dem Eintrag für NSC’s nachzulesen ist.</w:t>
      </w:r>
    </w:p>
    <w:p>
      <w:pPr>
        <w:pStyle w:val="TextBody"/>
        <w:rPr/>
      </w:pPr>
      <w:r>
        <w:rPr/>
        <w:t>In dieser Sitzung werden die Charaktere die Möglichkeit bekommen, mehr über den Sheriff mit Namen Cunial herausbekommen. Der Paladin wird zusammen mit Kira Nurabin die Kindheit und die Zeit bis zu dem Verlust der Familie des Sheriffs in einer Vision nacherleben. Doch anders als auf den Realms hat der Tod in einem Traum reale Auswirkungen und den Herzstillstand zufolge. Die Charaktere stehen also unter dem gleichen Überlebensdruck, wie in den übrigen Abenteuern auch.</w:t>
      </w:r>
    </w:p>
    <w:p>
      <w:pPr>
        <w:pStyle w:val="TextBody"/>
        <w:rPr/>
      </w:pPr>
      <w:r>
        <w:rPr>
          <w:u w:val="single"/>
        </w:rPr>
        <w:t>Die Episode des Traumgesichts</w:t>
      </w:r>
      <w:r>
        <w:rPr/>
        <w:t xml:space="preserve"> beginnt in der Jugend Cunials. Der Duergar Paladin nimmt die Rolle Cunials ein, die Kämpferin Kira hingegen die von Cunials  Jugendfreundin. </w:t>
      </w:r>
    </w:p>
    <w:p>
      <w:pPr>
        <w:pStyle w:val="TextBody"/>
        <w:rPr/>
      </w:pPr>
      <w:r>
        <w:rPr/>
        <w:t>Cunial stammt von einem verarmten Adelsgeschlecht ab und sein Vater glaubt, dass alleine eine überragende Willenskraft und der unabdingbare Wille zur Größe es sind, die seine heruntergekommenen Familie wieder zu Ruhm und Anerkennung alter Tage führen können.</w:t>
      </w:r>
    </w:p>
    <w:p>
      <w:pPr>
        <w:pStyle w:val="TextBody"/>
        <w:rPr/>
      </w:pPr>
      <w:r>
        <w:rPr/>
        <w:t>Hierfür versucht er seinen Sohn auf allerlei erdenkliche Weise abzuhärten. Unter anderem, indem er ihn als Kind in einem Wald aussetzt, allein mit seiner Furcht und den schrecken, die Ravenloft zu bieten hat.</w:t>
      </w:r>
    </w:p>
    <w:p>
      <w:pPr>
        <w:pStyle w:val="TextBody"/>
        <w:rPr/>
      </w:pPr>
      <w:r>
        <w:rPr/>
        <w:t>Der Encounter den die Charaktere in diesem Setting überstehen müssen ist der von einer Horde Redcaps [MMIII, p. 139].</w:t>
      </w:r>
    </w:p>
    <w:p>
      <w:pPr>
        <w:pStyle w:val="TextBody"/>
        <w:rPr/>
      </w:pPr>
      <w:r>
        <w:rPr/>
        <w:t>Den Kampf und einige wichtige Punkte im Rollenspiel werde ich den Charakteren überlassen, aber immer wieder bekommt der Duergar Paladin, der stets das Äußere Cunials aufweist, aber die Attributs und Kampfwerte des eigentlichen Charakters besitzt, Einblicke in das Denken Cunials.</w:t>
      </w:r>
    </w:p>
    <w:p>
      <w:pPr>
        <w:pStyle w:val="TextBody"/>
        <w:rPr/>
      </w:pPr>
      <w:r>
        <w:rPr/>
      </w:r>
    </w:p>
    <w:p>
      <w:pPr>
        <w:pStyle w:val="Heading3"/>
        <w:rPr/>
      </w:pPr>
      <w:bookmarkStart w:id="27" w:name="__RefHeading___Toc109375024"/>
      <w:bookmarkEnd w:id="27"/>
      <w:r>
        <w:rPr/>
        <w:t>Vorbereitung auf die Sitzung am 25.06.05</w:t>
      </w:r>
    </w:p>
    <w:p>
      <w:pPr>
        <w:pStyle w:val="TextBody"/>
        <w:rPr/>
      </w:pPr>
      <w:r>
        <w:rPr/>
        <w:t>In dieser Sitzung kommt es endlich zum Endkampf der Charaktere gegen Cunial. Sie werden in das Haus von Cunial eindringen müssen. Dies wird Darathel tun müssen, da Kira und Sickarian eine Art Rauschkraut in der letzten Sitzung zu sich genommen haben und deshalb nachempfinden, was Cunial in seiner Jugend erlebt hat.</w:t>
      </w:r>
    </w:p>
    <w:p>
      <w:pPr>
        <w:pStyle w:val="TextBody"/>
        <w:rPr/>
      </w:pPr>
      <w:r>
        <w:rPr/>
        <w:t>Im Haus von Cunial finden die Charaktere dessen Tagebuch und einige Gegenstände, sowie jenes magische bösartige Gerät, dass von seinem Besitzer Besitz ergreift und diesen dazu bringt so viele Fleischgolems wie möglich zu erschaffen.</w:t>
      </w:r>
    </w:p>
    <w:p>
      <w:pPr>
        <w:pStyle w:val="TextBody"/>
        <w:rPr/>
      </w:pPr>
      <w:r>
        <w:rPr/>
        <w:t>Während Kira und Sickarian schlafen dringt Cunial in das haus der Familie ein, die Kira und Sickarian Schutz versprochen hat während ihres Rausches und lässt die beiden, ahnend, dass sie gerade dabei sind ihm auf die Schliche zu kommen in sein Haus bringen. Dies ist auch der Grund warum Darathel zusammen mit dem Waldläufer allein zunächst in das Haus eindringen muss um seine Freunde zu wecken.</w:t>
      </w:r>
    </w:p>
    <w:p>
      <w:pPr>
        <w:pStyle w:val="TextBody"/>
        <w:rPr/>
      </w:pPr>
      <w:r>
        <w:rPr/>
        <w:t>Cunial hat dies noch nicht getan, da er dabei ist, die Vorbereitungen zu unternehmen, um die Beiden ebenfalls in Golems zu verwandeln. Er möchte sich hierfür aber möglichst frischer Leichen bedienen, was zur Folge hat, dass er diese erst tötet, wenn das Labor entsprechend vorbereitet worden ist.</w:t>
      </w:r>
    </w:p>
    <w:p>
      <w:pPr>
        <w:pStyle w:val="TextBody"/>
        <w:rPr/>
      </w:pPr>
      <w:r>
        <w:rPr/>
      </w:r>
    </w:p>
    <w:p>
      <w:pPr>
        <w:pStyle w:val="TextBody"/>
        <w:rPr/>
      </w:pPr>
      <w:r>
        <w:rPr/>
        <w:t>Das Haus wird von verschiedenen kleinen Konstrukten bewacht und von einigen Monstren. Cunials Haus wurde über einem Portal erbaut, dass von der Ebene Ravenloft runterführen kann, allerdings nur Charaktere, die eine bestimmte Verweildauer auf Ravenloft nicht überschritten haben und eine gute Gesinnung aufweisen, denn die Erschaffer wollten Verzweifelten, die unschuldig oder noch nicht vollständig verdorben auf Ravenloft gestrandet sind eine Möglichkeit geben, wieder auf ihre Heimatwelt zu gelangen. Da für Personen, die auf Ravenloft geboren worden sind, diese Ebene ihre Heimatwelt darstellt, können sie nicht durch das erschaffene Portal fliehen. Es sei denn sie besitzen den Skill Use Magic Devise und entsprechend detaillierte Informationen über eine andere Welt, die sie als Pseudoheimatwelt ausgeben können. Alles andere außer hochstufigen Rouges oder Barden kommt also nicht in Frage, durch dieses Tor fliehen zu können. Dennoch hat es im Lauf der Zeit böse Kreaturen angezogen mit denen Cunial sich arrangieren konnte aufgrund seines eigenen verdorbenen Charakters und weil er sie ausreichend mit Leichenteilen für die er keine Verwendung hat oder mit beschlagnahmten Gegenständen versorgt.</w:t>
      </w:r>
    </w:p>
    <w:p>
      <w:pPr>
        <w:pStyle w:val="TextBody"/>
        <w:rPr/>
      </w:pPr>
      <w:r>
        <w:rPr/>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pectator Masters of Madness (p.14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Pseudonatural Myconid Elder Worker MMII &amp; Ma o Mad</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r 1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bl>
    <w:p>
      <w:pPr>
        <w:pStyle w:val="TextBody"/>
        <w:rPr>
          <w:lang w:val="en-GB"/>
        </w:rPr>
      </w:pPr>
      <w:r>
        <w:rPr>
          <w:lang w:val="en-GB"/>
        </w:rPr>
      </w:r>
    </w:p>
    <w:p>
      <w:pPr>
        <w:pStyle w:val="Heading3"/>
        <w:rPr/>
      </w:pPr>
      <w:bookmarkStart w:id="28" w:name="__RefHeading___Toc109375025"/>
      <w:bookmarkEnd w:id="28"/>
      <w:r>
        <w:rPr/>
        <w:t>Vorbereitung auf die Sitzung am 02.07.05 Beginn des Endkampfes</w:t>
      </w:r>
    </w:p>
    <w:p>
      <w:pPr>
        <w:pStyle w:val="TextBody"/>
        <w:rPr/>
      </w:pPr>
      <w:r>
        <w:rPr/>
        <w:t>In dieser Sitzung kehren die Charaktere auf die Forgotten Realms zurück und zwar in die unmittelbare Nähe von Tilverton, der Stadt die im Laufe des Endkampfes der Charaktere zerstört werden wird. In der letzten Sitzung haben die Charaktere Cunial besiegen können, ihn aber nicht getötet. Stattdessen haben sie den Waldläufer und Untotenjäger Derrek, bei dem es sich um einen elfischen Waldläufer handelt, zusammen mit dem nun wehrlosen Cunial zu Dr. Van Richten geschickt, der in meiner Ravenloft Variante noch lebt.</w:t>
      </w:r>
    </w:p>
    <w:p>
      <w:pPr>
        <w:pStyle w:val="TextBody"/>
        <w:rPr/>
      </w:pPr>
      <w:r>
        <w:rPr/>
        <w:t>Das Buch, mit dem Cunial seine Untaten begehen konnte, hat Sickarian an sich genommen mit dem Plan es ihrem Verbündeten aus dem Lathandertempel in Suzail zu geben.</w:t>
      </w:r>
    </w:p>
    <w:p>
      <w:pPr>
        <w:pStyle w:val="TextBody"/>
        <w:rPr/>
      </w:pPr>
      <w:r>
        <w:rPr/>
        <w:t>Doch zunächst haben sich Sickarian, Darathel Tremento und Kira uf den Weg durch das Portal gemacht und an diesem Punkt werde ich heute einsetzen und das Ende der Kampagne einleiten.</w:t>
      </w:r>
    </w:p>
    <w:p>
      <w:pPr>
        <w:pStyle w:val="TextBody"/>
        <w:rPr/>
      </w:pPr>
      <w:r>
        <w:rPr/>
        <w:t>Wichtig ist an der Sitzung heute, dass ich die Verzweiflung beschreibe, die die Soldaten Tilvertons heimsucht im Angesicht eines Feindes, der so überlegen und unbesiegbar scheint wie die Shades. Hinzu kommt, dass der Erpresser, mit dem sich die Charaktere damals rumgeschlagen habe, und der mittlerweile das Sonderkommando gegründet hat, die eigenen Leute systematisch, aber nicht so ohne weiteres Beweisbar demoralisiert.</w:t>
      </w:r>
    </w:p>
    <w:p>
      <w:pPr>
        <w:pStyle w:val="TextBody"/>
        <w:rPr/>
      </w:pPr>
      <w:r>
        <w:rPr/>
        <w:t>Lady Nerrida soll in dieser Sitzung ihren großen Auftritt bekommen und Sickarian wird endlich Lady Marian wiedersehen, die sich um die Verwundeten an der Front kümmert und etwas Heiterkeit und Aufmunterung in eine Szene zu bringen versucht, die vom Untergang und einer nahenden Katastrophe geprägt ist. Die Charaktere werden auf Vanderghast treffen. Vielleicht lasse ich ihn erst durch den Erpresser den Entschluss fassen, die Waffe einzusetzen und die Charaktere bei der Entscheidung dabei sein.</w:t>
      </w:r>
    </w:p>
    <w:p>
      <w:pPr>
        <w:pStyle w:val="TextBody"/>
        <w:rPr/>
      </w:pPr>
      <w:r>
        <w:rPr/>
        <w:t>Wenn die Charaktere überzeugen, gewährt ihnen Vanderghast ein wenig Zeit um Menschen aus der Stadt evakuieren zu können. Alle werden nicht gerettet werden können, aber immerhin einige. Während der Rettungsaktion wird die Schlacht ihren Höhepunkt erreichen.</w:t>
      </w:r>
    </w:p>
    <w:p>
      <w:pPr>
        <w:pStyle w:val="TextBody"/>
        <w:rPr/>
      </w:pPr>
      <w:r>
        <w:rPr/>
        <w:t>Lady Nerrida wird einen Ablenkungsangriff starten, während Sickarian soviel als möglich evakuiert. Ich weiß noch nicht, ob Lady Nerrida im laufe der Schlacht stirbt oder ob ich sie überleben lasse.</w:t>
      </w:r>
    </w:p>
    <w:p>
      <w:pPr>
        <w:pStyle w:val="TextBody"/>
        <w:rPr/>
      </w:pPr>
      <w:r>
        <w:rPr>
          <w:b/>
          <w:bCs/>
          <w:lang w:val="en-GB"/>
        </w:rPr>
        <w:t xml:space="preserve">Regeln für Arrow Volley: </w:t>
      </w:r>
      <w:r>
        <w:rPr>
          <w:lang w:val="en-GB"/>
        </w:rPr>
        <w:t>Heroes of battle, p.68</w:t>
      </w:r>
    </w:p>
    <w:p>
      <w:pPr>
        <w:pStyle w:val="TextBody"/>
        <w:rPr>
          <w:lang w:val="en-GB"/>
        </w:rPr>
      </w:pPr>
      <w:r>
        <w:rPr>
          <w:lang w:val="en-GB"/>
        </w:rPr>
      </w:r>
    </w:p>
    <w:p>
      <w:pPr>
        <w:pStyle w:val="TextBody"/>
        <w:rPr>
          <w:lang w:val="en-GB"/>
        </w:rPr>
      </w:pPr>
      <w:r>
        <w:rPr>
          <w:lang w:val="en-GB"/>
        </w:rPr>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Krinth Fighter 3,</w:t>
            </w:r>
          </w:p>
          <w:p>
            <w:pPr>
              <w:pStyle w:val="TextBody"/>
              <w:spacing w:before="0" w:after="120"/>
              <w:rPr>
                <w:sz w:val="16"/>
                <w:lang w:val="en-GB"/>
              </w:rPr>
            </w:pPr>
            <w:r>
              <w:rPr>
                <w:sz w:val="16"/>
                <w:lang w:val="en-GB"/>
              </w:rPr>
              <w:t>Champions of Ruin p. 1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rPr>
              <w:t>Krinth Mob</w:t>
              <w:br/>
            </w:r>
            <w:r>
              <w:rPr>
                <w:sz w:val="16"/>
                <w:lang w:val="en-GB"/>
              </w:rPr>
              <w:t>DMG II p.59  &amp; Champions of Ruin p.1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3"/>
        <w:rPr/>
      </w:pPr>
      <w:bookmarkStart w:id="29" w:name="__RefHeading___Toc109375026"/>
      <w:bookmarkEnd w:id="29"/>
      <w:r>
        <w:rPr/>
        <w:t>Vorbereitung auf die Sitzung am 17.07.05</w:t>
      </w:r>
    </w:p>
    <w:p>
      <w:pPr>
        <w:pStyle w:val="TextBody"/>
        <w:rPr/>
      </w:pPr>
      <w:r>
        <w:rPr/>
        <w:t>In der letzten Sitzung sind die Charaktere wieder auf den Forgotten Realms angekommen. Zunächst haben die Charaktere, Kira und Sickarian, die anderen haben gefehlt, versucht einen kleinen Trupp von Soldaten sicher in das lager der cormyrischen Truppnen zu führen. Hierbei haben die Charaktere einen Vorgeschmack darauf bekommen, was sie in der Auseinandersetzung mit den Truppen der Shades erwartet, die im wesentlichen aus Krinth-Fighters bestehen (vgl. Champions of Ruin).</w:t>
      </w:r>
    </w:p>
    <w:p>
      <w:pPr>
        <w:pStyle w:val="TextBody"/>
        <w:rPr/>
      </w:pPr>
      <w:r>
        <w:rPr/>
        <w:t>Ich muss besonders die Unterhaltung mit Vandergaast in den Mittelpunkt des Abenteuers stellen.</w:t>
      </w:r>
    </w:p>
    <w:p>
      <w:pPr>
        <w:pStyle w:val="TextBody"/>
        <w:rPr/>
      </w:pPr>
      <w:r>
        <w:rPr/>
        <w:t>Die Charaktere haben Lady Nerrida erneut getroffen. Doch Lady Neerrida hat im wesentlichen das Wohl ihrer Truppen im Sinne und befürchtet, die Situation, die ohnehin schon stark angespannt ist, weiter zu verschlimmern, wenn sie in offene Opposition zu den Befehlen von Vandergaast, bzw. Marius( dem Erpresser) geht, der mit allen notwendigen Vollmachten ausgestattet ist.</w:t>
      </w:r>
    </w:p>
    <w:p>
      <w:pPr>
        <w:pStyle w:val="TextBody"/>
        <w:rPr/>
      </w:pPr>
      <w:r>
        <w:rPr/>
      </w:r>
    </w:p>
    <w:p>
      <w:pPr>
        <w:pStyle w:val="TextBody"/>
        <w:rPr/>
      </w:pPr>
      <w:r>
        <w:rPr/>
        <w:t>Es gelang den Charakteren, die Soldaten einigermaßen sicher in das Militärlager zu führen. Doch sie mussten feststellen, dass die Kampftaktik der Shades deutlich raffinierter ist, als die Charaktere erwartet haben. So verfügen die Shades über eine Anzahl von Barden, die sich darauf konzentriert haben, Kraturen aufzuhetzen, um sie als Mob der Zerstörung gegen die Feinde zu hetzen.</w:t>
      </w:r>
    </w:p>
    <w:p>
      <w:pPr>
        <w:pStyle w:val="TextBody"/>
        <w:rPr/>
      </w:pPr>
      <w:r>
        <w:rPr/>
        <w:t>Gegen einen solchen Mob sind die Charaktere angetreten und der zwergische Paladin konnte in einem beeindruckenden Kampf beweisen, wo seine Stärken im Kampf liegen und wo nicht.</w:t>
      </w:r>
    </w:p>
    <w:p>
      <w:pPr>
        <w:pStyle w:val="TextBody"/>
        <w:rPr/>
      </w:pPr>
      <w:r>
        <w:rPr/>
        <w:t>Ein Mob wurde aufgerieben, und wir haben Schluss an der Stelle gemacht, an dem die Charaktere versuchen, den Barden, der den Mob aufgehezt hat, gegenüberstehen und versuchen werden, ihn gefangen zu nehmen oder zu töten.</w:t>
      </w:r>
    </w:p>
    <w:p>
      <w:pPr>
        <w:pStyle w:val="TextBody"/>
        <w:rPr/>
      </w:pPr>
      <w:r>
        <w:rPr/>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onster</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hambling Mound (MMI, p. 16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Wichtig ist die Frage, welche Methoden sich die Charaktere ausdenken, um möglichst viele Leute aus Tilverton zu evakuieren. Besonders die Frage nachdem Schutz gilt es zu klären, denn es ist nicht zu vergessen, dass ein Schlachtfeld zu passieren ist, wenn die Leute evakuiert werden sollen.</w:t>
      </w:r>
    </w:p>
    <w:p>
      <w:pPr>
        <w:pStyle w:val="TextBody"/>
        <w:rPr/>
      </w:pPr>
      <w:r>
        <w:rPr/>
        <w:t>Lady Nerrida bietet den Charakteren an, zur Zeit der Evakuierung einen Ablenkungsangriff zu führen. Sie wird in dieser Schlacht ihr Leben lassen.</w:t>
      </w:r>
    </w:p>
    <w:p>
      <w:pPr>
        <w:pStyle w:val="TextBody"/>
        <w:rPr/>
      </w:pPr>
      <w:r>
        <w:rPr/>
      </w:r>
    </w:p>
    <w:p>
      <w:pPr>
        <w:pStyle w:val="TextBody"/>
        <w:rPr>
          <w:lang w:val="en-GB"/>
        </w:rPr>
      </w:pPr>
      <w:r>
        <w:rPr>
          <w:lang w:val="en-GB"/>
        </w:rPr>
        <w:t>Pearl of Power (1st Level spell) (Protection from evil)</w:t>
      </w:r>
    </w:p>
    <w:p>
      <w:pPr>
        <w:pStyle w:val="Heading4"/>
        <w:rPr/>
      </w:pPr>
      <w:bookmarkStart w:id="30" w:name="__RefHeading___Toc109375027"/>
      <w:bookmarkEnd w:id="30"/>
      <w:r>
        <w:rPr/>
        <w:t>Begegnungen im Lager</w:t>
      </w:r>
    </w:p>
    <w:p>
      <w:pPr>
        <w:pStyle w:val="TextBody"/>
        <w:rPr/>
      </w:pPr>
      <w:r>
        <w:rPr/>
        <w:t>Im Lager gibt es die unterschiedlichsten Gestalten. Die Vorlage ist der Tross, der in der frühen Neuzeit noch die Armeen begleitet hat, die sich letztlich auf dem Schlachtfeld getroffen haben.</w:t>
      </w:r>
    </w:p>
    <w:p>
      <w:pPr>
        <w:pStyle w:val="TextBody"/>
        <w:rPr/>
      </w:pPr>
      <w:r>
        <w:rPr/>
        <w:t xml:space="preserve">Wichtig im Tross sind: </w:t>
      </w:r>
      <w:r>
        <w:rPr>
          <w:u w:val="single"/>
        </w:rPr>
        <w:t>Der Krämer</w:t>
      </w:r>
      <w:r>
        <w:rPr>
          <w:b/>
          <w:bCs/>
        </w:rPr>
        <w:t xml:space="preserve"> Lucullus</w:t>
      </w:r>
      <w:r>
        <w:rPr/>
        <w:t xml:space="preserve">, der </w:t>
      </w:r>
      <w:r>
        <w:rPr>
          <w:u w:val="single"/>
        </w:rPr>
        <w:t xml:space="preserve">Masterspy </w:t>
      </w:r>
      <w:r>
        <w:rPr>
          <w:b/>
          <w:bCs/>
        </w:rPr>
        <w:t>Nibur</w:t>
      </w:r>
      <w:r>
        <w:rPr/>
        <w:t xml:space="preserve"> (den haben die Chharaktere bereits in derletzten Sitzung kennen gelernt), </w:t>
      </w:r>
      <w:r>
        <w:rPr>
          <w:u w:val="single"/>
        </w:rPr>
        <w:t>der Warlock</w:t>
      </w:r>
      <w:r>
        <w:rPr/>
        <w:t xml:space="preserve"> </w:t>
      </w:r>
      <w:r>
        <w:rPr>
          <w:b/>
          <w:bCs/>
        </w:rPr>
        <w:t>Potemkin</w:t>
      </w:r>
      <w:r>
        <w:rPr/>
        <w:t xml:space="preserve">, </w:t>
      </w:r>
      <w:r>
        <w:rPr>
          <w:u w:val="single"/>
        </w:rPr>
        <w:t>der Kesselflicker</w:t>
      </w:r>
      <w:r>
        <w:rPr/>
        <w:t xml:space="preserve"> </w:t>
      </w:r>
      <w:r>
        <w:rPr>
          <w:b/>
          <w:bCs/>
        </w:rPr>
        <w:t>Tohmson.</w:t>
      </w:r>
    </w:p>
    <w:p>
      <w:pPr>
        <w:pStyle w:val="TextBody"/>
        <w:rPr>
          <w:b/>
          <w:b/>
          <w:bCs/>
        </w:rPr>
      </w:pPr>
      <w:r>
        <w:rPr>
          <w:b/>
          <w:bCs/>
        </w:rPr>
      </w:r>
    </w:p>
    <w:p>
      <w:pPr>
        <w:pStyle w:val="TextBody"/>
        <w:rPr/>
      </w:pPr>
      <w:r>
        <w:rPr>
          <w:b/>
          <w:bCs/>
        </w:rPr>
        <w:t>Lucullus:</w:t>
      </w:r>
      <w:r>
        <w:rPr/>
        <w:t xml:space="preserve"> dieser Krämer ist nur unfreiwillig Bestandteil des Trosses dieser Armee, der er besitzt Verwandte in Tilverton und eine dunkle Ahnung hat ihn in die Nähe seiner Verwandten getrieben.</w:t>
      </w:r>
    </w:p>
    <w:p>
      <w:pPr>
        <w:pStyle w:val="TextBody"/>
        <w:rPr/>
      </w:pPr>
      <w:r>
        <w:rPr/>
        <w:t>Ansonsten handelt es sich bei Lucullus um einen gutmütigen kleinen Krämer, der alles versucht, um in dieser vom Untergang geprägten Stimmung ein wenig Heiterkeit zu verbreiten.</w:t>
      </w:r>
    </w:p>
    <w:p>
      <w:pPr>
        <w:pStyle w:val="TextBody"/>
        <w:rPr/>
      </w:pPr>
      <w:r>
        <w:rPr/>
        <w:t>Bei seiner jungen Nichte Nicolè aus Tilverton handelt es sich um eine aufgeweckte kleine Wissenschaftlerin, die die Wege der zauberei Studieren möchte. Sie ist eine Hervorruferin und ihr liebstes Wort ist Asche. Sie besitzt einen Ring der Feuerresistenz 30 und nutzt den auch leidlich aus, wenn sie um sich herum die Feuerbälle explodieren lässt.</w:t>
      </w:r>
    </w:p>
    <w:p>
      <w:pPr>
        <w:pStyle w:val="TextBody"/>
        <w:rPr/>
      </w:pPr>
      <w:r>
        <w:rPr/>
        <w:t>Wenn die Charaktere Nicolè aus Tilverton evakuiren, dann werden sie zur gleichen Zeit ihre Hütte betreten, wie ein Söldner der Shades, der dieses junge Ding unterschätzt. Im Klartext bedeutet dies, dass die Chharaktere das Zimmer betreten, in dem ein Feuerball hochgeht.</w:t>
      </w:r>
    </w:p>
    <w:p>
      <w:pPr>
        <w:pStyle w:val="TextBody"/>
        <w:rPr/>
      </w:pPr>
      <w:r>
        <w:rPr/>
      </w:r>
    </w:p>
    <w:p>
      <w:pPr>
        <w:pStyle w:val="TextBody"/>
        <w:rPr/>
      </w:pPr>
      <w:r>
        <w:rPr/>
      </w:r>
    </w:p>
    <w:p>
      <w:pPr>
        <w:pStyle w:val="Heading2"/>
        <w:rPr/>
      </w:pPr>
      <w:bookmarkStart w:id="31" w:name="__RefHeading___Toc109375028"/>
      <w:bookmarkEnd w:id="31"/>
      <w:r>
        <w:rPr/>
        <w:t>NPC`s</w:t>
      </w:r>
    </w:p>
    <w:p>
      <w:pPr>
        <w:pStyle w:val="Heading3"/>
        <w:rPr/>
      </w:pPr>
      <w:bookmarkStart w:id="32" w:name="__RefHeading___Toc109375029"/>
      <w:bookmarkEnd w:id="32"/>
      <w:r>
        <w:drawing>
          <wp:anchor behindDoc="0" distT="0" distB="0" distL="0" distR="0" simplePos="0" locked="0" layoutInCell="0" allowOverlap="1" relativeHeight="2">
            <wp:simplePos x="0" y="0"/>
            <wp:positionH relativeFrom="column">
              <wp:align>left</wp:align>
            </wp:positionH>
            <wp:positionV relativeFrom="line">
              <wp:align>top</wp:align>
            </wp:positionV>
            <wp:extent cx="2130425" cy="3656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130425" cy="3656965"/>
                    </a:xfrm>
                    <a:prstGeom prst="rect">
                      <a:avLst/>
                    </a:prstGeom>
                  </pic:spPr>
                </pic:pic>
              </a:graphicData>
            </a:graphic>
          </wp:anchor>
        </w:drawing>
      </w:r>
      <w:r>
        <w:rPr/>
        <w:t>Duringal Mindquick, Gaukler</w:t>
      </w:r>
    </w:p>
    <w:p>
      <w:pPr>
        <w:pStyle w:val="TextBody"/>
        <w:rPr/>
      </w:pPr>
      <w:r>
        <w:rPr/>
        <w:t>Duringal Mindquick ist der Gaukler auf den die Charaktere treffen Ich habe vor ihn Priester sein zu lassen, am liebsten von Lira, Lady Joy. Ich werde dies den Charakteren aber nicht erzählen und werden den Priester deshalb mit dem Feat Gestenlos Zaubern und Silent Spell ausstatten.</w:t>
      </w:r>
    </w:p>
    <w:p>
      <w:pPr>
        <w:pStyle w:val="TextBody"/>
        <w:rPr/>
      </w:pPr>
      <w:r>
        <w:rPr/>
        <w:t>Duringal Mindquick ist im fernen Calimshan aufgewachsen, in den Gossen und Gassen des großen Basars zu Calimport. Er ist der Sohn der Haremsdame eines reichen Händlers, allerdings ist nicht der Händler sein Vater, sondern ein barde. Von diesem hat Duringal auch sein komisches und artistisches Talent geerbt. Ich werde ihm Cosmopolitan geben. In welcher Reihenfolge, werde ich mir noch vorbehalten.</w:t>
      </w:r>
    </w:p>
    <w:p>
      <w:pPr>
        <w:pStyle w:val="TextBody"/>
        <w:rPr/>
      </w:pPr>
      <w:r>
        <w:rPr/>
      </w:r>
    </w:p>
    <w:p>
      <w:pPr>
        <w:pStyle w:val="Heading3"/>
        <w:rPr/>
      </w:pPr>
      <w:bookmarkStart w:id="33" w:name="__RefHeading___Toc109375030"/>
      <w:bookmarkEnd w:id="33"/>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36115" cy="2259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936115" cy="2259965"/>
                    </a:xfrm>
                    <a:prstGeom prst="rect">
                      <a:avLst/>
                    </a:prstGeom>
                  </pic:spPr>
                </pic:pic>
              </a:graphicData>
            </a:graphic>
          </wp:anchor>
        </w:drawing>
      </w:r>
      <w:r>
        <w:rPr/>
        <w:t>Felix die Schlange, Mitglied der Diebesgilde zu Suzail</w:t>
      </w:r>
    </w:p>
    <w:p>
      <w:pPr>
        <w:pStyle w:val="TextBody"/>
        <w:rPr/>
      </w:pPr>
      <w:r>
        <w:rPr/>
        <w:t>Bei Felix der Schlange handelt es sich um einen einflussreichen Patronen der Diebesgilde der Stadt Suzail. Das spezialisierte Gebiet von Felix der Schlange ist Erpressung. Er arbeitet sehr eng it dem Patronen zusammen, der sich auf Fälschung konzentriert und hofft insgeheim, diesem eines Tages sein Gebiet abjagen zu können. Dies hätte zu Folge, dass Felix die Schlange direkt hinter dem Anführer der Diebesgilde der Stadt Suzail stehen würde und zwei wichtige Geschäftszweige der Diebesgilde in seiner Hand konzentrieren würde.</w:t>
      </w:r>
    </w:p>
    <w:p>
      <w:pPr>
        <w:pStyle w:val="Heading3"/>
        <w:rPr/>
      </w:pPr>
      <w:bookmarkStart w:id="34" w:name="__RefHeading___Toc109375031"/>
      <w:bookmarkEnd w:id="34"/>
      <w:r>
        <w:rPr/>
        <w:t>Knochenbrecher Kurt</w:t>
      </w:r>
    </w:p>
    <w:p>
      <w:pPr>
        <w:pStyle w:val="TextBody"/>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36495" cy="2165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436495" cy="2165350"/>
                    </a:xfrm>
                    <a:prstGeom prst="rect">
                      <a:avLst/>
                    </a:prstGeom>
                  </pic:spPr>
                </pic:pic>
              </a:graphicData>
            </a:graphic>
          </wp:anchor>
        </w:drawing>
      </w:r>
      <w:r>
        <w:rPr/>
        <w:t>Bei Knochenbrecher Kurt handelt es sich um einen der ersten gegner der Charaktere. Der Duergar Paladin der Gruppe, der zum Beweis seiner Ritterswürde an dem großen Tunier in Suzail teilnehmen soll, benötigte zunächst einen Herold der ihn ankündigt auf dem Tunier, und eine Minne, für die er in das Tunier zöge. So zumindess wurde es dem Duergar Paladin der Gruppe von deinem Lathander Tempel in Suzail gesagt. Auf der Suche nach einer geeigneten Minne, machte sich der Duergar Paladin, der noch nicht viel anderes von der Welt gesehen hatte, außer die schützenden Mauern des Lathander Tempels, der ihn großgezogen hatte, seitedem er von einem Ritter vor einem wütenden Mob gerettet wurde, sich auf den Weg durch die Stadt Suzail. Es verschlug diesen noch jungen Dunkelzwerg, der kurz vor seiner Ritterweihe steht hierbei in das Vergnügungsviertel der Stadt. In diesem Viertel iefern sich gerade rivalisierende banden, die zwar alle in einer Diebesgilde organisiert sind, aber nicht die gleichen Interessen haben, einen erbitterten, aber geheimen Bandenkrieg. Knochenbrecher Kurt ist einn mittelmäßiger Schläger und Zuhälter, der in diesen Bandenkrieg verwickelt wurde. Als er einem Schutzgeldeintreiber in die Hände geriet und kurz davor stand, sein kümmerliches Leben zu verlieren, kreuzte der junge Duergar Paladin dessen Weg und rettete den Zuhälter. Der Duergar Paladin wusste freilich nicht, welchem Schlag Mensch er zur Hilfe geeilt war. Wichtiger fürd en weiteren Verlauf der Kampagne freilich ist, dass der Duergar Paladin mit seiner jungen und ritterlichen Naivität die Aufmerksamkeit von Lady Marian und deren Freundinnen auf sich gezogen hat. Bei diesen handelt es sich um die Prostituierten, die für Knochenbrecher Kurt ihre Körper den Männern der Stadt feilbieten. Dies aber tun sie nicht freiwillig, sondern aus Angst. In ihrer Verzweiflung baten die fünf jungen Frauen den Duergar Paladin um Hilfe sie aus den Händen Knochenbrecher Kurts zu befreien. Der unerfahrene itter sagte zu und Lady Marian wurde zu seiner Minne, für die er ins Tunier ausziehen wollte.</w:t>
      </w:r>
    </w:p>
    <w:p>
      <w:pPr>
        <w:pStyle w:val="TextBody"/>
        <w:rPr/>
      </w:pPr>
      <w:r>
        <w:rPr/>
        <w:t>Wichtig ist in Bezug auf Knochenbrecher Kurt, dass dieser agressiv und nicht sehr schlau ist. Bei ihm handelt es sich um einen Kämpfer, der mit einem Bladeling (vgl. MMII) und einem Psikiller zusammenarbeitet, um seine Geschäfte am Laufen zu halten. Man munkelt, dass er von den Piraten Inseln der Sea of Fallen Stars kommt. Ansonsten ist nur zu bemerken, dass er sicherlich kein sehr einflussreiches Mitglied der Diebesgilde ist, aber ein sehr wehrfähiges und noch ist nnicht abzusehen, welche Rolle Knochenbrecher Kurt in späteren Abenteuern einnehmen wird.</w:t>
      </w:r>
    </w:p>
    <w:p>
      <w:pPr>
        <w:pStyle w:val="Heading3"/>
        <w:rPr/>
      </w:pPr>
      <w:bookmarkStart w:id="35" w:name="__RefHeading___Toc109375032"/>
      <w:bookmarkEnd w:id="35"/>
      <w:r>
        <w:rPr/>
        <w:t>Lucion</w:t>
      </w:r>
    </w:p>
    <w:p>
      <w:pPr>
        <w:pStyle w:val="TextBody"/>
        <w:rPr/>
      </w:pPr>
      <w:r>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20595" cy="2667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220595" cy="2667000"/>
                    </a:xfrm>
                    <a:prstGeom prst="rect">
                      <a:avLst/>
                    </a:prstGeom>
                  </pic:spPr>
                </pic:pic>
              </a:graphicData>
            </a:graphic>
          </wp:anchor>
        </w:drawing>
        <w:t xml:space="preserve">Bei Liucion handelt es sich um die rechte Hand von Knochenbrecher Kurt. Wenn Knochenbrecherkurt ein einfacher Schläger von enormer Kraft ist, so handelt es sich bei Lucion um den Attentäter des Teams, und um die Person, die die </w:t>
      </w:r>
      <w:r>
        <w:drawing>
          <wp:anchor behindDoc="0" distT="0" distB="0" distL="0" distR="0" simplePos="0" locked="0" layoutInCell="0" allowOverlap="1" relativeHeight="5">
            <wp:simplePos x="0" y="0"/>
            <wp:positionH relativeFrom="column">
              <wp:posOffset>-28575</wp:posOffset>
            </wp:positionH>
            <wp:positionV relativeFrom="line">
              <wp:posOffset>-387985</wp:posOffset>
            </wp:positionV>
            <wp:extent cx="2000885" cy="3999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 r="-11" b="-5"/>
                    <a:stretch>
                      <a:fillRect/>
                    </a:stretch>
                  </pic:blipFill>
                  <pic:spPr bwMode="auto">
                    <a:xfrm>
                      <a:off x="0" y="0"/>
                      <a:ext cx="2000885" cy="3999230"/>
                    </a:xfrm>
                    <a:prstGeom prst="rect">
                      <a:avLst/>
                    </a:prstGeom>
                  </pic:spPr>
                </pic:pic>
              </a:graphicData>
            </a:graphic>
          </wp:anchor>
        </w:drawing>
      </w:r>
      <w:r>
        <w:rPr/>
        <w:t>eigentlichen Aufgaben eines Dibes durchführt. Da wären Beschattung, Verfolgung, Einbruch, Anschläge auf Leib und Leben. Weder Konchenbrecher Kurt, noch Lucion wären für sich genommen so erfolgreich, wie sie es zusammen sind. Die Schlagkraft des einen rettete schon oft das Leben des anderen. Die Raffinesse und Gewandthheit des anderen bewahrte dieses Team schon häufig davor in einen Hinterhalt zu geraten. Ich weiß noch nicht, ob ich Lucion heute zum, Abschuss freigebe, auch wenn den Charakteren sicherlich daran gelegen ist.</w:t>
      </w:r>
    </w:p>
    <w:p>
      <w:pPr>
        <w:pStyle w:val="Heading3"/>
        <w:rPr/>
      </w:pPr>
      <w:bookmarkStart w:id="36" w:name="__RefHeading___Toc109375033"/>
      <w:bookmarkEnd w:id="36"/>
      <w:r>
        <w:rPr/>
        <w:t>Nerida</w:t>
      </w:r>
    </w:p>
    <w:p>
      <w:pPr>
        <w:pStyle w:val="TextBody"/>
        <w:rPr/>
      </w:pPr>
      <w:r>
        <w:rPr/>
        <w:t xml:space="preserve">Bei Nerida handelt es sich um die Favoritin des Turniers und um die Schwester des Ritters, der auf dem Turnier den Tod findet. Sie stammt aus einem alten und traditionsbewusstem haus in Cormyr, das schon immer gute Beziehungen zum Königshaus hatte. Im Gegensatz zu vielen anderen Adelsfamilien, die die instabile Lage des Reiches ausnutzen wollen, um die eigene Machtstellung auf Kosten der Stellung des Königshauses zu stärken, ist auch Nerida wie ihre Familie von der echtmäßigkeit und notwendigkeit des Königtums überzeugt und siehtb alleinin einem starken Königshaus die Möglichkeit Cormyr aus der Krise zu führen. </w:t>
      </w:r>
      <w:r>
        <w:rPr>
          <w:u w:val="single"/>
        </w:rPr>
        <w:t>Die Charaktere begegnen ihr zum ersten Mal auf dem Festbankett, mit dem das Tunier eröffnet wird</w:t>
      </w:r>
      <w:r>
        <w:rPr/>
        <w:t>.Zur Zeit habe ich vor, sie zu einem leuchtenden Vorbild der ritterlichen Tugenden zu machen. Es handelt sich bei Nerrida um eine Frau, die, wenn sie lange genug lebt, die besten Vorraussetzungen mitbringt ein leuchtendes Beispiel für einen Purple Dragon Knight zu werden. Das erste Mal werden die Charaktere sie auf den Schlachtfeldern vor Tilverton erleben, unmittelbar vor dem Einsatz der Waffe, die Tilverton das Verderben und Cormyr die Rettung bringt.</w:t>
      </w:r>
    </w:p>
    <w:p>
      <w:pPr>
        <w:pStyle w:val="TextBody"/>
        <w:rPr/>
      </w:pPr>
      <w:r>
        <w:rPr/>
      </w:r>
    </w:p>
    <w:p>
      <w:pPr>
        <w:pStyle w:val="Heading3"/>
        <w:rPr/>
      </w:pPr>
      <w:bookmarkStart w:id="37" w:name="__RefHeading___Toc109375034"/>
      <w:bookmarkEnd w:id="37"/>
      <w:r>
        <w:rPr/>
        <w:t>Der Mächtige Alimbra</w:t>
      </w:r>
    </w:p>
    <w:p>
      <w:pPr>
        <w:pStyle w:val="TextBody"/>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782695" cy="25952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782695" cy="2595245"/>
                    </a:xfrm>
                    <a:prstGeom prst="rect">
                      <a:avLst/>
                    </a:prstGeom>
                  </pic:spPr>
                </pic:pic>
              </a:graphicData>
            </a:graphic>
          </wp:anchor>
        </w:drawing>
      </w:r>
      <w:r>
        <w:rPr/>
        <w:t>Bei dem Mächtigen Alimbra handelt es sich um einen Zauberer aus dem fernen Calimshan, der sich in Suzail, der Hauptstadt Cormyrs niedergelassen hat. In Suzail hat er eine Art Fuhrunternehmen aufgemacht. Er befördert seine Gäste nur nicht mit Hilfe einer Droschke, sondern mit Hilfe eines großen fliegenden Teppichs. Bei diesem Teppich handelt es sich um einen Teppich, der sich, wenn er nicht gebraucht wird in die Form eines Hauses wandelt. Alle Gegenstände, die in den Teppich gewebt sind, verwandeln sich, wenn der Teppich die Gestalt eines Hauses angenommen hat in reale Gegenstände, die genutzt werden können. Entrollt sich der Teppich aber auf Wunsch seines Besitzers, dann verschwinden die Gegenstände in den Teppich als Bilder. Bei dem Mächtigen Alimbra handelt es sich um einen Zauberer, der sich für Neuigkeiten aus aller Welt interessiert und gerne möglichst verschiedene Personen kennen lernen möchte. Aus diesem Grund hat er auch sein Fuhrunternehmen aufgemacht. Man munkelt, dass der Mächtige Alimbra bei Bedarf und entsprechender Gegenleistung bereit ist, Menschen bis in den entferntesten Winkel der Welt zu befördern und selbst das Unterreich schon b ereist hat. Was aber an den vom Mächtigen Alimbra immer wieder selbst erzählten Geschichten dran ist, vermögen nur die wenigsten zu sagen. Ansonsten bleibt zu dieser Person nur zu sagen, dass sie gerne Wasserpfeife raucht und die klassische Verkörperung dessen ist, was man sich unter einem orientalischen Barbier vorstellt. Großmäulig, aber freundlich, immer am Puls der Zeit. Neugierig und ein wenig intrigant, aber vor allem mit einem sehr großen Herzen und einer noch größeren Liebe für schöne Frauen ausgestattet.</w:t>
      </w:r>
    </w:p>
    <w:p>
      <w:pPr>
        <w:pStyle w:val="TextBody"/>
        <w:rPr/>
      </w:pPr>
      <w:r>
        <w:rPr/>
      </w:r>
    </w:p>
    <w:p>
      <w:pPr>
        <w:pStyle w:val="Heading3"/>
        <w:rPr>
          <w:lang w:val="en-GB"/>
        </w:rPr>
      </w:pPr>
      <w:bookmarkStart w:id="38" w:name="__RefHeading___Toc109375035"/>
      <w:r>
        <w:rPr>
          <w:lang w:val="en-GB"/>
        </w:rPr>
        <w:t>Thuriad, Cyric`s Gelächter</w:t>
      </w:r>
      <w:bookmarkEnd w:id="38"/>
      <w:r>
        <w:rPr>
          <w:lang w:val="en-GB"/>
        </w:rPr>
        <w:t xml:space="preserve"> </w:t>
      </w:r>
    </w:p>
    <w:p>
      <w:pPr>
        <w:pStyle w:val="TextBody"/>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07335" cy="3808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807335" cy="3808095"/>
                    </a:xfrm>
                    <a:prstGeom prst="rect">
                      <a:avLst/>
                    </a:prstGeom>
                  </pic:spPr>
                </pic:pic>
              </a:graphicData>
            </a:graphic>
          </wp:anchor>
        </w:drawing>
      </w:r>
      <w:r>
        <w:rPr/>
        <w:t>Bei Thuriad handelt es sich um einen egomanischen, selbstverliebten und vollkommen größenwahnsinnigen Anhänger Cyric´s, der mit Hilfe der Magie versuchten will, eines Tages die ganze Welt in seine Gewalt zu bekommen um Ilmater zu stürzen.Aufgewachsen ist dieser Magier in den Straßen von Zhentil Keep, als diese Stadt noch nicht zerstört war. Er wurde dort aufs erbarmungswürdigste von einem eigensüchtigen Zauberer ausgebeutet, bis er von einem Ilmater Priester befreit wurde aus der Knechtschaft. Doch als der Ilmater Priester verstarb, wurde das Leben für die Vollwaise wieder unerbittlich. Deshalb gibt Thuriad dem Priester, und durch ihn  stellvertretend Ilmater die Schuld, ihn im Stich gelassen zu haben. Als Kind mit einigem magischen Potentialgelang es ihm zum Zauberkundigem zu werden. Als er zum vollwertigen Zauberer geworden war, rächte er sich nicht, wie zu erwarten war an seinem Lehrmeister, sondern an dessen Familie. Der nämlich gab er die Schuld für die Geburt seines ehemaligen Meisters. Ohne dessern Beburt aber, wäre Thuriad nie ausgebeutet worden. Dies zeigt schon, dass Thuriad eine sehr eigentümliche Sicht der Dinge hat, aber bisher ist er noch von keinem ernsthaft in seinem Handeln korrigiert worden. Zum Beginn der Kampagne ist Thuriad Zauberer der zweiten Stufe</w:t>
      </w:r>
    </w:p>
    <w:p>
      <w:pPr>
        <w:pStyle w:val="TextBody"/>
        <w:rPr/>
      </w:pPr>
      <w:r>
        <w:rPr/>
        <w:t>Es hat sich seit der Sitzung am 27.07.04 folgendes im Bezug auf Thuriad ereignet:</w:t>
      </w:r>
    </w:p>
    <w:p>
      <w:pPr>
        <w:pStyle w:val="TextBody"/>
        <w:rPr/>
      </w:pPr>
      <w:r>
        <w:rPr/>
        <w:t>Es gelang Thuriad zusammen mit einer bösen Fee den geplanten Anschlag auf den jungen Ritter durchzuführen. Dies böse Fee (Splinterwaif, vgl. Dragon 307) verwandelte den getöteten Ritter in einen Rosenstrauch, damit dieser nicht wiederbelebt werden kann.</w:t>
      </w:r>
    </w:p>
    <w:p>
      <w:pPr>
        <w:pStyle w:val="TextBody"/>
        <w:rPr/>
      </w:pPr>
      <w:r>
        <w:rPr/>
        <w:t>Die Unterstützung der Charaktere im Kampf gegen Thuriad und den Splinterwaif kam zu spät, da im Augenblick des Anschlags in dem Thronsall, wie aus dem Nichts ein Shade auftauchte und eine offizielle Kriegserklärung verlas. Die mächtige Prominenz am Königshof war entweder vollkommen überrascht oder traf Sicherheitsvorkehrungen für den jungen König Cormyrs, den es in dieser instabilen Zeit zu schützen galt. Thuriad führte den Anschlag von einem versteck mit Hilfe seines Vertrauten aus und wurde von den Charakteren bei seinen Handlungen nicht gesehen. Es gelang den Charakteren aber, Thuriad, auf den sie einen mächtigen Priester ansetzen wollten, in seinem Versteck aufzuspüren. ER hatte sich mitten im Palast in einem nun verlassenen Teil des Palastes niedergelassen. Wichtig ist hierbei, dass es sich bei seinem Versteck um den Raum eines Höflings handeltes, der zur Zeit Azuons sich großer Beliebtheit erfreute. Nachdem Azuon aber, der Freund des Höflings aus den Kindertagen auf dem Schlachtfeld verstorben war, traf der Höfling seine Vorkehrungen nicht ebenfalls so sterblich und zerbrechlich zu sein. Über den Verlust seines Freundes schwer getroffen, führte der ehemalige Höfling, bei dem es sich um jemanden handelte, der in den alten Königreichen geboren wurde, in eine Mumie. Offiziell aber zog er sich in seine entlegenen Räumlichkeiten des Palastes zurück und gab vor, in seinem Turm nicht gestört werdwen zu wollen. Mir ist noch nicht klar, warum die Mumie, die von den Charakteren getötet wurde, sich mit Thuriad zusammen getan hat, aber dem war so. Die Räumlichkeiten des Turmes der Mumie die sich mit Thuriad verbündet hatte, sind dem Cyric geweiht. Thuriad floh, als er von den Charakteren in seinem Versteck aufgescheucht wurde und überließ seinen Verbündeten seinem Schicksal. Welche Ziele Thuriad mit dem Anschlag verfolgte ist mir nicht klar.</w:t>
      </w:r>
    </w:p>
    <w:p>
      <w:pPr>
        <w:pStyle w:val="TextBody"/>
        <w:rPr>
          <w:u w:val="single"/>
        </w:rPr>
      </w:pPr>
      <w:r>
        <w:rPr>
          <w:u w:val="single"/>
        </w:rPr>
        <w:t>Regeln für diesen NPC</w:t>
      </w:r>
    </w:p>
    <w:p>
      <w:pPr>
        <w:pStyle w:val="TextBody"/>
        <w:rPr/>
      </w:pPr>
      <w:r>
        <w:rPr/>
        <w:t xml:space="preserve">Wichtig aber ist, dass für Thuriad die Regeln aus dem Dragon 322 gelten (siehe besonders S. 67). Dort wird der Feat </w:t>
      </w:r>
      <w:r>
        <w:rPr>
          <w:i/>
          <w:iCs/>
        </w:rPr>
        <w:t xml:space="preserve">Darkness Familiar </w:t>
      </w:r>
      <w:r>
        <w:rPr/>
        <w:t xml:space="preserve">vorgeschlagen, der dafür sorgt, dass ein Spellcaster eine </w:t>
      </w:r>
      <w:r>
        <w:rPr>
          <w:i/>
          <w:iCs/>
        </w:rPr>
        <w:t xml:space="preserve">Shadow Asp </w:t>
      </w:r>
      <w:r>
        <w:rPr/>
        <w:t>(vgl. Fiends Folio) als Vertrauten haben kann. Hierfür benötigt der Spellcaster aber mindestens die 6te Stufe. Da Thuriad fliehen konnte, sollte ich den NPC nicht wieder in erscheinung treten lassen, bis die Charaktere auf der 5-6 Stufe sind. Thuriad wird dann ebenfalls auf der sechsten Stufe sein und die Widersprüche der Regeln werden verschwunden sein.</w:t>
      </w:r>
    </w:p>
    <w:p>
      <w:pPr>
        <w:pStyle w:val="TextBody"/>
        <w:rPr/>
      </w:pPr>
      <w:r>
        <w:rPr/>
      </w:r>
    </w:p>
    <w:p>
      <w:pPr>
        <w:pStyle w:val="Heading3"/>
        <w:rPr/>
      </w:pPr>
      <w:bookmarkStart w:id="39" w:name="__RefHeading___Toc109375036"/>
      <w:bookmarkEnd w:id="39"/>
      <w:r>
        <w:rPr/>
        <w:t>Daniel Adlys</w:t>
      </w:r>
    </w:p>
    <w:p>
      <w:pPr>
        <w:pStyle w:val="Normal"/>
        <w:rPr/>
      </w:pPr>
      <w:r>
        <w:rPr/>
        <w:drawing>
          <wp:anchor behindDoc="0" distT="0" distB="0" distL="0" distR="0" simplePos="0" locked="0" layoutInCell="0" allowOverlap="1" relativeHeight="10">
            <wp:simplePos x="0" y="0"/>
            <wp:positionH relativeFrom="column">
              <wp:posOffset>32385</wp:posOffset>
            </wp:positionH>
            <wp:positionV relativeFrom="paragraph">
              <wp:posOffset>635</wp:posOffset>
            </wp:positionV>
            <wp:extent cx="2288540" cy="29552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0" r="-9" b="0"/>
                    <a:stretch>
                      <a:fillRect/>
                    </a:stretch>
                  </pic:blipFill>
                  <pic:spPr bwMode="auto">
                    <a:xfrm>
                      <a:off x="0" y="0"/>
                      <a:ext cx="2288540" cy="2955290"/>
                    </a:xfrm>
                    <a:prstGeom prst="rect">
                      <a:avLst/>
                    </a:prstGeom>
                  </pic:spPr>
                </pic:pic>
              </a:graphicData>
            </a:graphic>
          </wp:anchor>
        </w:drawing>
      </w:r>
    </w:p>
    <w:p>
      <w:pPr>
        <w:pStyle w:val="Normal"/>
        <w:rPr/>
      </w:pPr>
      <w:r>
        <w:rPr/>
        <w:t>Bei Daniel Adlys handelt es sich um einen Zombie, der seit einiger Zeit indem Wald lebt, indem die Charaktere sich zur Zeit aufhalten.</w:t>
      </w:r>
    </w:p>
    <w:p>
      <w:pPr>
        <w:pStyle w:val="Normal"/>
        <w:rPr/>
      </w:pPr>
      <w:r>
        <w:rPr/>
        <w:t>Es handelt sich bei ihm um einen neugierigen Bauern, der sich eines Tages an die verlassene Hütte eines skurillen Zauberers heranschlich um einige Geheimnisse zu erspähen, über die dieser zauberer verfügte.</w:t>
      </w:r>
    </w:p>
    <w:p>
      <w:pPr>
        <w:pStyle w:val="Normal"/>
        <w:rPr/>
      </w:pPr>
      <w:r>
        <w:rPr/>
      </w:r>
    </w:p>
    <w:p>
      <w:pPr>
        <w:pStyle w:val="Normal"/>
        <w:rPr/>
      </w:pPr>
      <w:r>
        <w:rPr/>
        <w:t>Bei dem Zauberer handelte es sich allerdings um einen bösartigen Nekromanten. Dies wäre dem bauern nicht teuer zu stehen kommen, das Daniel Adlys von Geburt an eine unheimliche Begabung hatte verborgen zu bleiben ,wenn er nicht erkannt werden wollte.</w:t>
      </w:r>
    </w:p>
    <w:p>
      <w:pPr>
        <w:pStyle w:val="Normal"/>
        <w:rPr/>
      </w:pPr>
      <w:r>
        <w:rPr/>
      </w:r>
    </w:p>
    <w:p>
      <w:pPr>
        <w:pStyle w:val="Normal"/>
        <w:rPr/>
      </w:pPr>
      <w:r>
        <w:rPr/>
        <w:t xml:space="preserve">Als er sich aber eines nachts an die im Wald gelegene Hütte des Nekromanten heranschlich, wurde der Nekromant von einer Gruppe Abenteurer angegriffen. Es kam zu einem heftigen un unerbittlichen Kampf. An dessen Ende explodierte die Hütte des Nekromanten mit allem was darin war und eine gewaltige Menge magischer Energien wurde freigesetzt. </w:t>
      </w:r>
    </w:p>
    <w:p>
      <w:pPr>
        <w:pStyle w:val="Normal"/>
        <w:rPr/>
      </w:pPr>
      <w:r>
        <w:rPr/>
        <w:t>Der Bauer verlor das Bewusstsein. Als er wieder erwachte sah er die Leicheh der Abenteurer. Von dem Zauberer fehlte jedes Lebenszeichen. Er selbst aber fand sich in dieser Gestalt wieder. Das war vor 120 Jahren. Seit dieser zeit streunt der kleine Zombie durch den Wald. Immer nur Nachts, immer nur wenn ihn niemand sieht.</w:t>
      </w:r>
    </w:p>
    <w:p>
      <w:pPr>
        <w:pStyle w:val="Normal"/>
        <w:rPr/>
      </w:pPr>
      <w:r>
        <w:rPr/>
      </w:r>
    </w:p>
    <w:p>
      <w:pPr>
        <w:pStyle w:val="Normal"/>
        <w:rPr/>
      </w:pPr>
      <w:r>
        <w:rPr/>
        <w:t>Aus dem Verborgenen hat er den Kampf der Charaktere in der Sitzung vom 255.09.04 beobachtet.</w:t>
      </w:r>
    </w:p>
    <w:p>
      <w:pPr>
        <w:pStyle w:val="Normal"/>
        <w:rPr/>
      </w:pPr>
      <w:r>
        <w:rPr/>
        <w:t>In den wirrend es Kampfes ist ein Kind in den Wald geflohen. Der Zombies hat sich des Kindes angenommen und schützt es, bis die Charaktere wiederkommen um nach dem verlorenen Kind zu suchen.</w:t>
      </w:r>
    </w:p>
    <w:p>
      <w:pPr>
        <w:pStyle w:val="Normal"/>
        <w:rPr/>
      </w:pPr>
      <w:r>
        <w:rPr/>
        <w:t>Wenn die Charaktere das Kind finden, werden sie sehen, wie es mit weit aufgerissenen Augen und vor Spannung ganz still den Geschichten des Zombies lauscht, die dieser sich in der langen Zeit seiner seltsamen Existenz zwischen Leben und Tod ausgedacht hat.</w:t>
      </w:r>
    </w:p>
    <w:p>
      <w:pPr>
        <w:pStyle w:val="Normal"/>
        <w:rPr/>
      </w:pPr>
      <w:r>
        <w:rPr/>
      </w:r>
    </w:p>
    <w:p>
      <w:pPr>
        <w:pStyle w:val="Heading3"/>
        <w:jc w:val="center"/>
        <w:rPr/>
      </w:pPr>
      <w:bookmarkStart w:id="40" w:name="__RefHeading___Toc109375037"/>
      <w:bookmarkEnd w:id="40"/>
      <w:r>
        <w:rPr/>
        <w:t>Methusalem der Jugendliche</w:t>
      </w:r>
    </w:p>
    <w:p>
      <w:pPr>
        <w:pStyle w:val="TextBody"/>
        <w:rPr/>
      </w:pPr>
      <w: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3200400" cy="2047875"/>
            <wp:effectExtent l="0" t="0" r="0" b="0"/>
            <wp:wrapTight wrapText="bothSides">
              <wp:wrapPolygon edited="0">
                <wp:start x="-64" y="0"/>
                <wp:lineTo x="-64" y="21497"/>
                <wp:lineTo x="21600" y="21497"/>
                <wp:lineTo x="21600" y="0"/>
                <wp:lineTo x="-6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200400" cy="2047875"/>
                    </a:xfrm>
                    <a:prstGeom prst="rect">
                      <a:avLst/>
                    </a:prstGeom>
                  </pic:spPr>
                </pic:pic>
              </a:graphicData>
            </a:graphic>
          </wp:anchor>
        </w:drawing>
      </w:r>
      <w:r>
        <w:rPr/>
        <w:t>Bei Methusalem dem jugendlichen handelt es sich um einen Halbelfen, der den vom Pech verfolgten Daniel Adlys schon sehr lange kennt.</w:t>
      </w:r>
    </w:p>
    <w:p>
      <w:pPr>
        <w:pStyle w:val="TextBody"/>
        <w:rPr/>
      </w:pPr>
      <w:r>
        <w:rPr/>
        <w:t>Methusalem hat sich in Marsember niedergelassen, was nichts anderes bedeutet, dass sich Methusalem in Marsember am ehesten zu Hause fühlt. Ansonsten ist Methusalem der Jugendliche ein Wizard der sich auf Portalmagie spezialisiert hat. Deshalb ist er viel unterwegs, sowohl auf der materiellen Ebene, aber auch auf anderen Ebenen. Unterstützt wird der gutmütige Methusalem, der eine Schwäche für Kochen hat und oft mit einer Schürze in seiner teuren Villa zu sehen ist auf der geschrieben steht:“Muttis Bester“, von einem Gnom der sich auf die technische Instandhaltung und Koordination magischer Portale spezialisiert hat und auf den klangvollen Namen Scotti hört.</w:t>
      </w:r>
    </w:p>
    <w:p>
      <w:pPr>
        <w:pStyle w:val="TextBody"/>
        <w:rPr/>
      </w:pPr>
      <w:r>
        <w:rPr/>
        <w:t xml:space="preserve">Sein Knotenpunkt an Portalen hat Methusalem übrigens nicht in Marsember, sondern auf der Schattenebene, in jener Stadt, die im Dragon beschrieben ist. </w:t>
      </w:r>
    </w:p>
    <w:p>
      <w:pPr>
        <w:pStyle w:val="TextBody"/>
        <w:rPr/>
      </w:pPr>
      <w:r>
        <w:rPr/>
      </w:r>
    </w:p>
    <w:p>
      <w:pPr>
        <w:pStyle w:val="Heading3"/>
        <w:jc w:val="center"/>
        <w:rPr/>
      </w:pPr>
      <w:bookmarkStart w:id="41" w:name="__RefHeading___Toc109375038"/>
      <w:bookmarkEnd w:id="41"/>
      <w:r>
        <w:rPr/>
        <w:t>Cunial, Sheriff von Neufurchtendorf</w:t>
      </w:r>
    </w:p>
    <w:p>
      <w:pPr>
        <w:pStyle w:val="TextBody"/>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466975" cy="3333750"/>
            <wp:effectExtent l="0" t="0" r="0" b="0"/>
            <wp:wrapTight wrapText="bothSides">
              <wp:wrapPolygon edited="0">
                <wp:start x="-41" y="0"/>
                <wp:lineTo x="-41" y="21528"/>
                <wp:lineTo x="21600" y="21528"/>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466975" cy="3333750"/>
                    </a:xfrm>
                    <a:prstGeom prst="rect">
                      <a:avLst/>
                    </a:prstGeom>
                  </pic:spPr>
                </pic:pic>
              </a:graphicData>
            </a:graphic>
          </wp:anchor>
        </w:drawing>
      </w:r>
      <w:r>
        <w:rPr/>
        <w:t>Bei dieser Person handelt es sich um den Sheriff von Neufurchtendorf und der Hauptperson des Ravenloftabenteuers, „ Lonesome Gipetto“, das in Mordent, einer Ravenloftdomäne angesiedelt ist.</w:t>
      </w:r>
    </w:p>
    <w:p>
      <w:pPr>
        <w:pStyle w:val="TextBody"/>
        <w:rPr/>
      </w:pPr>
      <w:r>
        <w:rPr/>
        <w:t>Zehn Jahre vor Beginn der Handlung hat sich Cunial in Neufurchtendorf niedergelassen, nachdem er seinen Heimatort verlassen hatte.</w:t>
      </w:r>
    </w:p>
    <w:p>
      <w:pPr>
        <w:pStyle w:val="TextBody"/>
        <w:rPr/>
      </w:pPr>
      <w:r>
        <w:rPr/>
        <w:t>Sein Heimatort erinnerte ihn stets an seine Familie, die komplett ausgelöscht wurde, als seine Heimat von einer großen Brandkatastrophe heimgesucht wurde. Die Einwohner Neufurchtendorfs schätzen ihren Sheriff, da seit seiner Ankunft es in dem Dorf ruhiger und sicherer geworden ist.</w:t>
      </w:r>
    </w:p>
    <w:p>
      <w:pPr>
        <w:pStyle w:val="TextBody"/>
        <w:rPr/>
      </w:pPr>
      <w:r>
        <w:rPr/>
        <w:t>Vor einigen Jahren hat der Sheriff bei einer Patroullie in den umliegenden Wald hinein den Leichnam eines Zauberers gefunden, der von einer unbekannten Bestie zerrissen worden ist. Man vermutet, dass dieser Zauberer Opfer eines Werwolfes war, der in jenen tagen die Gegend heimsuchte, obgleich der Werwolf, den man lebendig gefangen nehmen konnte diese Tat in seinem Prozess immer wieder bestreitet und zugleich eine Reihe anderer Übeltaten freimütig gestand. Wie auch immer...</w:t>
      </w:r>
    </w:p>
    <w:p>
      <w:pPr>
        <w:pStyle w:val="TextBody"/>
        <w:rPr/>
      </w:pPr>
      <w:r>
        <w:rPr/>
        <w:t>Bei diesem Zauberer fand Cunial ein verzaubertes Uhrenwerk, dass es ihm ermöglicht, Konstrukte zu erschaffen, die zwar nicht so mächtig sind wie die üblichen Fleischgolems, aber lebendig genug, um ihrem Herren zu gehorchen und sich von ihren Bewegungen wie plumpe Menschen zu verhalten.</w:t>
      </w:r>
    </w:p>
    <w:p>
      <w:pPr>
        <w:pStyle w:val="TextBody"/>
        <w:rPr/>
      </w:pPr>
      <w:r>
        <w:rPr/>
        <w:t>Mit Hilfe dieses verzauberten Uhrwerkes und den Aufzeichnungen des Zauberers machte Cunial sich in seinen einsamen Stunden daran, sich aus den Leichen gemordeter Reisender eine neue Familie zu schaffen. Den Einwohnern des Dorfes verriet Cunial weder etwas von seiner neuen Familie, noch von dem magischen Gegenstand, den er bei dem Zauberer gefunden hatte.</w:t>
      </w:r>
    </w:p>
    <w:p>
      <w:pPr>
        <w:pStyle w:val="Heading2"/>
        <w:rPr/>
      </w:pPr>
      <w:bookmarkStart w:id="42" w:name="__RefHeading___Toc109375039"/>
      <w:bookmarkEnd w:id="42"/>
      <w:r>
        <w:rPr/>
        <w:t>Ideen für Villains [Kampfoptionen, Klassenkombinationen, u.ä]</w:t>
      </w:r>
    </w:p>
    <w:p>
      <w:pPr>
        <w:pStyle w:val="Heading3"/>
        <w:rPr/>
      </w:pPr>
      <w:bookmarkStart w:id="43" w:name="__RefHeading___Toc109375040"/>
      <w:bookmarkEnd w:id="43"/>
      <w:r>
        <w:rPr/>
        <w:t>Rage für den Barabaren</w:t>
      </w:r>
    </w:p>
    <w:p>
      <w:pPr>
        <w:pStyle w:val="TextBody"/>
        <w:rPr/>
      </w:pPr>
      <w:r>
        <w:rPr/>
        <w:t>Zusammen mit der rage Variante aus dem Unearthed Arcana kann man folgende nannten aufgrund ihrer Nachforschungen herausbekommen, dass die Flugblätter ausgehend vom Hafenviertel Marsembers und dort vom Bettlerkönig, verteilt werden. Zuerst an die Zombies und dann and en Rest der Stadt.</w:t>
      </w:r>
    </w:p>
    <w:p>
      <w:pPr>
        <w:pStyle w:val="TextBody"/>
        <w:rPr/>
      </w:pPr>
      <w:r>
        <w:rPr>
          <w:rFonts w:eastAsia="Thorndale" w:cs="Thorndale"/>
        </w:rPr>
        <w:t xml:space="preserve"> </w:t>
      </w:r>
      <w:r>
        <w:rPr/>
        <w:t>Sauerei kreieren, für einen Barbaren der dritten Stufe:</w:t>
      </w:r>
    </w:p>
    <w:tbl>
      <w:tblPr>
        <w:tblW w:w="9842" w:type="dxa"/>
        <w:jc w:val="center"/>
        <w:tblInd w:w="0" w:type="dxa"/>
        <w:tblLayout w:type="fixed"/>
        <w:tblCellMar>
          <w:top w:w="45" w:type="dxa"/>
          <w:left w:w="45" w:type="dxa"/>
          <w:bottom w:w="45" w:type="dxa"/>
          <w:right w:w="45" w:type="dxa"/>
        </w:tblCellMar>
      </w:tblPr>
      <w:tblGrid>
        <w:gridCol w:w="74"/>
        <w:gridCol w:w="110"/>
        <w:gridCol w:w="110"/>
        <w:gridCol w:w="9218"/>
        <w:gridCol w:w="110"/>
        <w:gridCol w:w="110"/>
        <w:gridCol w:w="110"/>
      </w:tblGrid>
      <w:tr>
        <w:trPr/>
        <w:tc>
          <w:tcPr>
            <w:tcW w:w="9842" w:type="dxa"/>
            <w:gridSpan w:val="7"/>
            <w:tcBorders/>
            <w:vAlign w:val="center"/>
          </w:tcPr>
          <w:p>
            <w:pPr>
              <w:pStyle w:val="TabellenInhalt"/>
              <w:snapToGrid w:val="false"/>
              <w:spacing w:before="0" w:after="120"/>
              <w:rPr>
                <w:sz w:val="4"/>
                <w:szCs w:val="4"/>
              </w:rPr>
            </w:pPr>
            <w:r>
              <w:rPr>
                <w:sz w:val="4"/>
                <w:szCs w:val="4"/>
              </w:rPr>
            </w:r>
          </w:p>
        </w:tc>
      </w:tr>
      <w:tr>
        <w:trPr>
          <w:trHeight w:val="136" w:hRule="exact"/>
        </w:trPr>
        <w:tc>
          <w:tcPr>
            <w:tcW w:w="74" w:type="dxa"/>
            <w:vMerge w:val="restart"/>
            <w:tcBorders/>
            <w:tcMar>
              <w:top w:w="0" w:type="dxa"/>
              <w:left w:w="0" w:type="dxa"/>
              <w:bottom w:w="0" w:type="dxa"/>
              <w:right w:w="0" w:type="dxa"/>
            </w:tcMar>
          </w:tcPr>
          <w:p>
            <w:pPr>
              <w:pStyle w:val="TabellenInhalt"/>
              <w:snapToGrid w:val="false"/>
              <w:spacing w:before="0" w:after="120"/>
              <w:rPr>
                <w:sz w:val="4"/>
                <w:szCs w:val="4"/>
              </w:rPr>
            </w:pPr>
            <w:r>
              <w:rPr>
                <w:sz w:val="4"/>
                <w:szCs w:val="4"/>
              </w:rPr>
            </w:r>
          </w:p>
        </w:tc>
        <w:tc>
          <w:tcPr>
            <w:tcW w:w="9658" w:type="dxa"/>
            <w:gridSpan w:val="5"/>
            <w:tcBorders/>
            <w:vAlign w:val="center"/>
          </w:tcPr>
          <w:p>
            <w:pPr>
              <w:pStyle w:val="TabellenInhalt"/>
              <w:snapToGrid w:val="false"/>
              <w:spacing w:before="0" w:after="120"/>
              <w:rPr>
                <w:sz w:val="4"/>
                <w:szCs w:val="4"/>
              </w:rPr>
            </w:pPr>
            <w:r>
              <w:rPr>
                <w:sz w:val="4"/>
                <w:szCs w:val="4"/>
              </w:rPr>
            </w:r>
          </w:p>
        </w:tc>
        <w:tc>
          <w:tcPr>
            <w:tcW w:w="110" w:type="dxa"/>
            <w:vMerge w:val="restart"/>
            <w:tcBorders/>
          </w:tcPr>
          <w:p>
            <w:pPr>
              <w:pStyle w:val="TabellenInhalt"/>
              <w:snapToGrid w:val="false"/>
              <w:spacing w:before="0" w:after="120"/>
              <w:rPr>
                <w:sz w:val="4"/>
                <w:szCs w:val="4"/>
              </w:rPr>
            </w:pPr>
            <w:r>
              <w:rPr>
                <w:sz w:val="4"/>
                <w:szCs w:val="4"/>
              </w:rPr>
            </w:r>
          </w:p>
        </w:tc>
      </w:tr>
      <w:tr>
        <w:trPr>
          <w:trHeight w:val="3712" w:hRule="exact"/>
        </w:trPr>
        <w:tc>
          <w:tcPr>
            <w:tcW w:w="74" w:type="dxa"/>
            <w:vMerge w:val="continue"/>
            <w:tcBorders/>
            <w:tcMar>
              <w:top w:w="0" w:type="dxa"/>
              <w:left w:w="0" w:type="dxa"/>
              <w:bottom w:w="0" w:type="dxa"/>
              <w:right w:w="0" w:type="dxa"/>
            </w:tcMar>
          </w:tcPr>
          <w:p>
            <w:pPr>
              <w:pStyle w:val="Normal"/>
              <w:snapToGrid w:val="false"/>
              <w:rPr>
                <w:sz w:val="4"/>
                <w:szCs w:val="4"/>
              </w:rPr>
            </w:pPr>
            <w:r>
              <w:rPr>
                <w:sz w:val="4"/>
                <w:szCs w:val="4"/>
              </w:rPr>
            </w:r>
          </w:p>
        </w:tc>
        <w:tc>
          <w:tcPr>
            <w:tcW w:w="110" w:type="dxa"/>
            <w:vMerge w:val="restart"/>
            <w:tcBorders/>
          </w:tcPr>
          <w:p>
            <w:pPr>
              <w:pStyle w:val="TabellenInhalt"/>
              <w:snapToGrid w:val="false"/>
              <w:spacing w:before="0" w:after="120"/>
              <w:rPr>
                <w:sz w:val="4"/>
                <w:szCs w:val="4"/>
              </w:rPr>
            </w:pPr>
            <w:r>
              <w:rPr>
                <w:sz w:val="4"/>
                <w:szCs w:val="4"/>
              </w:rPr>
            </w:r>
          </w:p>
        </w:tc>
        <w:tc>
          <w:tcPr>
            <w:tcW w:w="9438" w:type="dxa"/>
            <w:gridSpan w:val="3"/>
            <w:tcBorders/>
            <w:tcMar>
              <w:top w:w="75" w:type="dxa"/>
              <w:left w:w="75" w:type="dxa"/>
              <w:bottom w:w="75" w:type="dxa"/>
              <w:right w:w="75" w:type="dxa"/>
            </w:tcMar>
          </w:tcPr>
          <w:p>
            <w:pPr>
              <w:pStyle w:val="TabellenInhalt"/>
              <w:spacing w:before="0" w:after="0"/>
              <w:rPr/>
            </w:pPr>
            <w:r>
              <w:rPr/>
              <w:t xml:space="preserve">High Level PCs können locker durch Monster mit dem halben CR ihres Levels erlegt werden im Nahkampf, das ist das schöne... für den DM </w:t>
              <w:br/>
              <w:br/>
              <w:t>Die Whirling Frenzy: IIRC musst du dir raussuchen, welche der beiden du verwendest... IMHO keine große Frage. Whirling Frenzy schlägt Rage um Längen, selbst wenn man die extra Attacke weglässt...Und ab Level 14 bekommt man Evasion anstelle von Indomitable Will... zugegebenermaßen schlechter.</w:t>
              <w:br/>
              <w:br/>
            </w:r>
            <w:r>
              <w:rPr>
                <w:b/>
              </w:rPr>
              <w:t xml:space="preserve">Aber wenn der DM rein nach dem Buch geht und die Extra Attacke (geht wie Rapid Shot, d.h. alle Attacken -2) nimmt, dann kann nen Barbar mit Expert Tactician und hoher Initiative in die Gegner reinchargen und lässt 3 Attacken mit fast maximalem Angriffsbonus los... wobei seine AC um 2 hochgeht. </w:t>
            </w:r>
            <w:r>
              <w:rPr>
                <w:b/>
                <w:lang w:val="en-GB"/>
              </w:rPr>
              <w:t>Dodge Bonus. D.h. auch gg Touch attacks.</w:t>
            </w:r>
          </w:p>
        </w:tc>
        <w:tc>
          <w:tcPr>
            <w:tcW w:w="110" w:type="dxa"/>
            <w:vMerge w:val="restart"/>
            <w:tcBorders/>
          </w:tcPr>
          <w:p>
            <w:pPr>
              <w:pStyle w:val="TabellenInhalt"/>
              <w:snapToGrid w:val="false"/>
              <w:spacing w:before="0" w:after="120"/>
              <w:rPr>
                <w:b/>
                <w:b/>
                <w:sz w:val="4"/>
                <w:szCs w:val="4"/>
                <w:lang w:val="en-GB"/>
              </w:rPr>
            </w:pPr>
            <w:r>
              <w:rPr>
                <w:b/>
                <w:sz w:val="4"/>
                <w:szCs w:val="4"/>
                <w:lang w:val="en-GB"/>
              </w:rPr>
            </w:r>
          </w:p>
        </w:tc>
        <w:tc>
          <w:tcPr>
            <w:tcW w:w="110" w:type="dxa"/>
            <w:vMerge w:val="continue"/>
            <w:tcBorders/>
          </w:tcPr>
          <w:p>
            <w:pPr>
              <w:pStyle w:val="Normal"/>
              <w:snapToGrid w:val="false"/>
              <w:rPr>
                <w:sz w:val="4"/>
                <w:szCs w:val="4"/>
                <w:lang w:val="en-GB"/>
              </w:rPr>
            </w:pPr>
            <w:r>
              <w:rPr>
                <w:sz w:val="4"/>
                <w:szCs w:val="4"/>
                <w:lang w:val="en-GB"/>
              </w:rPr>
            </w:r>
          </w:p>
        </w:tc>
      </w:tr>
      <w:tr>
        <w:trPr>
          <w:trHeight w:val="102" w:hRule="exact"/>
        </w:trPr>
        <w:tc>
          <w:tcPr>
            <w:tcW w:w="74" w:type="dxa"/>
            <w:vMerge w:val="continue"/>
            <w:tcBorders/>
            <w:tcMar>
              <w:top w:w="0" w:type="dxa"/>
              <w:left w:w="0" w:type="dxa"/>
              <w:bottom w:w="0" w:type="dxa"/>
              <w:right w:w="0" w:type="dxa"/>
            </w:tcMar>
          </w:tcPr>
          <w:p>
            <w:pPr>
              <w:pStyle w:val="Normal"/>
              <w:snapToGrid w:val="false"/>
              <w:rPr>
                <w:lang w:val="en-GB"/>
              </w:rPr>
            </w:pPr>
            <w:r>
              <w:rPr>
                <w:lang w:val="en-GB"/>
              </w:rPr>
            </w:r>
          </w:p>
        </w:tc>
        <w:tc>
          <w:tcPr>
            <w:tcW w:w="110" w:type="dxa"/>
            <w:vMerge w:val="continue"/>
            <w:tcBorders/>
          </w:tcPr>
          <w:p>
            <w:pPr>
              <w:pStyle w:val="Normal"/>
              <w:snapToGrid w:val="false"/>
              <w:rPr>
                <w:lang w:val="en-GB"/>
              </w:rPr>
            </w:pPr>
            <w:r>
              <w:rPr>
                <w:lang w:val="en-GB"/>
              </w:rPr>
            </w:r>
          </w:p>
        </w:tc>
        <w:tc>
          <w:tcPr>
            <w:tcW w:w="110" w:type="dxa"/>
            <w:tcBorders/>
          </w:tcPr>
          <w:p>
            <w:pPr>
              <w:pStyle w:val="TabellenInhalt"/>
              <w:snapToGrid w:val="false"/>
              <w:spacing w:before="0" w:after="120"/>
              <w:rPr>
                <w:sz w:val="4"/>
                <w:szCs w:val="4"/>
                <w:lang w:val="en-GB"/>
              </w:rPr>
            </w:pPr>
            <w:r>
              <w:rPr>
                <w:sz w:val="4"/>
                <w:szCs w:val="4"/>
                <w:lang w:val="en-GB"/>
              </w:rPr>
            </w:r>
          </w:p>
        </w:tc>
        <w:tc>
          <w:tcPr>
            <w:tcW w:w="9218" w:type="dxa"/>
            <w:tcBorders/>
            <w:vAlign w:val="center"/>
          </w:tcPr>
          <w:p>
            <w:pPr>
              <w:pStyle w:val="TabellenInhalt"/>
              <w:snapToGrid w:val="false"/>
              <w:spacing w:before="0" w:after="120"/>
              <w:rPr>
                <w:sz w:val="4"/>
                <w:szCs w:val="4"/>
                <w:lang w:val="en-GB"/>
              </w:rPr>
            </w:pPr>
            <w:r>
              <w:rPr>
                <w:sz w:val="4"/>
                <w:szCs w:val="4"/>
                <w:lang w:val="en-GB"/>
              </w:rPr>
            </w:r>
          </w:p>
        </w:tc>
        <w:tc>
          <w:tcPr>
            <w:tcW w:w="110" w:type="dxa"/>
            <w:tcBorders/>
          </w:tcPr>
          <w:p>
            <w:pPr>
              <w:pStyle w:val="TabellenInhalt"/>
              <w:snapToGrid w:val="false"/>
              <w:spacing w:before="0" w:after="120"/>
              <w:rPr>
                <w:sz w:val="4"/>
                <w:szCs w:val="4"/>
                <w:lang w:val="en-GB"/>
              </w:rPr>
            </w:pPr>
            <w:r>
              <w:rPr>
                <w:sz w:val="4"/>
                <w:szCs w:val="4"/>
                <w:lang w:val="en-GB"/>
              </w:rPr>
            </w:r>
          </w:p>
        </w:tc>
        <w:tc>
          <w:tcPr>
            <w:tcW w:w="110" w:type="dxa"/>
            <w:vMerge w:val="continue"/>
            <w:tcBorders/>
          </w:tcPr>
          <w:p>
            <w:pPr>
              <w:pStyle w:val="Normal"/>
              <w:snapToGrid w:val="false"/>
              <w:rPr>
                <w:sz w:val="4"/>
                <w:szCs w:val="4"/>
                <w:lang w:val="en-GB"/>
              </w:rPr>
            </w:pPr>
            <w:r>
              <w:rPr>
                <w:sz w:val="4"/>
                <w:szCs w:val="4"/>
                <w:lang w:val="en-GB"/>
              </w:rPr>
            </w:r>
          </w:p>
        </w:tc>
        <w:tc>
          <w:tcPr>
            <w:tcW w:w="110" w:type="dxa"/>
            <w:vMerge w:val="continue"/>
            <w:tcBorders/>
          </w:tcPr>
          <w:p>
            <w:pPr>
              <w:pStyle w:val="Normal"/>
              <w:snapToGrid w:val="false"/>
              <w:rPr>
                <w:lang w:val="en-GB"/>
              </w:rPr>
            </w:pPr>
            <w:r>
              <w:rPr>
                <w:lang w:val="en-GB"/>
              </w:rPr>
            </w:r>
          </w:p>
        </w:tc>
      </w:tr>
      <w:tr>
        <w:trPr>
          <w:trHeight w:val="196" w:hRule="exact"/>
        </w:trPr>
        <w:tc>
          <w:tcPr>
            <w:tcW w:w="74" w:type="dxa"/>
            <w:vMerge w:val="continue"/>
            <w:tcBorders/>
            <w:tcMar>
              <w:top w:w="0" w:type="dxa"/>
              <w:left w:w="0" w:type="dxa"/>
              <w:bottom w:w="0" w:type="dxa"/>
              <w:right w:w="0" w:type="dxa"/>
            </w:tcMar>
          </w:tcPr>
          <w:p>
            <w:pPr>
              <w:pStyle w:val="Normal"/>
              <w:snapToGrid w:val="false"/>
              <w:rPr>
                <w:lang w:val="en-GB"/>
              </w:rPr>
            </w:pPr>
            <w:r>
              <w:rPr>
                <w:lang w:val="en-GB"/>
              </w:rPr>
            </w:r>
          </w:p>
        </w:tc>
        <w:tc>
          <w:tcPr>
            <w:tcW w:w="110" w:type="dxa"/>
            <w:vMerge w:val="continue"/>
            <w:tcBorders/>
          </w:tcPr>
          <w:p>
            <w:pPr>
              <w:pStyle w:val="Normal"/>
              <w:snapToGrid w:val="false"/>
              <w:rPr>
                <w:lang w:val="en-GB"/>
              </w:rPr>
            </w:pPr>
            <w:r>
              <w:rPr>
                <w:lang w:val="en-GB"/>
              </w:rPr>
            </w:r>
          </w:p>
        </w:tc>
        <w:tc>
          <w:tcPr>
            <w:tcW w:w="9438" w:type="dxa"/>
            <w:gridSpan w:val="3"/>
            <w:tcBorders/>
            <w:tcMar>
              <w:top w:w="75" w:type="dxa"/>
              <w:left w:w="75" w:type="dxa"/>
              <w:bottom w:w="75" w:type="dxa"/>
              <w:right w:w="75" w:type="dxa"/>
            </w:tcMar>
            <w:vAlign w:val="bottom"/>
          </w:tcPr>
          <w:p>
            <w:pPr>
              <w:pStyle w:val="TabellenInhalt"/>
              <w:snapToGrid w:val="false"/>
              <w:spacing w:before="0" w:after="120"/>
              <w:rPr>
                <w:sz w:val="4"/>
                <w:szCs w:val="4"/>
                <w:lang w:val="en-GB"/>
              </w:rPr>
            </w:pPr>
            <w:r>
              <w:rPr>
                <w:sz w:val="4"/>
                <w:szCs w:val="4"/>
                <w:lang w:val="en-GB"/>
              </w:rPr>
            </w:r>
          </w:p>
        </w:tc>
        <w:tc>
          <w:tcPr>
            <w:tcW w:w="110" w:type="dxa"/>
            <w:vMerge w:val="continue"/>
            <w:tcBorders/>
          </w:tcPr>
          <w:p>
            <w:pPr>
              <w:pStyle w:val="Normal"/>
              <w:snapToGrid w:val="false"/>
              <w:rPr>
                <w:sz w:val="4"/>
                <w:szCs w:val="4"/>
                <w:lang w:val="en-GB"/>
              </w:rPr>
            </w:pPr>
            <w:r>
              <w:rPr>
                <w:sz w:val="4"/>
                <w:szCs w:val="4"/>
                <w:lang w:val="en-GB"/>
              </w:rPr>
            </w:r>
          </w:p>
        </w:tc>
        <w:tc>
          <w:tcPr>
            <w:tcW w:w="110" w:type="dxa"/>
            <w:vMerge w:val="continue"/>
            <w:tcBorders/>
          </w:tcPr>
          <w:p>
            <w:pPr>
              <w:pStyle w:val="Normal"/>
              <w:snapToGrid w:val="false"/>
              <w:rPr>
                <w:lang w:val="en-GB"/>
              </w:rPr>
            </w:pPr>
            <w:r>
              <w:rPr>
                <w:lang w:val="en-GB"/>
              </w:rPr>
            </w:r>
          </w:p>
        </w:tc>
      </w:tr>
      <w:tr>
        <w:trPr>
          <w:trHeight w:val="136" w:hRule="exact"/>
        </w:trPr>
        <w:tc>
          <w:tcPr>
            <w:tcW w:w="74" w:type="dxa"/>
            <w:vMerge w:val="continue"/>
            <w:tcBorders/>
            <w:tcMar>
              <w:top w:w="0" w:type="dxa"/>
              <w:left w:w="0" w:type="dxa"/>
              <w:bottom w:w="0" w:type="dxa"/>
              <w:right w:w="0" w:type="dxa"/>
            </w:tcMar>
          </w:tcPr>
          <w:p>
            <w:pPr>
              <w:pStyle w:val="Normal"/>
              <w:snapToGrid w:val="false"/>
              <w:rPr>
                <w:lang w:val="en-GB"/>
              </w:rPr>
            </w:pPr>
            <w:r>
              <w:rPr>
                <w:lang w:val="en-GB"/>
              </w:rPr>
            </w:r>
          </w:p>
        </w:tc>
        <w:tc>
          <w:tcPr>
            <w:tcW w:w="9658" w:type="dxa"/>
            <w:gridSpan w:val="5"/>
            <w:tcBorders/>
            <w:vAlign w:val="center"/>
          </w:tcPr>
          <w:p>
            <w:pPr>
              <w:pStyle w:val="TabellenInhalt"/>
              <w:snapToGrid w:val="false"/>
              <w:spacing w:before="0" w:after="120"/>
              <w:rPr>
                <w:sz w:val="4"/>
                <w:szCs w:val="4"/>
                <w:lang w:val="en-GB"/>
              </w:rPr>
            </w:pPr>
            <w:r>
              <w:rPr>
                <w:sz w:val="4"/>
                <w:szCs w:val="4"/>
                <w:lang w:val="en-GB"/>
              </w:rPr>
            </w:r>
          </w:p>
        </w:tc>
        <w:tc>
          <w:tcPr>
            <w:tcW w:w="110" w:type="dxa"/>
            <w:vMerge w:val="continue"/>
            <w:tcBorders/>
          </w:tcPr>
          <w:p>
            <w:pPr>
              <w:pStyle w:val="Normal"/>
              <w:snapToGrid w:val="false"/>
              <w:rPr>
                <w:sz w:val="4"/>
                <w:szCs w:val="4"/>
                <w:lang w:val="en-GB"/>
              </w:rPr>
            </w:pPr>
            <w:r>
              <w:rPr>
                <w:sz w:val="4"/>
                <w:szCs w:val="4"/>
                <w:lang w:val="en-GB"/>
              </w:rPr>
            </w:r>
          </w:p>
        </w:tc>
      </w:tr>
      <w:tr>
        <w:trPr>
          <w:trHeight w:val="46" w:hRule="exact"/>
        </w:trPr>
        <w:tc>
          <w:tcPr>
            <w:tcW w:w="74" w:type="dxa"/>
            <w:vMerge w:val="continue"/>
            <w:tcBorders/>
            <w:tcMar>
              <w:top w:w="0" w:type="dxa"/>
              <w:left w:w="0" w:type="dxa"/>
              <w:bottom w:w="0" w:type="dxa"/>
              <w:right w:w="0" w:type="dxa"/>
            </w:tcMar>
          </w:tcPr>
          <w:p>
            <w:pPr>
              <w:pStyle w:val="Normal"/>
              <w:snapToGrid w:val="false"/>
              <w:rPr>
                <w:lang w:val="en-GB"/>
              </w:rPr>
            </w:pPr>
            <w:r>
              <w:rPr>
                <w:lang w:val="en-GB"/>
              </w:rPr>
            </w:r>
          </w:p>
        </w:tc>
        <w:tc>
          <w:tcPr>
            <w:tcW w:w="9658" w:type="dxa"/>
            <w:gridSpan w:val="5"/>
            <w:tcBorders/>
            <w:vAlign w:val="center"/>
          </w:tcPr>
          <w:p>
            <w:pPr>
              <w:pStyle w:val="TabellenInhalt"/>
              <w:snapToGrid w:val="false"/>
              <w:spacing w:before="0" w:after="120"/>
              <w:rPr>
                <w:sz w:val="4"/>
                <w:szCs w:val="4"/>
                <w:lang w:val="en-GB"/>
              </w:rPr>
            </w:pPr>
            <w:r>
              <w:rPr>
                <w:sz w:val="4"/>
                <w:szCs w:val="4"/>
                <w:lang w:val="en-GB"/>
              </w:rPr>
            </w:r>
          </w:p>
        </w:tc>
        <w:tc>
          <w:tcPr>
            <w:tcW w:w="110" w:type="dxa"/>
            <w:vMerge w:val="continue"/>
            <w:tcBorders/>
          </w:tcPr>
          <w:p>
            <w:pPr>
              <w:pStyle w:val="Normal"/>
              <w:snapToGrid w:val="false"/>
              <w:rPr>
                <w:sz w:val="4"/>
                <w:szCs w:val="4"/>
                <w:lang w:val="en-GB"/>
              </w:rPr>
            </w:pPr>
            <w:r>
              <w:rPr>
                <w:sz w:val="4"/>
                <w:szCs w:val="4"/>
                <w:lang w:val="en-GB"/>
              </w:rPr>
            </w:r>
          </w:p>
        </w:tc>
      </w:tr>
      <w:tr>
        <w:trPr/>
        <w:tc>
          <w:tcPr>
            <w:tcW w:w="9842" w:type="dxa"/>
            <w:gridSpan w:val="7"/>
            <w:tcBorders/>
            <w:vAlign w:val="center"/>
          </w:tcPr>
          <w:p>
            <w:pPr>
              <w:pStyle w:val="TabellenInhalt"/>
              <w:snapToGrid w:val="false"/>
              <w:spacing w:before="0" w:after="120"/>
              <w:rPr>
                <w:sz w:val="4"/>
                <w:szCs w:val="4"/>
                <w:lang w:val="en-GB"/>
              </w:rPr>
            </w:pPr>
            <w:r>
              <w:rPr>
                <w:sz w:val="4"/>
                <w:szCs w:val="4"/>
                <w:lang w:val="en-GB"/>
              </w:rPr>
            </w:r>
          </w:p>
        </w:tc>
      </w:tr>
    </w:tbl>
    <w:p>
      <w:pPr>
        <w:pStyle w:val="Heading2"/>
        <w:rPr/>
      </w:pPr>
      <w:bookmarkStart w:id="44" w:name="__RefHeading___Toc109375041"/>
      <w:bookmarkEnd w:id="44"/>
      <w:r>
        <w:rPr/>
        <w:t>Protokolle der Sitzungen</w:t>
      </w:r>
    </w:p>
    <w:p>
      <w:pPr>
        <w:pStyle w:val="Heading3"/>
        <w:rPr/>
      </w:pPr>
      <w:bookmarkStart w:id="45" w:name="__RefHeading___Toc109375042"/>
      <w:bookmarkEnd w:id="45"/>
      <w:r>
        <w:rPr/>
        <w:t>Protokoll der Sitzung v. 12.06.04</w:t>
      </w:r>
    </w:p>
    <w:p>
      <w:pPr>
        <w:pStyle w:val="TextBody"/>
        <w:rPr/>
      </w:pPr>
      <w:r>
        <w:rPr/>
        <w:t>In dieser Sitzung kam es zu dem Auftakt meiner neuen Abenteuerreihe, die sich um die Zerstörung von Tilverton und deren Hintergründe drehen wird. Das Abenteuer nahm seinen Ausgang in Tilverton, wo eine ranghohe Persönlichkeit der Purple Dragon Knights nach seinem Tode der Stadt Suzail einen Turnierplatz hinterlassen hatte, zum Zeichen der Hoffnung und für den dringend benötigten Nachwuchs an Soldaten, der mit Hilfe von Turnieren eine Ausbildung erhalten sollte, die ihn für das Schlachtfeld vorbereitete.</w:t>
      </w:r>
    </w:p>
    <w:p>
      <w:pPr>
        <w:pStyle w:val="TextBody"/>
        <w:rPr/>
      </w:pPr>
      <w:r>
        <w:rPr/>
        <w:t>In ganz Suzail herrschte Volksfeststimmung, besonders nach den schweren Zeiten, die Cormyr in letzter Zeit hat ausstehen müssen. Die Diebesgilde der Stadt bekam wieder die Möglichkeit sich auf ihre eigentlichen Aufgaben zu konzentrieren, dem Beutelschneiden, Einbrechen und Schmuggeln. In der jüngeren Vergangenheit hatte die Diebesgilde Cormyrs wenig Gelegenheit sich um solch gewöhnliche Einnahmequellen zu bemühen. Vielmehr war der Diebstahl von Lebensmitteln und Waffen ein Geschäft, welches die Diebesgilde aus der Not heraus hat stehelen müssen, aber mit hohen Risiken. In einer Zeit, in der in der Stadt permanenter Mangel an Nahrung herrscht, wird der Diebstahl von Gänsen und Schweinen nicht verziehen und solche Diebstähle bringen den Dieb immer in unmittelbare Lebensgefahr.</w:t>
      </w:r>
    </w:p>
    <w:p>
      <w:pPr>
        <w:pStyle w:val="TextBody"/>
        <w:rPr/>
      </w:pPr>
      <w:r>
        <w:rPr/>
        <w:t xml:space="preserve">Für den Halbling Rouge hatte dies zur Konsequenz, dass Finn Dampfgulasch das unfreiwillige Opfer der umso beherzter wieder durchgeführten Intrigen wurde, wie man sie immer wieder in der Reihe der Diebesgilde antrifft. </w:t>
      </w:r>
      <w:r>
        <w:rPr>
          <w:i/>
          <w:iCs/>
        </w:rPr>
        <w:t xml:space="preserve">Felix die Schlange, </w:t>
      </w:r>
      <w:r>
        <w:rPr/>
        <w:t xml:space="preserve">ist ein einflussreicher Patron innerhalb de3r Diebesgilde, der mit dem Patron des Diebes Finn Dampfgulasch noch die eine oder andere Rechnung zu begleichen hat. Als es zu einem Streit zwischen Finn Dampfgulasch und dem halborkischen Leibwächter von </w:t>
      </w:r>
      <w:r>
        <w:rPr>
          <w:i/>
          <w:iCs/>
        </w:rPr>
        <w:t xml:space="preserve">Felix der Schlange </w:t>
      </w:r>
      <w:r>
        <w:rPr/>
        <w:t xml:space="preserve">kam, nahm eben jener Patron die Gelegenheit war, die sich ihm bot. Den Streit des Charakters Finn Dampfgulasch bezog </w:t>
      </w:r>
      <w:r>
        <w:rPr>
          <w:i/>
          <w:iCs/>
        </w:rPr>
        <w:t xml:space="preserve">Felix die Schlange </w:t>
      </w:r>
      <w:r>
        <w:rPr/>
        <w:t xml:space="preserve">auf sich. Er verlangte genugtuung in der Form, dass der Halbling Schurke gegen den halborlkischen Prügelknaben von </w:t>
      </w:r>
      <w:r>
        <w:rPr>
          <w:i/>
          <w:iCs/>
        </w:rPr>
        <w:t xml:space="preserve">Felix der Schlange, </w:t>
      </w:r>
      <w:r>
        <w:rPr/>
        <w:t>auf dem anstehenden Tun ier antritt und zwar in der Massenschlacht, die den Höhepunkt und Abschluss des Turniers bildet. Der Hintergrund für ein solches Verhalten besteht in einer einfachen Demütigung, die Felix die schlange dem Patron von Finn Dampfgulasch zufügen möchte. Aber auch darin, dass man hofft, dass die beiden sich vielleicht bereits vorher treffen könnten unter anderem in dem Lanzengang, der vor der Massenschlacht stattfindet. Ein solch kurioses Duell würde sicherlich die Aufmerksamkeit vieler Zuschauer fesseln und vonm daher den beutelschneidern ihr Geschäft erleichtern.</w:t>
      </w:r>
    </w:p>
    <w:p>
      <w:pPr>
        <w:pStyle w:val="TextBody"/>
        <w:rPr/>
      </w:pPr>
      <w:r>
        <w:rPr/>
        <w:t>Finn Dampfgulsach ließ es sich nicht nehmen, dem Halbork, der ihm diese Probleme eingebracht hatte folgen zu wollen um ihm einen Hinterhalt zu stellen. Doch der Plan ging schief. Er wurde von dem Halbork bemerkt, der sich dies seinerseits nicht anmerken ließ und von ihm in ein Viertel der Stadt gelockt, indem der Halbork Kumpanen besaß. Noch ehe Finn Dampfgulasch dies bemerkte, geriet er selbst in einen Hinterhalt und wurde von zwei gedungenen Gesellen angegriffen, die dem Halbork, der Finn immer wieder Probleme bereitete angegriffen. Doch in dieser Bedrängnis kam dem Halbling Finn Dampfgulsach unerwarte Hile herbeigeeilt. Eine menschliche Frau, bei der es sich um den Swahbuckler Kira handelte, trat beherzt an die seite des Halblings, der sich nicht nur in Lebensgefahr befand, sondern auch eindeutig den halborkischen Kumpanen seines Widersachers unterlegen war. Zusammen gelang es den beiden, einen der Halborks zu töten. Deoch der andere erhob plötzlich ein unerhörtes Geschrei und rief die Stadtwache herbei. Aufgrund der hohen Präsens von Stadtwächtern innerhalb der Mauern Suzails eilte auch schon bald ein Wächter herbei. Diesem erzählte der Halbork, ohne mit der Wimper zu zucken, dass er von dem Halbling und seiner Kumpanin in einen Hinterhalt gelockt worden war. Als Grund nannte der Halbork Rassismus. Er unterstellte den beiden, sich für die orkischen Überfälle in Cormyr an dem Halbork rächen zu wollen. Als Beleg verwies er darauf, dass die beiden Angreifer zum einen haben einen seiner Kumpanen haben töten können, was nur mit Hilfe eines Hinterhalts möglich gewesen sei. Und darauf, dass der Halbling und Kira mit richtigen Waffe ihre Angriffe durchführten, während sein Kumpane und er nur mit improvisierten Waffen sich zu verteidigen suchten. Dass diese Geschichte eine völlige Verdrehung der Tatsachen war, muss hier nicht weiter erwähnt werden. Wichtiger hingegen ist, dass die beiden Charaktere, der Halbling Rouge Finn Dampfgulasch und der Swashbuckler Kira eine Nacht auf der Wache verbringen mussten. Doch schon am nächsten Morgen waren die beiden frei, doch nur unter einer Bedingung wurden sie wieder auf freien Fuss gesetzt. Da keiner der Charaktere eine Erlaubnis hatte, die Waffen bei sich zu führen, verpflichteten die beiden sich, auf Seiten der Herausforderer gegen die Ritter der Stadt Suzail in der Massenschlacht des Turniers anzutreten. Die Wachen boten den Charakteren dieses Geschäft an, weil noch nicht auf jeden Ritter der Stadt Suzail ein Herausforderer kam. Eine Massenschlacht, in der aber eine Seite zahlenmäßig Überlegen das Schlachtfeld betritt, ist nicht sonderlich spannend und auf einem Turnier nicht angebracht. Finn Dampfgulasch stimmte also zu an dem Turnier teilzunehmen, obgleich er wusste, dass er dort bereits herzlichst erwartet wurde, von einem Halbork und Felix der Schlange. Da es sich bei Kira um einen Swashbuckler handelte, wundert es nicht, dass  sie die Gelegenheit zu einem kleinen Abenteuer dankbar annahm.</w:t>
      </w:r>
    </w:p>
    <w:p>
      <w:pPr>
        <w:pStyle w:val="TextBody"/>
        <w:rPr/>
      </w:pPr>
      <w:r>
        <w:rPr/>
        <w:t>Ansonsten sollte noch festgehalten werden, dass  der Duergar Paladin der Gruppe, auf der Suche nach einem Herald, der ihn entsprechend ankündigt bei Duringal Mindquick auf den Sorceror der Gruppe traf. Dieser, und Duringal Midquick erkannten das Problem, dass ein Ritter unter anderem Reittier und Lanze benötigt. Sie überlegten sich zusammen eine List, mit der sie unmittelbar vor Beginn des Turniers Geld verdienen wollten.</w:t>
      </w:r>
    </w:p>
    <w:p>
      <w:pPr>
        <w:pStyle w:val="TextBody"/>
        <w:rPr/>
      </w:pPr>
      <w:r>
        <w:rPr/>
        <w:t>Hierfür ließ Duringal Mindquick seine Fähigkeiten spielen und erfuhr von zwei Personen, einem Halbling mit Namen Finn Dampfgulasch und einer Swahbucklerin, die Heilung benötigten. Er verschaffte diesen beiden Heilung mit Hilfe eines Priesters den er kannt, wenn im Gegenzug Finn Dampfgulasch sich bereit erklärte, ihm bei seiner Suche nach den magischen Kristallen zu unterstützen.</w:t>
      </w:r>
    </w:p>
    <w:p>
      <w:pPr>
        <w:pStyle w:val="TextBody"/>
        <w:rPr/>
      </w:pPr>
      <w:r>
        <w:rPr/>
        <w:t>Die Beährungsprobe des Halblinges bestand darin, zusammen im Verbund mit demm Sorceror  Neuankömmlinge und abergläubische Personen der Stadt hinters Licht zu führen, indem der Sorceror einen Hellseher spielte, der den Menschen für Geld genau das sagt, was diese schon wissen. Damit dieser Betrug aufgeht, wurde der Halbling in einer Kiste versteckt, durch deren Rückwand er hinausschauen konnte auf dem Platz vor dem Zelt des Duringal Mindquick, der sein Zelt für diesen Betrug zur Verfügung stellte. Wenn nun eine Person sich dem zelt näherte, raunte der in der Kiste versteckte Halbling dem Sorceror zu, was er aufgrund seiner Wahrnehmung von der Person, die sich dem Zelt näherte in Erfahrung bringen konnte. Mit diesem Wissen ausgestattet, versuchte der Sorceror die Personen, die sich von ihm die Zukunft wollten lesen lassen, zu bluffen. Mit dieser Methode verdienten die Charaktere in kurzer Zeit 60 Goldmünzen. Dies kam unter anderem zustande, da ein reicher aber nicht sehr gerissener Priester des Waukenn den Rat eines Sehers brauchte und auf die Verleidung des Sorcerors reinfiel.</w:t>
      </w:r>
    </w:p>
    <w:p>
      <w:pPr>
        <w:pStyle w:val="TextBody"/>
        <w:rPr/>
      </w:pPr>
      <w:r>
        <w:rPr/>
        <w:t>Ansonsten ist noc vor dem vergessen zu bewahren, dass der Halbling Finn Dampfgulasch unter anderem von einer Person, die den verkleideten Sorceror aufsuchte in Erfahrung bringen konnte, dass der Halbork, gegen den er auf dem Turnier antreten müsse, einen Anschlag auf den Halbling plante. Der Abend nahm seinen Ausgang im Kampf gegen die Person, die den Anschlag auf den Halbling durchführen sollte. Ziel des Anschlags aber war nicht, Finn Dampfgulasch zu töten, sondern ihn nur derart zu verletzen, dass er benachteiligt in das Turnier starten müsse. Der Halbork gegen den Finn Dampfgulasch in das Turnier ziehen muss, ist zwar kräftig, aber eben auch hinterhältig und bösartig.</w:t>
      </w:r>
    </w:p>
    <w:p>
      <w:pPr>
        <w:pStyle w:val="TextBody"/>
        <w:rPr/>
      </w:pPr>
      <w:r>
        <w:rPr/>
        <w:t>Ansonsten kam es in dieser Sitzung noch zu den Ereignissen, die mit dem Knochenbrecher Kurt genannten NPC zusammenhängen und unter dem Eintrag zu dieser Person beschrieben sind.</w:t>
      </w:r>
    </w:p>
    <w:p>
      <w:pPr>
        <w:pStyle w:val="TextBody"/>
        <w:rPr/>
      </w:pPr>
      <w:r>
        <w:rPr/>
        <w:t>In der Sitzung am 26.06.04 kämpften die Charaktere gegen Knochenbrecher Kurt und vermeinten ihn getötet zu haben. Tatsache aber ist, dass sowohl Knochenbrecher Kurt, als auch seine Gefolgsleute mit dem Leben davon kamen.</w:t>
      </w:r>
    </w:p>
    <w:p>
      <w:pPr>
        <w:pStyle w:val="TextBody"/>
        <w:rPr/>
      </w:pPr>
      <w:r>
        <w:rPr/>
      </w:r>
    </w:p>
    <w:p>
      <w:pPr>
        <w:pStyle w:val="Heading3"/>
        <w:rPr/>
      </w:pPr>
      <w:bookmarkStart w:id="46" w:name="__RefHeading___Toc109375043"/>
      <w:bookmarkEnd w:id="46"/>
      <w:r>
        <w:rPr/>
        <w:t>Die Ereignisse der Sitzung vom 26.06.04</w:t>
      </w:r>
    </w:p>
    <w:p>
      <w:pPr>
        <w:pStyle w:val="TextBody"/>
        <w:rPr/>
      </w:pPr>
      <w:r>
        <w:rPr/>
        <w:t>Diese Sitzung begann nach dem Ende des Kampfes gegen die Person, die den oben beschriebenen Anschlag auf den Halbling Finn Dampfgulasch durchführen sollte. Bei diesem Kampf wurden die Charaktere von einem Fenster aus von einem alten Mann beobachtet. Dieser machte sich über die Charaktere lustig und ließ es sich nicht nehmen Alarm zu schlagen. Daraufhin kam auch schon bald die Stadtwache und der unfreundliche alte Mann kam sich ungeheuer wichtig vor, als er sich als Zeuge bei einem Mord darstellen konnte. Die Charaktere wurden von der Stadtwache, die von Ludovicio begleitet wurde, zunächst in ein örtliches Gefängnis gebracht, wo sie  auf ihr Verhör warten sollten. Der Grund für die Anwesenheit Ludovicios bestand darin, dass die Charaktere, die die Frauen, die sich an den Dunkelzwergischen Paladin gewendet hatten, zwar von den Charakteren erfolgreich versteckt werden konnten. Von den Charakteren aber achtete niemand darauf, dass Knochenbrecher Kurt nicht in Erfahrung bringen konnte, wo die Charaktere selbst sich aufhielten. Er sorgte also dafür, dass die Stadtwache von einem seiner Gefolgsleute, der sich als Rechtsberater ausgab, begleitet wurde. Zusammen mit Luduvicio, den um diesen handelte es sich bei dem Rechtsberater  ließ Knochenbrecher Kurt indirekt die Charaktere einsperren und ihnen die Waffen abnehmen. In der gleichen Nacht wurde aus eben diesem Gefängnis ein professioneller Killer von der Diebesgilde der Stadt befreit, damit dieser im Verlaufe des Turniers einen Anschlag auf eine Ranghohe dem Königshaus nahestehende Person durchführen sollte. Der zwergische Paladin bekam Teile von der Planung mit und konnte sowohl einen Blick auf den Schatten des Attentäters und der Verschwörer erhaschen und er hörte deren Stimmen. Ein konkretes Bild aber, konnte er nicht erhaschen, so dass die Verschwörer und der Attentäter dem zwergischen Paladin zwar vom Bild ihres Schatten s und vom Klang ihrer Stimmer her vertaut sind, mehr aber auch nicht. Knochenbrecher Kurt und seintreuer Gefolgsmann hatten von der Befreiungsaktion des Attentäters gehört und die beiden heften sich an die Fersen der professionellen Diebe, die den Attentäter aus dem Gefängnis befreiten. Sie taten dies, in dem alle Wachen, die sich zu der Zeit im Gefängnis aufhielten getötet wurden.</w:t>
      </w:r>
    </w:p>
    <w:p>
      <w:pPr>
        <w:pStyle w:val="TextBody"/>
        <w:rPr/>
      </w:pPr>
      <w:r>
        <w:rPr/>
        <w:t>Knochenbrecher Kurt und sein Lakai sucht in aller Ruhe jede einzelne Zelle auf, in der einer der Charaktere inhaftiert war, um auf seine am nächsten Tage angesetztes Verhör zu warten. Als erste wurde der Sorceror bewusstlos geschlagen, als nächstes der Halbling, dann der zwergische Paladin. Die Swashbucklerin erzählte Knochenbrecher Kurt, als dieser ihr drohte, den Paladin, den Sorceror und den Halbling zu töten, wo die Gruppe die Frauen versteckt hatte, die den Paladin um Hilfe gebeten hatten. Knochenbrecher Kurt ließ darauf die bewusstlose Gruppe aufgrund seiner Gefühls völliger Überlegenheit zurück. Und machte sich daran, die Frauen wiederzuholen.</w:t>
      </w:r>
    </w:p>
    <w:p>
      <w:pPr>
        <w:pStyle w:val="TextBody"/>
        <w:rPr/>
      </w:pPr>
      <w:r>
        <w:rPr/>
        <w:t>Die Charaktere handelten sehr schnell. Kira, die Swahbucklerin, flößte ihren Gefährten Heiltränke ein, damit diese wieder das Bewusstsein erlangten. Als die Charaktere das Gemetzel sahen, welches in der Wache angerichtet worden war, ließen sie sich in ihrem Entschluss nicht abbringen, zunächst Knochenbrecher Kurt auf dem Weg zu den Frauen abzufangen. Die Charaktere nahmen sich von den Pferden der Wache und legten sich decken über die Sättel, damit nicht sofort auffiel, dass es sich bei den Pferden um Pferde der Stadtwache handelte. Mit Hilfe des Sorcerors, der einen emphatischen Link zu seinem Vertrauten besitzt, konnten die Charaktee Knochenbrecher Kurt und seinen Helfern, zu denen sich unter anderem ein Bladeling gesellte, verfolgte. Knochenbrecher Kurt verlud die Frauen, die er als seinen Besitz ansah in eine Kutsche und ließ diese in eines der armen Viertel der Stadt bringen. Das Wiesel des Sorcerors, denn bei seinem Vertrauten handelte es sich um ein Wiesel, versteckte sich auf dem Dach der Kutsche, so dass die Charaktere Knochenbrecher Kurt und seinen Schergen folgen konnten.</w:t>
      </w:r>
    </w:p>
    <w:p>
      <w:pPr>
        <w:pStyle w:val="TextBody"/>
        <w:rPr/>
      </w:pPr>
      <w:r>
        <w:rPr/>
        <w:t xml:space="preserve">In einem Lagerhaus kam es zu einem Kampf der Charaktere gegen Knochenbrecher Kurt. In diesem Kampf vergrößerte sich der Duergar Paladin zum ersten mal, was recht beachtlich war. Mit Hilfe des Vertrauten schlugen die Charakter Knochenbrecher Kurt bewusstlos und befreiten die Frauen. Der Bladeling und Ludovicion flohen zunächst. Als die Charaktere aber das Lagerhaus verließen, holten sie sich Knochenbrecher Kurt und retten ihn. </w:t>
      </w:r>
      <w:r>
        <w:rPr>
          <w:u w:val="single"/>
        </w:rPr>
        <w:t>Anstelle der zu erwartenden Leiche hinterlkießen sie die Verkleidete Leiche eines anderen, fall die Charakter die Stadtwachen informieren sollten. Konchenbrecher Kurt lebt also och und sinnt auf Rache. Anders als die Charaktere erwarten.</w:t>
      </w:r>
    </w:p>
    <w:p>
      <w:pPr>
        <w:pStyle w:val="TextBody"/>
        <w:rPr/>
      </w:pPr>
      <w:r>
        <w:rPr/>
        <w:t>Aufgrund des Drängens des Paladins wollten die Charaktere sich schnell zum Tempel des Lathander begeben, der immer wieder seine schützende Hand über den Paladin hält. Diesem berichteten die Charaktere was sich in der Stadtwache ereignet hatte und auch erzählte der Duergar Paladin seinem Tempelvorsteher von dem geplantem Anschlag. Da der Tempelvorsteher nicht so weltfremd ist, wie der Duergar Paladin der Gruppe, fand dieses Gespräch auf den äußeren Ebenen statt, auf die der Hoheprisester die Charaktere versetzte. Nur dort war er sich sicher, nicht belauscht zu werden.</w:t>
      </w:r>
    </w:p>
    <w:p>
      <w:pPr>
        <w:pStyle w:val="TextBody"/>
        <w:rPr/>
      </w:pPr>
      <w:r>
        <w:rPr/>
        <w:t>Bei dieser Zusammenkunft erzählte der Hohepriester des Lathander Tempels den Charakteren von den unsicheren Zeiten und Intrigen in denen Cormyr sich zur Zeit befindet. Der Tempelvorsteher versprach dem Duergar Paladin, die Angelegenheit mit der Stadtwache zu Regeln, bat aber dem Duergar Paladin und seine Freunde, auf dem Tunier zu versuchen die Attentäter ausfindig zu machen und deren Pläne entweder zu vereiteln, oder rechtzeitig den Tempel zu informieren. Der Vorsteher des Tempels berichtete den Charakteren auch, dass es schon länger unter den verschiedenen Fraktionen der adeligen Cormyrs erbitterte Kämpgfe um die Macht gibt.</w:t>
      </w:r>
    </w:p>
    <w:p>
      <w:pPr>
        <w:pStyle w:val="TextBody"/>
        <w:rPr/>
      </w:pPr>
      <w:r>
        <w:rPr/>
        <w:t xml:space="preserve">An dieser Stelle beendeten wir die Sitzung. Die Charaktere nahmen sich vor, während des Empfanges bereits die Asugen aufzuhalten und die nächste Sitzung wird mit dem Empfang beginnen. </w:t>
      </w:r>
    </w:p>
    <w:p>
      <w:pPr>
        <w:pStyle w:val="TextBody"/>
        <w:rPr/>
      </w:pPr>
      <w:r>
        <w:rPr/>
        <w:t>Erwähnt werden sollte noch, dass die Charaktere auf bitten des Vorstehers an den Platz ihrer Kämpfe zurückkehrten um die gefallenen zu Segnen, damit diese unversehrt im Jenseits ankamen. Dies verlangte der Priester, da es sich bei ihm eben um einen Priester von guter Gesinnung handelt und deshalb ihm der Seelenfrieden jeder Kreatur am herzen liegt.</w:t>
      </w:r>
    </w:p>
    <w:p>
      <w:pPr>
        <w:pStyle w:val="Heading3"/>
        <w:rPr/>
      </w:pPr>
      <w:bookmarkStart w:id="47" w:name="__RefHeading___Toc109375044"/>
      <w:bookmarkEnd w:id="47"/>
      <w:r>
        <w:rPr/>
        <w:t>Die Ereignisse der Sitzung am 10.07.04</w:t>
      </w:r>
    </w:p>
    <w:p>
      <w:pPr>
        <w:pStyle w:val="TextBody"/>
        <w:rPr/>
      </w:pPr>
      <w:r>
        <w:rPr/>
        <w:t>An dieser Sitzung nahmen alle viert Stammspieler wieder Teil. Sie begann damit, dass der Halbling, der in der letzten Sitzung das Bewusstsein verloren hatte in dem Tempel des Lathander wieder zu sich kam. Er fragte die Charaktere, was geschehen sei und diese berichteten ihm. Hernach bereiteten sich die Charaktere auf dem Empfang vor, mit dem am Abend das Turnier eröffnet wurde. Bei diesem Empfang stellten sich die verschiedenen Ritter vor.</w:t>
      </w:r>
    </w:p>
    <w:p>
      <w:pPr>
        <w:pStyle w:val="TextBody"/>
        <w:rPr/>
      </w:pPr>
      <w:r>
        <w:rPr/>
        <w:t>Damit die Charaktere und insbesondere der Duergar Paladin auf dem Empfang eine gite Figur abgeben würde, hörte sich Finn Dampfgulasch in der Stadt um, wo ein Maler zu finden sei, der für wenig Geld auf das Schild des Duergar Paladins ein Wappen malte. Der Duergar hat sich noch nicht darum gekümmert, das Wappen eintragen zu lassen, als Wappen. Aber für irgendetwas muss Duringal Mindquick ja gut sein. Ich muss nur noch den Duergar daran erinnern, dass er da was vergessen hat. Solcherlei Kleinigkeiten sind es schließlich, die das Rollenspiel auszeichnen.</w:t>
      </w:r>
    </w:p>
    <w:p>
      <w:pPr>
        <w:pStyle w:val="TextBody"/>
        <w:rPr/>
      </w:pPr>
      <w:r>
        <w:rPr/>
        <w:t>Vor allen Dingen muss der Duergar nocfh eintragen, wer zu seinem Haushalt gehört und wo sich sein Hauptsitz befindet, ansonsten kann man sich den ganzen Kram mit den Wappen ja auch schenken. Außerdem, wer nicht einmal einen eigenen Haushalt hat und keinen hauptsitz, der mit ihm in Verbindung gebracht wird, kann wohl kaum zum Ritterstand gezählt werden. Zumindest nicht mit dem Recht ein eigenes Wappen zu führen. Ritter im Dienst eines Tempels hingegen ist schon eine andere Sache.</w:t>
      </w:r>
    </w:p>
    <w:p>
      <w:pPr>
        <w:pStyle w:val="TextBody"/>
        <w:rPr/>
      </w:pPr>
      <w:r>
        <w:rPr/>
        <w:t xml:space="preserve">Weiter im Protokoll. Bei dem Maler handelt es sich um eine Person, die gewöhnlicherweise für die etwas anrüchigeren Etablissement, dabei mag es sich um Bordelle oder illegale Casinos handeln, aufreizende und grelle Schilder anfertigt. Finn ist halt Mitglied der Diebesgilde und nicht des </w:t>
      </w:r>
      <w:r>
        <w:rPr>
          <w:u w:val="single"/>
        </w:rPr>
        <w:t>„Kulturvereins zur Erhaltung der Denkmäler und Verschönerung unseres schönen Suzail“.</w:t>
      </w:r>
      <w:r>
        <w:rPr/>
        <w:t xml:space="preserve"> Dieser Verein wird später einmal Ort der Handlung sein. Bei dem Maler handelte  sich um eine Person, die an Basis Halvard auas dem Bildnis des Dorian Gray angelehnt ist. Und wie im Roman befand sich bei ersten Auftritt von Basil Halvard in dessen Atelier eine ausnehmnd schöne knabenhafte Gestalt. </w:t>
      </w:r>
      <w:r>
        <w:rPr>
          <w:lang w:val="fr-FR"/>
        </w:rPr>
        <w:t xml:space="preserve">Eben jene Variante des Dorian Gray. </w:t>
      </w:r>
      <w:r>
        <w:rPr/>
        <w:t>Noch am gleichen Abend bekamen die Charaktere den Schild ausgehändigt und konnten so auf den Empfang gehen.</w:t>
      </w:r>
    </w:p>
    <w:p>
      <w:pPr>
        <w:pStyle w:val="TextBody"/>
        <w:rPr/>
      </w:pPr>
      <w:r>
        <w:rPr/>
      </w:r>
    </w:p>
    <w:p>
      <w:pPr>
        <w:pStyle w:val="TextBody"/>
        <w:rPr/>
      </w:pPr>
      <w:r>
        <w:rPr/>
        <w:t xml:space="preserve">Auf dem Empfang kam es zu verschiedenen Ereignissen. Der Zwerg wurde von dem Vorsteher des Tempels zum Ritter geschlagen und die Charaktere wurden Zeuge der Erpressungsgeschichte. Die Swashbucklerin Kira aber sprach nicht mit jenem exotischen Tänzer, der mit zwei Krummschwertern einen seltsamen Kriegstanz aufführte. Muß mir bessere Möglichkleit ausdenken, Kira die Möglichkeit der tieferen Charakterentwicklung zukommen zu lassen. Der Halbling schlug vor, sich nicht zu genau mit dem Erpresser zu befassen und sich vor allen Dingen nicht direkt mit dieser Person anzulegen. In der Phantasie der Spieler wurde der Erpresser zur einem Don wie er in der Pate I von Marlon Brando verkörpert wird. Ich werde diese Assoziation ausnutzen und verwenden. </w:t>
      </w:r>
      <w:r>
        <w:rPr>
          <w:u w:val="single"/>
        </w:rPr>
        <w:t>Nun wird aus einem kleinen Erpresser eben ein großer, der vielleicht später einmal wieder in  Erscheinung tritt. Zumindest hat er das Potential dazu</w:t>
      </w:r>
      <w:r>
        <w:rPr/>
        <w:t xml:space="preserve">. Ansonsten hielt Sikarian der Duergar Paladin, als er von dem Vorsteher des Lathandertempels in Suzail zum Ritter geschlagen wurde eine ergreifende und bemühte Rede. </w:t>
      </w:r>
      <w:r>
        <w:rPr>
          <w:b/>
          <w:bCs/>
        </w:rPr>
        <w:t xml:space="preserve">Wichtig: </w:t>
      </w:r>
      <w:r>
        <w:rPr/>
        <w:t>Was sich noch als verhängnisvoll erweisen sollte war, dass das Tunier auf dem Empfang den Göttern Waukeen, Tempus und Lathander als Schutzgottheiten gewidmet wurde, damit diese Götter in Zukunft da Stadt wohlgesonnen seien.</w:t>
      </w:r>
    </w:p>
    <w:p>
      <w:pPr>
        <w:pStyle w:val="TextBody"/>
        <w:rPr>
          <w:b/>
          <w:b/>
          <w:bCs/>
        </w:rPr>
      </w:pPr>
      <w:r>
        <w:rPr>
          <w:b/>
          <w:bCs/>
        </w:rPr>
        <w:t>Für weitere Abenteuer (Einführung von Yuan -Ti und Naga:</w:t>
      </w:r>
    </w:p>
    <w:p>
      <w:pPr>
        <w:pStyle w:val="TextBody"/>
        <w:rPr/>
      </w:pPr>
      <w:r>
        <w:rPr/>
        <w:t>Die Charaktere trafen in dieser Sitzung indirekt mit Thuriad, der auch noch in der folgenden Sitzung eine tragende Rolle spielen sollte zusammen. Sie wurden, als sie den Erpresser im Auge behielten von diesem angegriffen. Unklar ist, woher Thuriad zu diesem Zeitpunkt wußte, dass die Charaktere den Auftrag bekommen hatten, auf dem Tunier einen Anschlag auf genau sein Ziel zu verhindern. Es ist an diesem Punkt aber ein Aufhänger dafür gegeben, dass es andere Mächte gibt, die Thuriad in seinem zerstörerischen Werk unterstützen. Es kann sich hier um die Kirche von Cyric handeln, es kann sich aber auch um andere dunkle Mächte handeln. Hierbei denke ich zunächst an Yuan- Ti, die Thuriad für ihre eigenen Ziele manipuliert haben. IN diesem Fall hätten dann Agenten der Yuan- Ti Thuriad mit Hilfe von Hellsichtzaubern mit dem Wissen versehen, wer versucht seine Anschlagspläne aufzuhalten. Auf jeden fall muss ich die Charaktere mjit der Frage konfrontieren, ob ihnen nicht aufgefallen ist, wie schnell Thuriad wußte, wer versucht seine Pläne zu vereiteln.</w:t>
      </w:r>
    </w:p>
    <w:p>
      <w:pPr>
        <w:pStyle w:val="TextBody"/>
        <w:rPr>
          <w:b/>
          <w:b/>
          <w:bCs/>
        </w:rPr>
      </w:pPr>
      <w:r>
        <w:rPr>
          <w:b/>
          <w:bCs/>
        </w:rPr>
        <w:t>Exkurs- Ende</w:t>
      </w:r>
    </w:p>
    <w:p>
      <w:pPr>
        <w:pStyle w:val="TextBody"/>
        <w:rPr/>
      </w:pPr>
      <w:r>
        <w:rPr/>
        <w:t>Aus den obigen Notizen wird bereits deutlich, dass die Charaktere in dieser Sitzung zum ersten Mal auf Nerrida und ihren jüngeren Bruder getroffen sind. Beide NPC`s aber sind bislang recht farblos geblieben, was in Zukunft zu verhindern ist. Gerade Nerida soll noch eine tragende Rolle in den Ereignissen der Kämpfe um Tilverton bekommen.</w:t>
      </w:r>
    </w:p>
    <w:p>
      <w:pPr>
        <w:pStyle w:val="TextBody"/>
        <w:rPr/>
      </w:pPr>
      <w:r>
        <w:rPr/>
        <w:t>Während die Charaktere versuchtem dem Erpresser, von dem in der Vorbereitung auf diese Sitzung zum ersten Mal die Rede war, an seinem Treiben zu hindern, wurden die Charaktere von Untoten angegriffen. Zu Thuriads bevorzugter Taktik gehört es, Untote zu beschwören und diese im Verbund mit Verbündeten an seiner statt angreifen zu lassen.</w:t>
      </w:r>
    </w:p>
    <w:p>
      <w:pPr>
        <w:pStyle w:val="TextBody"/>
        <w:rPr/>
      </w:pPr>
      <w:r>
        <w:rPr/>
        <w:t xml:space="preserve">Die Charaktere erblickten Thuriad zu ersten Mal, als er ihnen scheinbar eine Warnung zurief. IN Wahrheit aber, mjusste er in Blickreichweite der Charaktere gelangen um seine Beschwörung zu sprechen. Die Charaktere wurden daraufhin von einem Untoten angegriffen, den Thuriad beschworen hatte. Dies ereignete sich, während die Charaktere gegen einen Schatten kämpfen mussten, der entstanden ist, aufgrund des tödlichen Giftes des </w:t>
      </w:r>
      <w:r>
        <w:rPr>
          <w:i/>
          <w:iCs/>
        </w:rPr>
        <w:t>Shadow Asp</w:t>
      </w:r>
      <w:r>
        <w:rPr/>
        <w:t>, die der Vertraute des Thuriad ist.</w:t>
      </w:r>
    </w:p>
    <w:p>
      <w:pPr>
        <w:pStyle w:val="TextBody"/>
        <w:rPr/>
      </w:pPr>
      <w:r>
        <w:rPr/>
        <w:t>Der Kampf war schwierig für die Charaktere, aber zu guter letzt konnten sie den Schatten und die von Thuriad herbeigerufenen Untoten bezwingen. Ohne freilich Thuriad auf die schliche zu kommen.</w:t>
      </w:r>
    </w:p>
    <w:p>
      <w:pPr>
        <w:pStyle w:val="TextBody"/>
        <w:rPr/>
      </w:pPr>
      <w:r>
        <w:rPr/>
        <w:t>In der Nähe des Kampfplatzes fanden die Charaktere nach dem Kampf gegen die Untoten und Thuriad eine Leiche, die Biße einer Schlange aufwies, als die Charaktere die Leiche näher untersuchten. Da die Charaktere schwer verwundet waren, wurde einer der Charaktere, denen es noch besser gting zu dem Vorsteher des Lathander Tempels Master Merilian geschickt. Dieser eilte schnell zu den Charakteren und heilte sie von den Verletzungen die sie im Kampf gegen die Schatten davon getragen hatten. Im Klartext, also von dem Stärkeschaden den sie hinnehmen mussten.</w:t>
      </w:r>
    </w:p>
    <w:p>
      <w:pPr>
        <w:pStyle w:val="TextBody"/>
        <w:rPr/>
      </w:pPr>
      <w:r>
        <w:rPr/>
        <w:t>Als die Charaktere dem Hohepriester die Leiche des Palastangestellten zeigten, verwandelte sich dieser vor ihren Augen in einen Schatten. Da es sich bei Master Merilian um einen Hohepriester des Lathander handelt, war es für diesen aber keinerlei Problem den Schatten zu vernichten. Die Charaktere wurden daraufhin zurück in die Empfangshalle geführt, wo das fehlen des Hohepriesters und seiner Schützlinge bereits für leichte Verwirrung sorgte. Das Aufteten solcher Kräfte innerhalb der Palast- Mauern ist ein Zeichen für die Krise die das Reich Cormyr zur Zeit durchlaufen muss.</w:t>
      </w:r>
    </w:p>
    <w:p>
      <w:pPr>
        <w:pStyle w:val="TextBody"/>
        <w:rPr/>
      </w:pPr>
      <w:r>
        <w:rPr/>
      </w:r>
    </w:p>
    <w:p>
      <w:pPr>
        <w:pStyle w:val="TextBody"/>
        <w:rPr/>
      </w:pPr>
      <w:r>
        <w:rPr/>
        <w:t xml:space="preserve">Diese Sitzung endete mit einem Cliffhanger. Als die Charaktere in den Thronsaal zurückkehrten wollte Kira sich noch mal in Ruhe um die Frau kümmern, die auf schamlose Weise erpresst wurde und folgte dieser in den Garten. Zur gleichen Zeit erhoben sich Nerrida und ihr junger Bruder von der Tafel und wollten sich indem garten ein wenig die Beine vertreten. Dies galt umso mehr, als da der jüngere Bruder Nerridas in Ansehung des am nächsten Morgen mit den ersten Wettkämpfen ereignenden Turniers sehr nervös war. Die Charaktere hatten aufgrund der zahlreichen Ereignisse noch nicht die Möglichkeit gehabt, Nerrida und ihren Bruder, der einem Anschlag zum Opfer fallen sollte, wie die Charaktere in der letzten Sitzung erfahren hatten, zu warnen. Der Sorceror der Gruppe nahm daraufhin die Verfolgung von Nerrida und ihrem Bruder in den Garten auf. ZU dieser zeit befanden sich im Garten ebenfalls Thuriad, der sich in Hecken des großen Labyrinthes verborgen hielt und die böse Fee, die Thuriad in seinen Vorhaben unterstützte. </w:t>
      </w:r>
      <w:r>
        <w:rPr>
          <w:u w:val="single"/>
        </w:rPr>
        <w:t>In einer der nächsten Sitzungen sollten die Charaktere die böse Fee töten können, damit nicht immer alle Vilains fliehen.</w:t>
      </w:r>
      <w:r>
        <w:rPr/>
        <w:t xml:space="preserve"> Gerade als der Sorceror der Gruppe mit Nerrida ins Gespräch gekommen war und sie vor den Anschlägen warnen wollte, Biss der Vertraute Thuriads, die </w:t>
      </w:r>
      <w:r>
        <w:rPr>
          <w:i/>
          <w:iCs/>
        </w:rPr>
        <w:t xml:space="preserve">Shadow Asp, </w:t>
      </w:r>
      <w:r>
        <w:rPr/>
        <w:t>zu und tötete mit ihrem Gift den jungen Bruder der Frau.</w:t>
      </w:r>
    </w:p>
    <w:p>
      <w:pPr>
        <w:pStyle w:val="TextBody"/>
        <w:rPr/>
      </w:pPr>
      <w:r>
        <w:rPr/>
        <w:t>In diesem Augenblick gallopierte ein Pruple Dragon Knights direkt auf die Thronhalle zu, der sich kaum noch auf dem Pferd halten konnte. Unmittelbar in der Nähe Kiras, die der jungen Frau, die sich in den garten begeben hatt, field der junge Reiter zu Boden und stammelte: „Es ist Krieg eine Armme von Schatten maschiert gegen Cormyr.“ Während dieses Chaos beschwor Thuriad von  einer Schrifftrolle zwei Zombies, die die Charaktere angriffen.</w:t>
      </w:r>
    </w:p>
    <w:p>
      <w:pPr>
        <w:pStyle w:val="TextBody"/>
        <w:rPr/>
      </w:pPr>
      <w:r>
        <w:rPr/>
        <w:t>In dieser hecktischen Situation unterbrachen wir die Sitzung.</w:t>
      </w:r>
    </w:p>
    <w:p>
      <w:pPr>
        <w:pStyle w:val="TextBody"/>
        <w:rPr/>
      </w:pPr>
      <w:r>
        <w:rPr/>
      </w:r>
    </w:p>
    <w:p>
      <w:pPr>
        <w:pStyle w:val="Heading3"/>
        <w:rPr/>
      </w:pPr>
      <w:bookmarkStart w:id="48" w:name="__RefHeading___Toc109375045"/>
      <w:bookmarkEnd w:id="48"/>
      <w:r>
        <w:rPr/>
        <w:t>Die Ereignisse der Sitzung am 11.09.04 [Kurzprotokoll]</w:t>
      </w:r>
    </w:p>
    <w:p>
      <w:pPr>
        <w:pStyle w:val="TextBody"/>
        <w:rPr/>
      </w:pPr>
      <w:r>
        <w:rPr/>
        <w:t>In dieser Sitzung spielten wir zum größten Teil das Tunier aus. Die Charaktere ließen das Zimmer das sie in der vorigen Sitzung gefunden hatten im Kampf gegen die Mumie, von einem Magier untersuchen, der für den Lathander- Tempel in Suzail arbeitet. Dieser Magier hört auf den Namen Smooth und ist ein Punk mit grünen Haaren und drei Armen. Bevorzugt trägt er eine Art Schweißerbrille beim arbeiten.</w:t>
      </w:r>
    </w:p>
    <w:p>
      <w:pPr>
        <w:pStyle w:val="TextBody"/>
        <w:rPr/>
      </w:pPr>
      <w:r>
        <w:rPr/>
        <w:t>Smooth ist für die Erforschung magischer Gegenstände im Auftrag des Lathander-Tempels zuständig. Er hat einen Raum geschaffen, der in den Katakomben des Tempels liegt und in eine andere Ebene hineinragt. Dort in dieser Taschendimension untersucht und prüft Smooth allerlei wundersame magischen Gegenstände.</w:t>
      </w:r>
    </w:p>
    <w:p>
      <w:pPr>
        <w:pStyle w:val="TextBody"/>
        <w:rPr/>
      </w:pPr>
      <w:r>
        <w:rPr/>
        <w:t>In dem Raum, in dem die Kampf in der vorigen Sitzung gegen die Mumie gekämpft hatten, haben sie ein Artefakt gefunden von absonderlicher u8nd gefährlicher Kraft. Es handelt sich um eine Miniaturstadt von Zhentilkeep. In dieser Miniaturstadt sind durch halbreale Illusionen alle gegenwärtigen Kreaturen abgebildet, die sich in Zhentil Keep aufhalten. Wenn diesen halbrealen Kreaturen etwas zustößt, dann wiederfährt das gleiche den realen Personen.</w:t>
      </w:r>
    </w:p>
    <w:p>
      <w:pPr>
        <w:pStyle w:val="TextBody"/>
        <w:rPr/>
      </w:pPr>
      <w:r>
        <w:rPr/>
        <w:t>Es handelt sich also um eine Art Voodoo-Stadt. Die Charaktere haben diese Miniaturstadt dem Hochsicherheitstrakt des Lathander-Tempels übergeben. Niemand weiß, was man mit diesem Artefakt anfangen soll, da die Zerstörung eines solchen Gegenstandes ohne zahlreiche Menschenopfer nur schwer zu bewerkstelligen sein wird. Auf alle Fälle gilt zu verhindern, dass diese Stadt bösen Kreaturen und Zauberern in die Hände fällt.</w:t>
      </w:r>
    </w:p>
    <w:p>
      <w:pPr>
        <w:pStyle w:val="TextBody"/>
        <w:rPr/>
      </w:pPr>
      <w:r>
        <w:rPr/>
      </w:r>
    </w:p>
    <w:p>
      <w:pPr>
        <w:pStyle w:val="TextBody"/>
        <w:rPr/>
      </w:pPr>
      <w:r>
        <w:rPr/>
        <w:t xml:space="preserve">Ferner haben die Charaktere gegen Sweat-Cheese gekämpft, der als Gesinnung CN aufweist und unwissentlich mit einer vergifteten Waffe gegen den Halbling in der Massenschlacht angetreten ist. </w:t>
      </w:r>
    </w:p>
    <w:p>
      <w:pPr>
        <w:pStyle w:val="TextBody"/>
        <w:rPr/>
      </w:pPr>
      <w:r>
        <w:rPr/>
        <w:t>Anders als in der Vorbereitung auf die Sitzung niedergeschrieben, haben die Charaktere aber noch nicht dessen Zelt untersucht. Sie haben aber einige Hinweise auf Schlangenmenschen gefunden, die auf irgendeine Weise mit dem Zauberkunsdigen in Verbindung stehen. Die Charaktere aber wissen noch nichts genaueres.</w:t>
      </w:r>
    </w:p>
    <w:p>
      <w:pPr>
        <w:pStyle w:val="TextBody"/>
        <w:rPr/>
      </w:pPr>
      <w:r>
        <w:rPr/>
        <w:t>Sie haben in dem Raum, indem sie gegen dieMumie angetreten waren, zwei Hautfetzen von zwei verschiedenen Schlangen gefunden.</w:t>
      </w:r>
    </w:p>
    <w:p>
      <w:pPr>
        <w:pStyle w:val="TextBody"/>
        <w:rPr/>
      </w:pPr>
      <w:r>
        <w:rPr/>
        <w:t>Auf dem einen steht etwa in einer alter Sprache, die die Charaktere noch nicht haben entziffern können. Der andere ist der Hautfetzen einer Werschlange. Dies haben die Charaktere auch herausfinden können. Sie wissen aber noch nicht, welchen Zusammenhang die Schlangenwesen zu ihnen oder dem Schicksal Cormyr aufweisen.</w:t>
      </w:r>
    </w:p>
    <w:p>
      <w:pPr>
        <w:pStyle w:val="TextBody"/>
        <w:rPr/>
      </w:pPr>
      <w:r>
        <w:rPr/>
      </w:r>
    </w:p>
    <w:p>
      <w:pPr>
        <w:pStyle w:val="TextBody"/>
        <w:rPr/>
      </w:pPr>
      <w:r>
        <w:rPr>
          <w:u w:val="single"/>
        </w:rPr>
        <w:t>Ich habe den Charakteren aber bereits angedeutet</w:t>
      </w:r>
      <w:r>
        <w:rPr/>
        <w:t>, dass Thuriad mit den Schlangenwesen zu tun haben könnte, denn immerhin ist sein Vertrauter eine Schlange und er war an all den Orten, an denen die Charaktere Hinweise auf Schlangenwesen wie den Yuanti und Werschlangen gefunden haben.</w:t>
      </w:r>
    </w:p>
    <w:p>
      <w:pPr>
        <w:pStyle w:val="TextBody"/>
        <w:rPr/>
      </w:pPr>
      <w:r>
        <w:rPr/>
        <w:t>Ansonsten haben die Charaktere einen Goliath-Druiden kennen gelernt, der ihnen hoffentlich auf ihrem Weg zu den Ruinen behilflich sein wird.</w:t>
      </w:r>
    </w:p>
    <w:p>
      <w:pPr>
        <w:pStyle w:val="TextBody"/>
        <w:rPr/>
      </w:pPr>
      <w:r>
        <w:rPr/>
      </w:r>
    </w:p>
    <w:p>
      <w:pPr>
        <w:pStyle w:val="TextBody"/>
        <w:rPr/>
      </w:pPr>
      <w:r>
        <w:rPr/>
        <w:t>Zu guter letzt sind während der letzten Sitzung Lady Nerrida und der Erpresser zusammen den Shades entgegengeritten.</w:t>
      </w:r>
    </w:p>
    <w:p>
      <w:pPr>
        <w:pStyle w:val="TextBody"/>
        <w:rPr/>
      </w:pPr>
      <w:r>
        <w:rPr/>
        <w:t>Wichtig ist hierbei, dass der Erpresser Nerrida zur Seite gestellt worden ist, damit er sich um die Moral der Truppe zu steigern.</w:t>
      </w:r>
    </w:p>
    <w:p>
      <w:pPr>
        <w:pStyle w:val="TextBody"/>
        <w:rPr/>
      </w:pPr>
      <w:r>
        <w:rPr/>
        <w:t>Der Duergar- Paladin der Gruppe, Sikarian, hat Nerrida gesagt, dass sie herausgefunden haben, dass der Erpresser sich mit dem Attentäter, der Nerridas Bruder einige Sitzungen zuvor umgebracht hat, sehr gut verstanden hatte.</w:t>
      </w:r>
    </w:p>
    <w:p>
      <w:pPr>
        <w:pStyle w:val="TextBody"/>
        <w:rPr/>
      </w:pPr>
      <w:r>
        <w:rPr/>
        <w:t>Nerrida hat den Charakteren ihre Nachforschungen gedankt und den Charakteen 500GM pro Nase zukommen lassen.</w:t>
      </w:r>
    </w:p>
    <w:p>
      <w:pPr>
        <w:pStyle w:val="TextBody"/>
        <w:rPr/>
      </w:pPr>
      <w:r>
        <w:rPr/>
        <w:t>Doch sie kann und wird sich nicht über ihre Befehle hinwegsetzen.</w:t>
      </w:r>
    </w:p>
    <w:p>
      <w:pPr>
        <w:pStyle w:val="TextBody"/>
        <w:rPr/>
      </w:pPr>
      <w:r>
        <w:rPr/>
        <w:t>Der Erpresser wird die außer bei Nerrida, schlechte Moral der Truppe weiter aushöhlen und verkauft heimlich Rauschgift an die Soldaten Cormyrs. Der Erpresser wird der Aufhänger sein, den ich beutze um die Truppe moralisch immer mehr verkommen zu lassen, je näher sie der Armeee der Shades kommen.</w:t>
      </w:r>
    </w:p>
    <w:p>
      <w:pPr>
        <w:pStyle w:val="TextBody"/>
        <w:rPr/>
      </w:pPr>
      <w:r>
        <w:rPr/>
      </w:r>
    </w:p>
    <w:p>
      <w:pPr>
        <w:pStyle w:val="TextBody"/>
        <w:rPr/>
      </w:pPr>
      <w:r>
        <w:rPr/>
        <w:t>Die Charaktere sind außerdem auf einen Ice- Dwarf getroffen, der den Truppen Cormyrs davon berichtet hat, dass die Shades versuchen den Great Glacier zu schmelzen. Der Eiszwerg ist aber nicht so gut bei den Charakteren angekommen wie ich es mir vorgenommen habe und deshalb wird er in der Versenkung verschwinden.</w:t>
      </w:r>
    </w:p>
    <w:p>
      <w:pPr>
        <w:pStyle w:val="TextBody"/>
        <w:rPr/>
      </w:pPr>
      <w:r>
        <w:rPr/>
      </w:r>
    </w:p>
    <w:p>
      <w:pPr>
        <w:pStyle w:val="TextBody"/>
        <w:rPr/>
      </w:pPr>
      <w:r>
        <w:rPr/>
        <w:t>Auf dem Turnier hat Finn Dampfgulasch im Fernkampfwettbewerb den zweiten Platz erreicht und Kira den dritten. IN diesem Zusammenhzang juss ich mich daran erinnern, dass die Beschreibungen dieser Sitzung nicht sehr gelungen waren und ich deshalb mich auf die nächste Sitzung wieder werde besser vorbereiten müssen.</w:t>
      </w:r>
    </w:p>
    <w:p>
      <w:pPr>
        <w:pStyle w:val="TextBody"/>
        <w:rPr/>
      </w:pPr>
      <w:r>
        <w:rPr/>
      </w:r>
    </w:p>
    <w:p>
      <w:pPr>
        <w:pStyle w:val="Heading3"/>
        <w:rPr/>
      </w:pPr>
      <w:bookmarkStart w:id="49" w:name="__RefHeading___Toc109375046"/>
      <w:bookmarkEnd w:id="49"/>
      <w:r>
        <w:rPr/>
        <w:t>Die Ereignisse der Sitzung am 25.09.04 [Kurzprotokoll]</w:t>
      </w:r>
    </w:p>
    <w:p>
      <w:pPr>
        <w:pStyle w:val="TextBody"/>
        <w:rPr/>
      </w:pPr>
      <w:r>
        <w:rPr/>
        <w:t>In dieser Sitzung brachen die Charaktere endlich auf in Richtung des Dungeons. Sie verließen die Stadt hierbei auf eine Weise, die es ihnen sehr schwer gestalten wird, ohne weitere Probleme Suzail wieder zu betreten.</w:t>
      </w:r>
    </w:p>
    <w:p>
      <w:pPr>
        <w:pStyle w:val="TextBody"/>
        <w:rPr/>
      </w:pPr>
      <w:r>
        <w:rPr/>
        <w:t>Sie befreiten nämlich Madame Lies, die Frau des einflussreichen Adeligen Ricardo, die in die Hände des gemeinen Erpressers gefallen ist, der Zur Zeit auch für die moralische Haltung der Soldaten zuständig ist, die sich auf den Weg nach Tilverton gemacht haben.</w:t>
      </w:r>
    </w:p>
    <w:p>
      <w:pPr>
        <w:pStyle w:val="TextBody"/>
        <w:rPr/>
      </w:pPr>
      <w:r>
        <w:rPr/>
        <w:t>Madame Lies ward der Gewalt ihres Ehemannes ausgeliefert, der vor Eifersucht in die Raserei geriet, als er von der heimlichen Liebe seiner Ehefrau erfuhr durch die gemeinen Worte des Erpressers.</w:t>
      </w:r>
    </w:p>
    <w:p>
      <w:pPr>
        <w:pStyle w:val="TextBody"/>
        <w:rPr/>
      </w:pPr>
      <w:r>
        <w:rPr/>
      </w:r>
    </w:p>
    <w:p>
      <w:pPr>
        <w:pStyle w:val="TextBody"/>
        <w:rPr/>
      </w:pPr>
      <w:r>
        <w:rPr/>
        <w:t>Madame Lies wurde in dem  Plalast in Suzail von ihrem Gatten gefangen gehalten und gequält. Auf drängen des Swashbucklers Kira Nurabin aber befreiten die Charaktere Madame Lies aus ihrem Gefängnis. Darathel Tremento kam hierbei auf die Idee, dass Madama Lies ja zu dem Großen Alimbra gebracht werden kann, damit dieser außer Landes bringt. Die Gruppe entschied sich, Madame Lies nach Sembia zu der Schwägerin von Kira Nurabin bringen zu lassen.</w:t>
      </w:r>
    </w:p>
    <w:p>
      <w:pPr>
        <w:pStyle w:val="TextBody"/>
        <w:rPr/>
      </w:pPr>
      <w:r>
        <w:rPr/>
        <w:t>Der große Alimbra aber versucht stattdessen Madame Lies zu bezirzen, damit sie sich seinem Harem anschließt.</w:t>
      </w:r>
    </w:p>
    <w:p>
      <w:pPr>
        <w:pStyle w:val="TextBody"/>
        <w:rPr/>
      </w:pPr>
      <w:r>
        <w:rPr/>
        <w:t>Bei der Befreiungsaktion aber kam es zum Kampf der Charaktere mit schurkischen Wachen, die Ricardo auf seine Ehefrau angesetzt hatte. Die Wochen wurden jedoch nicht getötet, sondern, nachdem die meisten am Rande des Todes zu Boden gegangen waren, versorgten die Charaktere hastig deren Wunden und flohen mit Madame Lies aus dem Palast.</w:t>
      </w:r>
    </w:p>
    <w:p>
      <w:pPr>
        <w:pStyle w:val="TextBody"/>
        <w:rPr/>
      </w:pPr>
      <w:r>
        <w:rPr/>
      </w:r>
    </w:p>
    <w:p>
      <w:pPr>
        <w:pStyle w:val="TextBody"/>
        <w:rPr/>
      </w:pPr>
      <w:r>
        <w:rPr/>
        <w:t>Es gelang der Charakteren, die Madame Lies verkleidet aus dem Palast schmuggeln wollten, dabei von ihren Wächtern gestellt wurden, nachdem sie diese überwunden hatten, ohne mit anderen zusammenzustossen, zu Alimbra vorzudringen, der auf die Charaktere im Lathandertempel zu Suzail wartete.</w:t>
      </w:r>
    </w:p>
    <w:p>
      <w:pPr>
        <w:pStyle w:val="TextBody"/>
        <w:rPr/>
      </w:pPr>
      <w:r>
        <w:rPr/>
      </w:r>
    </w:p>
    <w:p>
      <w:pPr>
        <w:pStyle w:val="TextBody"/>
        <w:rPr/>
      </w:pPr>
      <w:r>
        <w:rPr/>
        <w:t>Der junge Freund des Lathander Paladins verschaffte den Charakteren noch einige Heiltränke, wobei er einige mächtige Zauber wirkte um an die Potions zu kommen, die seine Freunde benötigten.</w:t>
      </w:r>
    </w:p>
    <w:p>
      <w:pPr>
        <w:pStyle w:val="TextBody"/>
        <w:rPr/>
      </w:pPr>
      <w:r>
        <w:rPr/>
      </w:r>
    </w:p>
    <w:p>
      <w:pPr>
        <w:pStyle w:val="TextBody"/>
        <w:rPr/>
      </w:pPr>
      <w:r>
        <w:rPr/>
        <w:t>Dann endlich verließen die Charaktere, allerdings ohne Sikarian, die Stadt.</w:t>
      </w:r>
    </w:p>
    <w:p>
      <w:pPr>
        <w:pStyle w:val="TextBody"/>
        <w:rPr/>
      </w:pPr>
      <w:r>
        <w:rPr/>
      </w:r>
    </w:p>
    <w:p>
      <w:pPr>
        <w:pStyle w:val="TextBody"/>
        <w:rPr/>
      </w:pPr>
      <w:r>
        <w:rPr/>
        <w:t>Nachdem die Charaktere die Stadt verlassen hatten, trafen sie, wie es geplant war auf Flüchtlinge, die vor Tarnaruks flohen, die ihr Dorf überfallen hatten und von einer Ruine ausgehend die Gegend unsicher machten.</w:t>
      </w:r>
    </w:p>
    <w:p>
      <w:pPr>
        <w:pStyle w:val="TextBody"/>
        <w:rPr/>
      </w:pPr>
      <w:r>
        <w:rPr/>
        <w:t>Die Charaktere begleiteten die Flüchtlinge, die nur aus Frauen, Alten und Kindern bestanden in Richtung Suzail, wo der Treck Sicherheit zu erreichen suchte.</w:t>
      </w:r>
    </w:p>
    <w:p>
      <w:pPr>
        <w:pStyle w:val="TextBody"/>
        <w:rPr/>
      </w:pPr>
      <w:r>
        <w:rPr/>
        <w:t>IN der Nacht wurde der Trck von den Tarnaruks angegriffen. Diese legten dabei die Taktik an den Tag, dass sie möglichst viele wehrlose abschlachten wollten. Um die Charaktere kümmerten diese Monster sich zunächst nicht. Trotz dieser unmenschlichen Vorgehensweise konnten die Charaktere die meisten der Flüchtlinge retten. Darnach beendeten wir die Sitzung.</w:t>
      </w:r>
    </w:p>
    <w:p>
      <w:pPr>
        <w:pStyle w:val="TextBody"/>
        <w:rPr/>
      </w:pPr>
      <w:r>
        <w:rPr/>
      </w:r>
    </w:p>
    <w:p>
      <w:pPr>
        <w:pStyle w:val="TextBody"/>
        <w:rPr/>
      </w:pPr>
      <w:r>
        <w:rPr>
          <w:b/>
          <w:bCs/>
        </w:rPr>
        <w:t xml:space="preserve">Sikarian: </w:t>
      </w:r>
      <w:r>
        <w:rPr/>
        <w:t>Der Spieler dieses Charakters nahm an dieser Sitzung nicht Teil. Ich nahm ihn aus dem Spiel heraus, indem ich den Zwerg offiziell sich mit seiner Minne streiten ließ. Zumindest glauben das die Charaktere. Das Ergebnis dieses Streits war, das Sikarian sich in einer Kneipe zu nachdenken und Meet trinken zurück zog. Ich könnte hier auch schön den Unterschied der Lebensdauer und damit auch die Qualität der Zeit für die einzelnen Rassen einbauen.</w:t>
      </w:r>
    </w:p>
    <w:p>
      <w:pPr>
        <w:pStyle w:val="TextBody"/>
        <w:rPr/>
      </w:pPr>
      <w:r>
        <w:rPr/>
        <w:t>Ich habe vor Lady Marianund Sikarian von Doppelgängern ersetzen zu lassen. Die Idee die ich habe ist ein Nebenplot wie die Geschichte um das Darkbeast!</w:t>
      </w:r>
    </w:p>
    <w:p>
      <w:pPr>
        <w:pStyle w:val="TextBody"/>
        <w:rPr/>
      </w:pPr>
      <w:r>
        <w:rPr/>
      </w:r>
    </w:p>
    <w:p>
      <w:pPr>
        <w:pStyle w:val="TextBody"/>
        <w:rPr/>
      </w:pPr>
      <w:r>
        <w:rPr>
          <w:b/>
          <w:bCs/>
        </w:rPr>
        <w:t xml:space="preserve">Die Beerdigung des Bruders von Nerida: </w:t>
      </w:r>
      <w:r>
        <w:rPr/>
        <w:t>Die Charaktere sind zu der Beerdigung eingeladen worden, wie es in der Vorbereitung zu diesem Abenteuer auch steht. Sie haben allerding nicht an dieser Beerdigung teilgenommen. Vielleicht lasse ich Sikarian daran teilnehmen.</w:t>
      </w:r>
    </w:p>
    <w:p>
      <w:pPr>
        <w:pStyle w:val="TextBody"/>
        <w:rPr/>
      </w:pPr>
      <w:r>
        <w:rPr/>
      </w:r>
    </w:p>
    <w:p>
      <w:pPr>
        <w:pStyle w:val="Heading3"/>
        <w:rPr/>
      </w:pPr>
      <w:bookmarkStart w:id="50" w:name="__RefHeading___Toc109375047"/>
      <w:bookmarkEnd w:id="50"/>
      <w:r>
        <w:rPr/>
        <w:t>Die Ereignisse der Sitzung am 16.10.04</w:t>
      </w:r>
    </w:p>
    <w:p>
      <w:pPr>
        <w:pStyle w:val="TextBody"/>
        <w:rPr/>
      </w:pPr>
      <w:r>
        <w:rPr/>
        <w:t>In dieser Sitzung brachten die Charaktere den Treck von Flüchtlingen vor den Tarnaruks in Sicherheit. Dies vollbrachten sie vor allen Dingen auch mit der Hilfe des Druiden der sich den Charakteren angeschlossen hatte.</w:t>
      </w:r>
    </w:p>
    <w:p>
      <w:pPr>
        <w:pStyle w:val="TextBody"/>
        <w:rPr/>
      </w:pPr>
      <w:r>
        <w:rPr/>
        <w:t>Während die Charaktere noch überlegten, wie sie weiter vorgehen sollten, entdeckte ein altes Mütterchen aus dem Treck, dass ihr Enkel in dem Wald verschwunden sei. Die Charaktere machten sich sofort auf die Suche nach dem jungen und fanden ihn schließlich in der Begleitung eines intelligenten und ziemlich gutmütigen Zombies. Bei diesem Zombie handelte es sich um Daniel Adlys. Dieser konnte den Charakteren rechtzeitig vor seiner Zerstörung durch den Paladin und Duringal Mindquick versichern, dass er nichts des Bösen im Schilde führte. Stattdessen hoffe er darauf, dasse r von seinem Zustand befreit werden könne, ohne dass seine Seele auf immer verloren sei. Daniel berichtete weiter, dass es in einer Höhle nicht unweit von ihm magische Kristalle gebe, die die Kraft der Magie ins unermessliche Steigern sollen. Mit Hilfe solch mächtiger Kristalle und eines magischen Rituales, welches sicherlich nur noch gefunden werden muss, aber nicht unmöglich ist, könne Daniel Adlys gerettet werden. So zumindest dessen Hoffnungen.</w:t>
      </w:r>
    </w:p>
    <w:p>
      <w:pPr>
        <w:pStyle w:val="TextBody"/>
        <w:rPr/>
      </w:pPr>
      <w:r>
        <w:rPr/>
        <w:t xml:space="preserve">Daniel übergab den Jungen den Charakteren, den er im Wald auf der Flucht vor den Tarnaruks gefunden habe. Er erzählte ihn weiter, </w:t>
      </w:r>
      <w:r>
        <w:rPr>
          <w:u w:val="single"/>
        </w:rPr>
        <w:t>dass die Tempelruinen des Tarnaruks ein ehemaliger Tempel der Selune sei, der wohl nun einer anderen Gottheit [Orcus!] geweiht sei</w:t>
      </w:r>
      <w:r>
        <w:rPr/>
        <w:t>.</w:t>
      </w:r>
    </w:p>
    <w:p>
      <w:pPr>
        <w:pStyle w:val="TextBody"/>
        <w:rPr/>
      </w:pPr>
      <w:r>
        <w:rPr/>
        <w:t>Der Druide geleitete den Flüchtlingstreck zu der nächst sicheren Stadt und versprach den Charakteren möglichst bald wieder zu ihnen zu stoßen. Unterdessen ließen die verbleibenden Charaktere sich von Daniel Adlys, der den Wald in dem sich dies alles abspielte genau kannte, zu der Höhle führen, die schon vor dem Beginn des Turnieres das Ziel der Bemühungen des Duringal Mindquicks gewesen war.</w:t>
      </w:r>
    </w:p>
    <w:p>
      <w:pPr>
        <w:pStyle w:val="TextBody"/>
        <w:rPr/>
      </w:pPr>
      <w:r>
        <w:rPr/>
      </w:r>
    </w:p>
    <w:p>
      <w:pPr>
        <w:pStyle w:val="TextBody"/>
        <w:rPr/>
      </w:pPr>
      <w:r>
        <w:rPr>
          <w:b/>
          <w:bCs/>
        </w:rPr>
        <w:t>Zu dem Wiederauftauchen des Duergar Paladin Sickarian</w:t>
      </w:r>
      <w:r>
        <w:rPr/>
        <w:t>: Sickarian traf wieder auf die Gruppe und erzählte die absonderliche Geschichte, dass er sich nicht schmollend von der Gruppe entfernt habe, sondern dass er von Duergar, wie er vermutet entführt worden sei. Ein Doppelgänger, oder ein Psionicist, oder ein Illusionistoder einfach ein gut verkleideter Duergar habe seine Rolle eingenommen und die Gruppe davon zu überzeugen getrachtet, dass Sickarian aufgrund eines Streites mit seiner Frau seine Verpflichtungen vergesse.Natürlich sei dies nicht der Fall gewesen. Mit Hilfe seines Freundes dem Lathander Priester Wigald konnte der Paladin aus seine Gefangenschaft fliehen und wieder zu den Charaktere hinzustoßen. Was es genauer mit der Entführung auf sich hatte, konnte der Duergar noch nicht sagen, wird sich aber hoffentlich später herausstellen.</w:t>
      </w:r>
    </w:p>
    <w:p>
      <w:pPr>
        <w:pStyle w:val="TextBody"/>
        <w:rPr/>
      </w:pPr>
      <w:r>
        <w:rPr/>
      </w:r>
    </w:p>
    <w:p>
      <w:pPr>
        <w:pStyle w:val="TextBody"/>
        <w:rPr/>
      </w:pPr>
      <w:r>
        <w:rPr/>
        <w:t>Der Rest des Abenteuers ist schnell erzählt. Die Charaktere freundeten sich mit Daniel Adlys ein wenig an. Sie versuchten ferner in dem von mir vorbereiteten Dungeon einzudringen, in dem sie die Kristalle vermuten. Sie kamen aber nicht sehr weit. Nach dem Kampf gegen einen gespenstischen Untoten, den Duringal Mindquick vertreiben konnte, wurde die Gruppe von einem Hell Hound angegriffen. Diesem Kampf fiel Duringal Mindquick zum Opfer und verstarb und den Fängen des höllischen feuerspeienden Hundes. Nachdem die Charaktere in der Weise zwei Räume weit gekommen waren, zogen sie sich schwer verwundet aus dem Dungeon zurück und verbrachten die Nacht im Versteck des Daniel Adlys. In zehn Tagen, so konnten die Charaktere erfahren, hat Duringal ein Treffen mit Vanderghast in der Nähe von Tlverton vereinbart. Was dieser mächtige Magier sich von dem Kristall erhoffen könnte, ist den Charakteren noch unklar. Sie kennen aber den   Auftraggeber Duringal Mindquicks und können nun auch ohne ihn den Auftrag zum Ende bringen.</w:t>
      </w:r>
    </w:p>
    <w:p>
      <w:pPr>
        <w:pStyle w:val="TextBody"/>
        <w:rPr/>
      </w:pPr>
      <w:r>
        <w:rPr/>
      </w:r>
    </w:p>
    <w:p>
      <w:pPr>
        <w:pStyle w:val="TextBody"/>
        <w:rPr/>
      </w:pPr>
      <w:r>
        <w:rPr/>
        <w:t>Kira, die sich die Schuld an dem Tod des Freundes gibt, möchte in der nächsten großen Stadt, Marsember, versuchen eine Wiederbelebung des Freundes zu bewirken. Sie hat aber noch keine Vorstellung davon, wie diese Wiederbelebung bezahlt werden soll. Aber in einer Fantasy-Welt lassen sich immer Wege finden...</w:t>
      </w:r>
    </w:p>
    <w:p>
      <w:pPr>
        <w:pStyle w:val="TextBody"/>
        <w:rPr/>
      </w:pPr>
      <w:r>
        <w:rPr/>
      </w:r>
    </w:p>
    <w:p>
      <w:pPr>
        <w:pStyle w:val="Heading3"/>
        <w:rPr/>
      </w:pPr>
      <w:bookmarkStart w:id="51" w:name="__RefHeading___Toc109375048"/>
      <w:r>
        <w:rPr/>
        <w:t>Die Ereignisse seit dem 16.10.04</w:t>
      </w:r>
      <w:bookmarkEnd w:id="51"/>
      <w:r>
        <w:rPr/>
        <w:t xml:space="preserve"> </w:t>
      </w:r>
    </w:p>
    <w:p>
      <w:pPr>
        <w:pStyle w:val="TextBody"/>
        <w:rPr/>
      </w:pPr>
      <w:r>
        <w:rPr/>
        <w:t>Die Gruppe hatte sich noch nicht vollständig darauf geeinigt, dass sie sich auf den Weg nach Marsember machen wolle, um den Versuch zu Unternehmen, Duringal Mindquick wieder zu beleben.</w:t>
      </w:r>
    </w:p>
    <w:p>
      <w:pPr>
        <w:pStyle w:val="TextBody"/>
        <w:rPr/>
      </w:pPr>
      <w:r>
        <w:rPr/>
        <w:t>Doch in der Nacht die auf dessen Tod folgte geschah es, dass Finn Dampfgulasch sich mit einem durch den Wald streifenden Tarnaruk anlegte, in dem glauben, dass jener den Baum schon nicht Charaktere gegen einige erklimmen werde, auf welchem Daniel Adlys und die Gruppe ein sicheren Unterschlupf gefunden hatten.</w:t>
      </w:r>
    </w:p>
    <w:p>
      <w:pPr>
        <w:pStyle w:val="TextBody"/>
        <w:rPr/>
      </w:pPr>
      <w:r>
        <w:rPr/>
        <w:t>Recht schnell hatte der verärgerte Tarnaruk seine Axt an den Baum gelegt und Verstärkung herbeigerufen. Es kam in der Folge zu einem Kampf der Charaktere gegen einige Tarnaruks, an dessen Ende die Gruppe derart zerschlagen war, dass sie dringend der Hilfe eines Priesters bedurfte. An ein Erkunden des Dungeons war nun nicht mehr zu denken.</w:t>
      </w:r>
    </w:p>
    <w:p>
      <w:pPr>
        <w:pStyle w:val="TextBody"/>
        <w:rPr/>
      </w:pPr>
      <w:r>
        <w:rPr/>
      </w:r>
    </w:p>
    <w:p>
      <w:pPr>
        <w:pStyle w:val="TextBody"/>
        <w:rPr/>
      </w:pPr>
      <w:r>
        <w:rPr/>
        <w:t>So kam es, dass die Gruppe sich nicht nur mit dem Ziel auf den Weg nach Marsember machte, eine Möglichkeit aufzutun, Duringal Mindquick wieder zu beleben, sondern auch einen Priester zu finden, der deren eigene Wunden heilen könne.</w:t>
      </w:r>
    </w:p>
    <w:p>
      <w:pPr>
        <w:pStyle w:val="TextBody"/>
        <w:rPr/>
      </w:pPr>
      <w:r>
        <w:rPr/>
      </w:r>
    </w:p>
    <w:p>
      <w:pPr>
        <w:pStyle w:val="TextBody"/>
        <w:rPr/>
      </w:pPr>
      <w:r>
        <w:rPr/>
        <w:t xml:space="preserve">Als die Charaktere in Marsember angekommen waren, führte Daniel Adlys die Charaktere zu einem ihm bekannten </w:t>
      </w:r>
      <w:r>
        <w:rPr>
          <w:u w:val="single"/>
        </w:rPr>
        <w:t>Halbelfen (Methusalem der Jugendliche),</w:t>
      </w:r>
      <w:r>
        <w:rPr/>
        <w:t xml:space="preserve"> der angeblich über die Magie verfügen sollte, Charaktere schnell von einem Ort zu dem nächsten zu befördern.</w:t>
      </w:r>
    </w:p>
    <w:p>
      <w:pPr>
        <w:pStyle w:val="TextBody"/>
        <w:rPr/>
      </w:pPr>
      <w:r>
        <w:rPr/>
      </w:r>
    </w:p>
    <w:p>
      <w:pPr>
        <w:pStyle w:val="TextBody"/>
        <w:rPr/>
      </w:pPr>
      <w:r>
        <w:rPr/>
        <w:t>In der Tat handelt es sich bei dem besagten Halbelfen, dessen erste Abenteurertage Daniel noch als einfacher Bauer miterleben durfte um einen Magier, der sich auf die Portal Magie konzentriert hat.</w:t>
      </w:r>
    </w:p>
    <w:p>
      <w:pPr>
        <w:pStyle w:val="TextBody"/>
        <w:rPr/>
      </w:pPr>
      <w:r>
        <w:rPr/>
        <w:t>Dieser Halbelf hat eine recht behäbige und füllige Gestalt und kocht gerne. Vornehmlich in einer Schürze auf der steht „Muttis bester“.</w:t>
      </w:r>
    </w:p>
    <w:p>
      <w:pPr>
        <w:pStyle w:val="TextBody"/>
        <w:rPr/>
      </w:pPr>
      <w:r>
        <w:rPr/>
      </w:r>
    </w:p>
    <w:p>
      <w:pPr>
        <w:pStyle w:val="TextBody"/>
        <w:rPr/>
      </w:pPr>
      <w:r>
        <w:rPr/>
        <w:t xml:space="preserve">Bei diesem Magier sind die Charaktere auch untergekommen und vor allen Dingen ist Daniel Adlys bei diesem Halbelfen untergekommen immerhin handelt es sich bei Daniel um einen Zombie, was das Leben in der Stadt sehr unsicher gestalten dürfte. </w:t>
      </w:r>
    </w:p>
    <w:p>
      <w:pPr>
        <w:pStyle w:val="TextBody"/>
        <w:rPr/>
      </w:pPr>
      <w:r>
        <w:rPr>
          <w:rFonts w:eastAsia="Thorndale" w:cs="Thorndale"/>
        </w:rPr>
        <w:t xml:space="preserve"> </w:t>
      </w:r>
      <w:r>
        <w:rPr/>
        <w:t>Unterdessen trieben in der Stadt zahlreiche Zombies ihr Unwesen, indem diese des Nachts Flugblätter des Nachts an die Häuser schlugen auf denen für einen verbotenen und bösen Kult von Nerull geworben wird.</w:t>
      </w:r>
    </w:p>
    <w:p>
      <w:pPr>
        <w:pStyle w:val="TextBody"/>
        <w:rPr/>
      </w:pPr>
      <w:r>
        <w:rPr/>
      </w:r>
    </w:p>
    <w:p>
      <w:pPr>
        <w:pStyle w:val="TextBody"/>
        <w:rPr/>
      </w:pPr>
      <w:r>
        <w:rPr/>
        <w:t>Der Tempel der Tymora, an den die Gruppe sich wandte mit ihrem Anliegen Duringal wiederbeleben zu wollen, beauftragte die Charaktere damit, die Hintermänner des Kultes ausfindig zu machen.</w:t>
      </w:r>
    </w:p>
    <w:p>
      <w:pPr>
        <w:pStyle w:val="TextBody"/>
        <w:rPr/>
      </w:pPr>
      <w:r>
        <w:rPr/>
        <w:t>In diesem Tempel befand sich zur Zeit ein Zwerg, der im Auftrage seines Clans, der Zwerg kommt aus Mithrilhalle, sich um die Aktivitäten des Kultes um Nerull kümmern soll. Der Grund ist recht einfach. Vor einiger Zeit kam eine Gesandtschaft aus Marsember nach Mithrillhalle, um die Handelsbeziehungen zu verbessern und selbst direkten Kontakt zu jenen Zwergen herzustellen, die für ihre handwerkliche Geschicklichkeit und die Mithrilminen auf ganz Faerun berühmt sind.</w:t>
      </w:r>
    </w:p>
    <w:p>
      <w:pPr>
        <w:pStyle w:val="TextBody"/>
        <w:rPr/>
      </w:pPr>
      <w:r>
        <w:rPr/>
        <w:t>Bei dieser Gelegenheit kam es zur Sprache, das Marsember zur Zeit unter großen Sorgen leide und man fragte, ob die Zwerge nicht ihrerseits kampferfahrene Zwerge entsenden könnten, die bereit wären, sich im Falle eines Falles mit einem Kult von Untoten herumzuschlagen.</w:t>
      </w:r>
    </w:p>
    <w:p>
      <w:pPr>
        <w:pStyle w:val="TextBody"/>
        <w:rPr/>
      </w:pPr>
      <w:r>
        <w:rPr/>
        <w:t>Da Marsember nicht nur interesse an den Waren aus Mithrilhalle hat, sondern auch umgekehrt ein Interesse von Seiten Mithrilhalles an den Erzeugnissen Marsembers besteht, erklärte man sich bereit, einen Gesandten zu schicken, der sich des Problems mit annehmen soll.</w:t>
      </w:r>
    </w:p>
    <w:p>
      <w:pPr>
        <w:pStyle w:val="TextBody"/>
        <w:rPr/>
      </w:pPr>
      <w:r>
        <w:rPr/>
        <w:t>Bei diesem Gesandten handelt es sich aber mehr um eine Geste, als um eine ernstgemeinte Unterstützung, da der derzeitige Vorsteher der Priesterschaft Moradins sich nicht viel um die Menschen oder andere Rassen kümmert und eher für eine isolationistische Haltung steht.</w:t>
      </w:r>
    </w:p>
    <w:p>
      <w:pPr>
        <w:pStyle w:val="TextBody"/>
        <w:rPr/>
      </w:pPr>
      <w:r>
        <w:rPr/>
        <w:t>Deshalb entsandte er den Priester, der am wenigsten in den Hallen Moradins in Mithrilhalle vermisst werden würde, da er noch sehr unerfahren ist. Zum einem um der Bitte der Menschen Marsembers zu entsprechen, zum anderen, damit jener junge Zwergenpriester seine ersten Erfahrungen außerhalb Mithrilhalles sammeln könne.</w:t>
      </w:r>
    </w:p>
    <w:p>
      <w:pPr>
        <w:pStyle w:val="TextBody"/>
        <w:rPr/>
      </w:pPr>
      <w:r>
        <w:rPr/>
      </w:r>
    </w:p>
    <w:p>
      <w:pPr>
        <w:pStyle w:val="TextBody"/>
        <w:rPr/>
      </w:pPr>
      <w:r>
        <w:rPr/>
        <w:t>Bei den Zwergenpriester handelt es sich um Alberik, einen Priester des Mooradins und dem neuesten Mitglied der Gruppe, die sich jetzt auf fünf Spielercharaktere beläuft.</w:t>
      </w:r>
    </w:p>
    <w:p>
      <w:pPr>
        <w:pStyle w:val="TextBody"/>
        <w:rPr>
          <w:b/>
          <w:b/>
          <w:bCs/>
        </w:rPr>
      </w:pPr>
      <w:r>
        <w:rPr>
          <w:b/>
          <w:bCs/>
        </w:rPr>
        <w:t>Wichtig:</w:t>
      </w:r>
    </w:p>
    <w:p>
      <w:pPr>
        <w:pStyle w:val="TextBody"/>
        <w:rPr/>
      </w:pPr>
      <w:r>
        <w:rPr/>
        <w:t>Alberik teilt sich das Zimmer mit einem reisenden Mönch, der dort untergekommen ist und eindeutig zum Kult der Tymora gehört. Aber diesem Mönch wurden zwei noch unerfahrene Diner zugeteilt und bei diesen Dienern handelt es sich um Agenten des Kultes um Nerull, die ein Auge auf die Aktionen haben sollen, die gegen den Kult unternommen werden.</w:t>
      </w:r>
    </w:p>
    <w:p>
      <w:pPr>
        <w:pStyle w:val="TextBody"/>
        <w:rPr/>
      </w:pPr>
      <w:r>
        <w:rPr/>
        <w:t xml:space="preserve">Die Charaktere sind bereits mit den Lehrlingen zusammengetroffen und deren Verhalten entspricht überhaupt keiner guten Gesinnung. </w:t>
      </w:r>
    </w:p>
    <w:p>
      <w:pPr>
        <w:pStyle w:val="TextBody"/>
        <w:rPr/>
      </w:pPr>
      <w:r>
        <w:rPr/>
        <w:t>Die Charaktere aber konnten aufgrund ihrer Nachforschungen herausbekommen, dass die Flugblätter ausgehend vom Hafenviertel Marsembers und dort vom Bettlerkönig, verteilt werden. Zuerst an die Zombies und dann an den Rest der Stadt.</w:t>
      </w:r>
    </w:p>
    <w:p>
      <w:pPr>
        <w:pStyle w:val="TextBody"/>
        <w:rPr/>
      </w:pPr>
      <w:r>
        <w:rPr/>
        <w:t>Als die Charaktere sich auf den Weg in das Hafenviertel machten, um den Bettlerkönig zur Rede zu stellen und weiteres von ihm zu erfahren wurden sie in einen Kampf mit einem Gargoyle und mit einem Schwarm untoter fliegender Ratten verwickelt.</w:t>
      </w:r>
    </w:p>
    <w:p>
      <w:pPr>
        <w:pStyle w:val="TextBody"/>
        <w:rPr/>
      </w:pPr>
      <w:r>
        <w:rPr/>
        <w:t xml:space="preserve">Mit Mühe und Not, sowie mit der Hilfe eines halborkischen Händlers, der nicht unweit vom Kampfgeschehen einen Laden für Ausrüstung unterhielt und auf den Namen </w:t>
      </w:r>
      <w:r>
        <w:rPr>
          <w:u w:val="single"/>
        </w:rPr>
        <w:t>Tiberius</w:t>
      </w:r>
      <w:r>
        <w:rPr/>
        <w:t xml:space="preserve"> hört, konnten die Charaktere beide Kämpfe für sich entscheiden.</w:t>
      </w:r>
    </w:p>
    <w:p>
      <w:pPr>
        <w:pStyle w:val="TextBody"/>
        <w:rPr/>
      </w:pPr>
      <w:r>
        <w:rPr/>
        <w:t>Tiberius aber ist ein Händler, der nicht mit sich scherzen lässt und als die Charaktere die von ihm zunächst nur geborgten Gegenstände nicht bezahlen konnten, ließ er kurzerhand einen Teil der Gruppe in den Schuldenturm werfen, während der andere Teil versuchte das Geld für die Tilgung der Schulden aufzutreiben.</w:t>
      </w:r>
    </w:p>
    <w:p>
      <w:pPr>
        <w:pStyle w:val="TextBody"/>
        <w:rPr/>
      </w:pPr>
      <w:r>
        <w:rPr/>
        <w:t>Tiberius kennt nur ein Gewissen und das heißt Geld. Natürlich nur im Rahmen des moralisch vertretbaren, den er ist die Ausgeburt rechtschaffender Neutralität.</w:t>
      </w:r>
    </w:p>
    <w:p>
      <w:pPr>
        <w:pStyle w:val="TextBody"/>
        <w:rPr/>
      </w:pPr>
      <w:r>
        <w:rPr/>
        <w:t>Mit der Hilfe ihres halbelfischen Freundes Methusalem konnten die Charaktere allesamt dem Schuldturm entkommen und das Abenteuer nahm seinen weiteren Verlauf.</w:t>
      </w:r>
    </w:p>
    <w:p>
      <w:pPr>
        <w:pStyle w:val="TextBody"/>
        <w:rPr/>
      </w:pPr>
      <w:r>
        <w:rPr/>
      </w:r>
    </w:p>
    <w:p>
      <w:pPr>
        <w:pStyle w:val="TextBody"/>
        <w:rPr/>
      </w:pPr>
      <w:r>
        <w:rPr/>
        <w:t>In der letzten Sitzung haben die Charaktere sich in das Hafenviertel Marsembers begeben und sich mit dem Bettlerkönig geschlagen, der die Verteilung der Flugblätter organisiert hat. Genauer gesagt haben sie sich mit dessen zahlreichen Zombies herumgeschlagen.</w:t>
      </w:r>
    </w:p>
    <w:p>
      <w:pPr>
        <w:pStyle w:val="TextBody"/>
        <w:rPr/>
      </w:pPr>
      <w:r>
        <w:rPr/>
        <w:t>Der Bettlerkönig selbst konnte durch einen Geheimgang fliehen. Die Charaktere wissen noch nicht, wohin dieser Geheimgang führt. Sie haben aber in Erfahrung bringen können, dass der Bettlerkönig der Stadt Marsember seine Papiere von dem derzeitigen Direktor der Oper erhält, der überall nur als das Phantom in den Kreisen der Unterwelt bekannt ist, da niemand etwas über dessen wahre Motive weiß.</w:t>
      </w:r>
    </w:p>
    <w:p>
      <w:pPr>
        <w:pStyle w:val="Heading3"/>
        <w:rPr/>
      </w:pPr>
      <w:bookmarkStart w:id="52" w:name="__RefHeading___Toc109375049"/>
      <w:bookmarkEnd w:id="52"/>
      <w:r>
        <w:rPr/>
        <w:t>Die Ereignisse vor dem 07.05.05</w:t>
      </w:r>
    </w:p>
    <w:p>
      <w:pPr>
        <w:pStyle w:val="TextBody"/>
        <w:rPr/>
      </w:pPr>
      <w:r>
        <w:rPr/>
        <w:t>Die Charaktere sind in den letzten beiden Sitzungen, beide male ohne die Unterstützung eines Klerikers in die Oper eingedrungen, die der Ort ist, von dem sich das Übel über Marsember auszubreiten scheint.</w:t>
      </w:r>
    </w:p>
    <w:p>
      <w:pPr>
        <w:pStyle w:val="TextBody"/>
        <w:rPr/>
      </w:pPr>
      <w:r>
        <w:rPr/>
        <w:t>Sie sind durch den Haupteingang in die  Oper eingedrungen, da zwischen ihrem eindringen und dem ersten Kampf gegen den Bettlerkönig ein Tag verstrich. Dies lag unter anderem daran, dass während  der unmittelbaren des flüchtenden Bettlerkönigs zwei Charaktere, Darathel Tremento und Kira Nurabin, durch einen Dimensionskobold in eine andere Welt verschleppt worden waren. Es verschlug sie in das gegenwärtige Göttingen, in die Studentenszene dieser Stadt. Mit viel Glück gelang den beiden eine recht schnelle Flucht, doch es kam in Zuge dieser Ereignisse zu kämpfen, die die Gruppe schwer erschöpfte und zu einer Rast im Tymora Tempel zwang.</w:t>
      </w:r>
    </w:p>
    <w:p>
      <w:pPr>
        <w:pStyle w:val="TextBody"/>
        <w:rPr/>
      </w:pPr>
      <w:r>
        <w:rPr/>
      </w:r>
    </w:p>
    <w:p>
      <w:pPr>
        <w:pStyle w:val="TextBody"/>
        <w:rPr/>
      </w:pPr>
      <w:r>
        <w:rPr/>
        <w:t>Nachdem die Charaktere in die Oper eingedrungen waren, kam es zu einem heftigen Kampf, denn es wimmelte natürlich dort nur so von Untoten, insbesondere Zombieakrobaten, die sich in der Beleuchtungsanlage bewegten und sich von dort, an Bungeeseilen herabspringend, daran machten die Charaktere zu töten, bereiteten, den Charakteren viele Sorgen.</w:t>
      </w:r>
    </w:p>
    <w:p>
      <w:pPr>
        <w:pStyle w:val="TextBody"/>
        <w:rPr/>
      </w:pPr>
      <w:r>
        <w:rPr/>
        <w:t>Sie müssten ferner gegen riesige Maden und untoten Fracks kämpfen, ebenso wie gegen eine untote Hydra, die den Charakteren große Sorgen bereitete.</w:t>
      </w:r>
    </w:p>
    <w:p>
      <w:pPr>
        <w:pStyle w:val="TextBody"/>
        <w:rPr/>
      </w:pPr>
      <w:r>
        <w:rPr/>
        <w:t>Schließlich mussten die Charaktere erst einmal fliehen, da Finn Dampfgulasch das Opfer eines „Brain in a Jar“ geworden war und versuchte, die Charaktere zu töten.</w:t>
      </w:r>
    </w:p>
    <w:p>
      <w:pPr>
        <w:pStyle w:val="TextBody"/>
        <w:rPr/>
      </w:pPr>
      <w:r>
        <w:rPr/>
        <w:t>Die Charaktere konnten Finn  überwältigen und überlebten alle die Angriffe der untoten Hydra. Sie bekamen ferner heraus, dass Finn  unter einem Dominate Person Zauber stand. Doch die Charaktere haben noch keine Vorstellung davon, welche Untoten, denn sie vermuten nicht zu Unrecht, dass hinter der Bezauberung von Finn Dampfgulasch eventuell eine Untote Kreatur steckt. Von klassischen Untoten, wie Vampiren auszugehen, dafür spricht relativ wenig, da Vampire in der Regel aus dem Verborgenen vorgehen und das ganze Szenario für Vampire doch zu ungewöhnlich ist.</w:t>
      </w:r>
    </w:p>
    <w:p>
      <w:pPr>
        <w:pStyle w:val="TextBody"/>
        <w:rPr/>
      </w:pPr>
      <w:r>
        <w:rPr/>
        <w:t>Wichtig ist zu erwähnen, dass die Charaktere zwar angefangen haben, nachzufragen, was es mit den beiden Tymora Lehrlingen auf sich hat, mit denen die Charaktere immer wieder in Berührung kommen und sie haben herausbekommen, dass sowohl die beiden Lehrlinge, als auch der Priester nicht ständige Bewohner des Tempels sind, aber damit hat es auch schon sein Ende mit den Infos der Charaktere. Die letzte Sitzung endete damit, dass die Charaktere  den Herren der beiden Lehrlinge in der Bibliothek aufsuchen wollten um ihn zu seinen Schülern zu befragen.</w:t>
      </w:r>
    </w:p>
    <w:p>
      <w:pPr>
        <w:pStyle w:val="TextBody"/>
        <w:rPr/>
      </w:pPr>
      <w:r>
        <w:rPr/>
      </w:r>
    </w:p>
    <w:p>
      <w:pPr>
        <w:pStyle w:val="TextBody"/>
        <w:rPr/>
      </w:pPr>
      <w:r>
        <w:rPr/>
        <w:t>Man darf auch nicht vergessen, dass die beiden Lehrlinge den Charaktere eine Adresse für ihre Nachforschungen gegeben haben. Bei dieser Adresse handelt es sic h um einen bösartigen Alchemisten, der versuchen wird, die Charaktere auszuschalten, oder in seine Kontrolle zu bringen.</w:t>
      </w:r>
    </w:p>
    <w:p>
      <w:pPr>
        <w:pStyle w:val="TextBody"/>
        <w:rPr/>
      </w:pPr>
      <w:r>
        <w:rPr/>
        <w:t xml:space="preserve">Ich muss auf alle Fälle dafür sorgen, dass die Charaktere erkennen, dass die beiden Schüler hinter den Vorgängen der Stadt stecken. Außerdem muss ich eine paranoide Atmosphäre in der Stadt schaffen, denn es wurde in Cormyr eine Spezialtruppe ausgehoben, die gegen Feinde des cormyrischen Reiches vorgehen sollen. So zumindest die Verlautbarungen des Chefs der Spezialtruppe, bei dem es sich um den </w:t>
      </w:r>
      <w:r>
        <w:rPr>
          <w:b/>
          <w:bCs/>
        </w:rPr>
        <w:t>Erpresser</w:t>
      </w:r>
      <w:r>
        <w:rPr/>
        <w:t xml:space="preserve"> handelt, den die Charaktere am Hofe Cormyrs kennen gelernt haben. Mehr und mehr wandelt Cormyr seinen Charakter in ein Land indem das Böse zusehends die Kontrolle im Staate übernimmt.</w:t>
      </w:r>
    </w:p>
    <w:p>
      <w:pPr>
        <w:pStyle w:val="Heading3"/>
        <w:rPr/>
      </w:pPr>
      <w:bookmarkStart w:id="53" w:name="__RefHeading___Toc109375050"/>
      <w:bookmarkEnd w:id="53"/>
      <w:r>
        <w:rPr/>
        <w:t>Die Ereignisse vom 07.05.05</w:t>
      </w:r>
    </w:p>
    <w:p>
      <w:pPr>
        <w:pStyle w:val="TextBody"/>
        <w:rPr/>
      </w:pPr>
      <w:r>
        <w:rPr/>
        <w:t xml:space="preserve">In dieser Sitzung habe ich die Handlung ein wenig vorangetrieben. Die Charaktere mussten erfahren, dass ihr ehemaliger Gegenspieler </w:t>
      </w:r>
      <w:r>
        <w:rPr>
          <w:i/>
          <w:iCs/>
        </w:rPr>
        <w:t xml:space="preserve">Thuriad </w:t>
      </w:r>
      <w:r>
        <w:rPr/>
        <w:t>die magischen Kristalle an sich gebracht hat und diese nun anstelle der Charaktere an Vanderghast verkaufen wird. Ferner haben die Charaktere in Erfahrung bringen können, dass Vanderghast mit diesen Kristallen eine magische Waffe erschaffen wird, deren Zerstörungskraft so groß ist, dass sie die Horden der Shades vernichten wird, die in Tilverton auf die Truppen Cormyrs treffen werden. Leider nimmt Vanderghast für diesen militärischen Sieg die Zerstörung der Stadt Tilverton in Kauf, wie die Charaktere in Erfahrung gebracht haben. Nun haben die Charaktere vor noch rechtzeitig in Tilverton einzutreffen, um die örtliche Bevölkerung zu evakuieren. Zu diesem Zweck haben sie sich auf eine andere Ebene versetzen lassen mit Hilfe eines Mindflyers, den sie aus den Kerkern der Inquisition des Tymorra-Tempels befreit haben. Denn das es den Charakteren nicht gelungen ist, dem Problem mit den Zombies in Marsember Herr zu werden, ist mittlerweile die Inquisition eingetroffen und hat angefangen in der Stadt aufzuräumen, auch innerhalb der Reihen der eigenen Priesterschaft und des eigenen Tempels.</w:t>
      </w:r>
    </w:p>
    <w:p>
      <w:pPr>
        <w:pStyle w:val="TextBody"/>
        <w:rPr/>
      </w:pPr>
      <w:r>
        <w:rPr/>
        <w:t>Die Methoden, die die Inquisition hierbei anwendet, entsprechen nicht einer chaotisch guten Gottheit, aber die Gesinnung des größten Teils der Inquisition ist auch CN und die meisten Inquisitoren müssen regelmäßig Sühne leisten, da Folter ebenso zu den Mitteln der Inquisition gehört, wie Bündnisse mit bösen Charakteren.</w:t>
      </w:r>
    </w:p>
    <w:p>
      <w:pPr>
        <w:pStyle w:val="TextBody"/>
        <w:rPr/>
      </w:pPr>
      <w:r>
        <w:rPr/>
        <w:t xml:space="preserve">Als die Gruppe herausbekommen hat, dass es innerhalb des Tymorra-Tempels durch die Inquisition zu Folterungen kommt, haben die Charaktere nicht mehr an sich halten können und die Folterkammern der Inquisition gestürmt und sowohl den Inquisitor, als auch den Folterknecht, als auch den gedungenen Schläger, den der Chefinquisitor als Bodyguard angeheuert hat, getötet. Die gefangenen Personen wurden befreit, unter diesen befand sich auch ein Mindflyer, der den Charakteren angeboten hat, diese innerhalb Marsembers in Sicherheit zu bringen, da die Charaktere nach dem Mord an einem Inquisitor nun in richtigen Problemen stecken, vor der sie auch der reguläre Tymorra-Tempel nicht beschützen kann. Dieser hat den Charakteren seine Unterstützung in der Form zur Verfügung gestellt, dass er nicht gegen die Mörder seiner obersten Inquisitoren vorgegangen ist, sondern, diese unbehelligt aus dem Tempel entfliehen lässt. </w:t>
      </w:r>
      <w:r>
        <w:rPr>
          <w:u w:val="single"/>
        </w:rPr>
        <w:t>Es wird spannend sein, wie der Leiter dieses Tempels das den Vertretern der Mutterkirche erkläret. Ich sollte den Tempelvorsteher auf alle Fälle noch einmal vorkommen lassen.</w:t>
      </w:r>
    </w:p>
    <w:p>
      <w:pPr>
        <w:pStyle w:val="TextBody"/>
        <w:rPr/>
      </w:pPr>
      <w:r>
        <w:rPr/>
      </w:r>
    </w:p>
    <w:p>
      <w:pPr>
        <w:pStyle w:val="TextBody"/>
        <w:rPr/>
      </w:pPr>
      <w:r>
        <w:rPr/>
        <w:t>Bei dem Mindflyer handelt es sich natürlich um eine böse Gestalt, deren Bösartigkeit kommt allerdings durch die Wahl seiner Mittel und nicht durch seine Ziele zustande. In allen seinen Handlungen spielt das Wohl anderer eine zentrale Rolle. Aber er ist auch bereit jedes Mittel anzuwenden, dass ihm geeignet scheint seine Ziele durchzuführen. Wenn dies den Tod unschuldiger vorsieht, um diesen oder jenen zu retten, dann ist das eben so. In der Verteilung seiner Gunst ist dieser Mindflyer ebenfalls recht willkürlich, allein, dass er gegen andere bösartige Kreaturen kämpft ist eine Konstante in seinen Handlungen.</w:t>
      </w:r>
    </w:p>
    <w:p>
      <w:pPr>
        <w:pStyle w:val="TextBody"/>
        <w:rPr/>
      </w:pPr>
      <w:r>
        <w:rPr/>
        <w:t xml:space="preserve">Wie dem auch sei, der Mindflyer brachte die Charaktere zunächst in  Sicherheit und ermöglichte ihnen überdies hinaus, durch einen Ebenenwechsel nach </w:t>
      </w:r>
      <w:r>
        <w:rPr>
          <w:i/>
          <w:iCs/>
        </w:rPr>
        <w:t xml:space="preserve">Ravenloft </w:t>
      </w:r>
      <w:r>
        <w:rPr/>
        <w:t>ihre Reise in einer Zeit zu vollführen, die es ihnen erlaubt, rechtzeitig vor der alles entscheidenden Schlacht in Tilverton anzukommen, vorausgesetzt die Charaktere überleben ihre Abenteuer auf der bösartigen Taschenebene Ravenloft.</w:t>
      </w:r>
    </w:p>
    <w:p>
      <w:pPr>
        <w:pStyle w:val="TextBody"/>
        <w:rPr/>
      </w:pPr>
      <w:r>
        <w:rPr/>
        <w:t>Ferner haben die Charaktere in Erfahrung bringen können, dass der Erpresser, aus dessen Händen sie damals dessen Frau befreit haben mittlerweile ein Sonderkommando hat schaffen können, dass seinen Zielen mit Gewalt und Deportation allen Nachdruck verleiht. Zur Schaffung dieses Sonderkommandos wurde er von dem derzeitigen Herrscher Cormyrs ermächtigt, da er überzeugend behaupten konnte, dass es eines solchen Sonderkommandos bedarf um die Feinde und Spione der Shades innerhalb der eigenen Reihen aufspüren zu können.</w:t>
      </w:r>
    </w:p>
    <w:p>
      <w:pPr>
        <w:pStyle w:val="TextBody"/>
        <w:rPr/>
      </w:pPr>
      <w:r>
        <w:rPr/>
        <w:t>Immer mehr wird deutlich wie stark die Krisis ist, in die Cormyr seit dem Tod seines großen König Azuon geraten ist.</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w:hAnsi="Thorndale" w:eastAsia="Andale Sans UI" w:cs="Tahoma"/>
      <w:color w:val="auto"/>
      <w:sz w:val="24"/>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Andale Sans UI"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7" w:leader="dot"/>
      </w:tabs>
      <w:ind w:left="0" w:right="0" w:hanging="0"/>
    </w:pPr>
    <w:rPr/>
  </w:style>
  <w:style w:type="paragraph" w:styleId="Contents2">
    <w:name w:val="TOC 2"/>
    <w:basedOn w:val="Verzeichnis"/>
    <w:pPr>
      <w:tabs>
        <w:tab w:val="clear" w:pos="709"/>
        <w:tab w:val="right" w:pos="9637" w:leader="dot"/>
      </w:tabs>
      <w:ind w:left="283" w:right="0" w:hanging="0"/>
    </w:pPr>
    <w:rPr/>
  </w:style>
  <w:style w:type="paragraph" w:styleId="Contents3">
    <w:name w:val="TOC 3"/>
    <w:basedOn w:val="Verzeichnis"/>
    <w:pPr>
      <w:tabs>
        <w:tab w:val="clear" w:pos="709"/>
        <w:tab w:val="right" w:pos="9637" w:leader="dot"/>
      </w:tabs>
      <w:ind w:left="566" w:right="0" w:hanging="0"/>
    </w:pPr>
    <w:rPr/>
  </w:style>
  <w:style w:type="paragraph" w:styleId="Contents4">
    <w:name w:val="TOC 4"/>
    <w:basedOn w:val="Verzeichnis"/>
    <w:pPr>
      <w:tabs>
        <w:tab w:val="clear" w:pos="709"/>
        <w:tab w:val="right" w:pos="9637" w:leader="dot"/>
      </w:tabs>
      <w:ind w:left="84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en Awiszus</dc:creator>
  <dc:description/>
  <dc:language>en-US</dc:language>
  <cp:lastModifiedBy> navid</cp:lastModifiedBy>
  <dcterms:modified xsi:type="dcterms:W3CDTF">2005-07-17T16:47:00Z</dcterms:modified>
  <cp:revision>188</cp:revision>
  <dc:subject/>
  <dc:title/>
</cp:coreProperties>
</file>